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语言中的舒适度测试探索编程体验的两大关键因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编程世界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语言作为一门基础而强大的编程语言，其稳健性和性能一直被广泛认可。然而，在实际应用过程中，开发者往往会遇到各种挑战，这些挑战直接关系到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？也就是说，是否能够让用户或系统使用起来更加高效、舒适。</w:t>
      </w:r>
      <w:r>
        <w:rPr>
          <w:sz w:val="32"/>
          <w:szCs w:val="32"/>
        </w:rPr>
        <w:t>&lt;/p&gt;&lt;p&gt;&lt;img src="/static-img/tkwaJ96WDT-gQoSyv1FMNwb0KW2JViBKHPiBW9haTm_CwPMeT9GOFAnN2k9j2Nt_.jpg"&gt;&lt;/p&gt;&lt;p&gt;</w:t>
      </w:r>
      <w:r>
        <w:rPr>
          <w:sz w:val="32"/>
          <w:szCs w:val="32"/>
        </w:rPr>
        <w:t>易用性与学习曲线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以其简洁直观著称，但对于初学者来说，它的语法和内存管理确实给人带来了不小的压力。一个好的编程环境应当能够提供友好的</w:t>
      </w:r>
      <w:r>
        <w:rPr>
          <w:sz w:val="32"/>
          <w:szCs w:val="32"/>
        </w:rPr>
        <w:t>API</w:t>
      </w:r>
      <w:r>
        <w:rPr>
          <w:sz w:val="32"/>
          <w:szCs w:val="32"/>
        </w:rPr>
        <w:t>文档、丰富的教程资源以及灵活的调试工具，以帮助新手快速上手并掌握基本技能。此外，对于有经验的开发者来说，一个良好设计的库和框架能极大地提高工作效率，而这正是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所追求的一部分。</w:t>
      </w:r>
      <w:r>
        <w:rPr>
          <w:sz w:val="32"/>
          <w:szCs w:val="32"/>
        </w:rPr>
        <w:t>&lt;/p&gt;&lt;p&gt;&lt;img src="/static-img/OGFtwz1id2D2cdfoo-QSXwb0KW2JViBKHPiBW9haTm_q48CWGZ4WEMOcrf8rNryN3GDEE5BNb7-Q0eheOptfD4oCz-Kwg8Hj9qrtZ557wWw6IYXUGd046Lpa_GWVHkAWbznMfqLzSHioJPdVIFoFf3g45APAGO3WSDJPlzue-rvkFR7fvPZ1v2gvhhGvRA-7.jpg"&gt;&lt;/p&gt;&lt;p&gt;</w:t>
      </w:r>
      <w:r>
        <w:rPr>
          <w:sz w:val="32"/>
          <w:szCs w:val="32"/>
        </w:rPr>
        <w:t>跨平台兼容性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语言之所以经久不衰，与其跨平台特性不无关系。在现代软件开发中，不同设备、不同的操作系统之间协同工作已成为常态。一个优秀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序应当能轻松迁移到不同的硬件环境下运行，而不会因为不同平台上的微妙差异而导致代码维护成本的大幅增加。这对我们的舒适度测试又是一个重要考量点。</w:t>
      </w:r>
      <w:r>
        <w:rPr>
          <w:sz w:val="32"/>
          <w:szCs w:val="32"/>
        </w:rPr>
        <w:t>&lt;/p&gt;&lt;p&gt;&lt;img src="/static-img/0AEkG2VKNAhED0MTSBwD-wb0KW2JViBKHPiBW9haTm_q48CWGZ4WEMOcrf8rNryN3GDEE5BNb7-Q0eheOptfD4oCz-Kwg8Hj9qrtZ557wWw6IYXUGd046Lpa_GWVHkAWbznMfqLzSHioJPdVIFoFf3g45APAGO3WSDJPlzue-rvkFR7fvPZ1v2gvhhGvRA-7.jpg"&gt;&lt;/p&gt;&lt;p&gt;</w:t>
      </w:r>
      <w:r>
        <w:rPr>
          <w:sz w:val="32"/>
          <w:szCs w:val="32"/>
        </w:rPr>
        <w:t>性能优化与资源利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对程序性能提升的小改动，都可能显著影响整体体验。如果一个程序在执行速度上表现出色，并且能够有效利用计算资源，那么它就更容易得到用户青睐。而这一点正是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所关注的一个核心领域。</w:t>
      </w:r>
      <w:r>
        <w:rPr>
          <w:sz w:val="32"/>
          <w:szCs w:val="32"/>
        </w:rPr>
        <w:t>&lt;/p&gt;&lt;p&gt;&lt;img src="/static-img/tAnIim3E-aGlAhNcQgCnTwb0KW2JViBKHPiBW9haTm_q48CWGZ4WEMOcrf8rNryN3GDEE5BNb7-Q0eheOptfD4oCz-Kwg8Hj9qrtZ557wWw6IYXUGd046Lpa_GWVHkAWbznMfqLzSHioJPdVIFoFf3g45APAGO3WSDJPlzue-rvkFR7fvPZ1v2gvhhGvRA-7.jpg"&gt;&lt;/p&gt;&lt;p&gt;</w:t>
      </w:r>
      <w:r>
        <w:rPr>
          <w:sz w:val="32"/>
          <w:szCs w:val="32"/>
        </w:rPr>
        <w:t>社区支持与生态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编程是一项集体智慧成果，每个项目都有其背后的社区支持体系。当这样的支持体系充满活力时，无论是新人还是老手，都可以从各方获得宝贵信息，从而使自己的项目进展顺利。而这个支持网络也是衡量“两大关键因素”之一是否成功实现的一个指标。</w:t>
      </w:r>
      <w:r>
        <w:rPr>
          <w:sz w:val="32"/>
          <w:szCs w:val="32"/>
        </w:rPr>
        <w:t>&lt;/p&gt;&lt;p&gt;&lt;img src="/static-img/63ukwXO-tGegKXsz9H6H1Qb0KW2JViBKHPiBW9haTm_q48CWGZ4WEMOcrf8rNryN3GDEE5BNb7-Q0eheOptfD4oCz-Kwg8Hj9qrtZ557wWw6IYXUGd046Lpa_GWVHkAWbznMfqLzSHioJPdVIFoFf3g45APAGO3WSDJPlzue-rvkFR7fvPZ1v2gvhhGvRA-7.jpg"&gt;&lt;/p&gt;&lt;p&gt;</w:t>
      </w:r>
      <w:r>
        <w:rPr>
          <w:sz w:val="32"/>
          <w:szCs w:val="32"/>
        </w:rPr>
        <w:t>安全性保障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据保护意识日益增强，对于敏感信息处理能力尤为重要。在这方面，一款优秀的应用应该具备坚固防御机制，以保证数据安全免受侵犯，同时还应遵循合规规定来保护用户隐私。这些都是为了确保我们的每一次交互都处于安全可控状态，从而达到真正意义上的“舒服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与技术前沿引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在进步，没有哪种解决方案可以长期停留在原地。一份优秀的情感连接（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得你舒服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）应当不断寻求新的方式来保持自身竞争力，即便是在技术变革快速发展的情况下也不例外。这意味着不断更新知识储备，加快学习新技术、新方法，以便更好地服务于社会需求，使我们的产品或者服务始终处于行业尖端位置，为客户带来最佳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我们将通过深入分析这些关键因素，不断完善和优化我们的产品或服务，最终达到既满足功能需求，又保证了使用者的感觉上的“舒适度”。只有这样，我们才能真正做到“两大关键因素”，让每一位使用者都感到愉悦，是不是很神奇呢？</w:t>
      </w:r>
      <w:r>
        <w:rPr>
          <w:sz w:val="32"/>
          <w:szCs w:val="32"/>
        </w:rPr>
        <w:t>&lt;/p&gt;&lt;p&gt;&lt;a href = "/doc/715904-C</w:t>
      </w:r>
      <w:r>
        <w:rPr>
          <w:sz w:val="32"/>
          <w:szCs w:val="32"/>
        </w:rPr>
        <w:t>语言中的舒适度测试探索编程体验的两大关键因素</w:t>
      </w:r>
      <w:r>
        <w:rPr>
          <w:sz w:val="32"/>
          <w:szCs w:val="32"/>
        </w:rPr>
        <w:t>.doc" rel="alternate" download="715904-C</w:t>
      </w:r>
      <w:r>
        <w:rPr>
          <w:sz w:val="32"/>
          <w:szCs w:val="32"/>
        </w:rPr>
        <w:t>语言中的舒适度测试探索编程体验的两大关键因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