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我是怎么打败那位神通广大的梁医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那充满挑战的冒险生涯中，遇到过无数强大的敌人，但也曾有过一些意外的胜利。其中最让我印象深刻的一次，就是那场与梁医生的对决。</w:t>
      </w:r>
      <w:r>
        <w:rPr>
          <w:sz w:val="32"/>
          <w:szCs w:val="32"/>
        </w:rPr>
        <w:t>&lt;/p&gt;&lt;p&gt;&lt;img src="/static-img/V-Y8GadZVCNOwTDt1XYzR_XVb-XeueXby391usLUiZnnkmBv-YUniu6RXfML9dtP.jpg"&gt;&lt;/p&gt;&lt;p&gt;</w:t>
      </w:r>
      <w:r>
        <w:rPr>
          <w:sz w:val="32"/>
          <w:szCs w:val="32"/>
        </w:rPr>
        <w:t>当时，我正在一个偏远的小镇上探险，那里的传说中有一位名叫梁医生的高手，他不仅擅长医学，还能用各种奇异的手法治愈各种疾病。人们都说他是神通广大，不知凡事。但是，我的任务就是要将这位“神医”打败下来，以证明自己的实力。</w:t>
      </w:r>
      <w:r>
        <w:rPr>
          <w:sz w:val="32"/>
          <w:szCs w:val="32"/>
        </w:rPr>
        <w:t>&lt;/p&gt;&lt;p&gt;</w:t>
      </w:r>
      <w:r>
        <w:rPr>
          <w:sz w:val="32"/>
          <w:szCs w:val="32"/>
        </w:rPr>
        <w:t>我决定采取一对多的策略，因为我知道单独一人是不可能赢得他的。而且，我还听闻过关于深度开发</w:t>
      </w:r>
      <w:r>
        <w:rPr>
          <w:sz w:val="32"/>
          <w:szCs w:val="32"/>
        </w:rPr>
        <w:t>1V3</w:t>
      </w:r>
      <w:r>
        <w:rPr>
          <w:sz w:val="32"/>
          <w:szCs w:val="32"/>
        </w:rPr>
        <w:t>这种战斗技巧，它可以让三个人联手发挥出超乎常人的战斗力。我开始四处寻找合适的人才，最终找到了两个同样渴望挑战梁医生的伙伴，我们组成了一个小队伍。</w:t>
      </w:r>
      <w:r>
        <w:rPr>
          <w:sz w:val="32"/>
          <w:szCs w:val="32"/>
        </w:rPr>
        <w:t>&lt;/p&gt;&lt;p&gt;&lt;img src="/static-img/CxKkW3UJNWZHlEYdNVYabfXVb-XeueXby391usLUiZkNvYqSypNyRMLVk3U2a0kXxzsly1wo8zlDgJ61w2FDKEgegmRhPFnrFeBSen84RmDcTjpufI_0yOtXMfrhy_mG0Ux9dUq7gP9P4yMnyQ8ydGQvzUU-Q9ZmsNg-KfsFZBf5MaeWzYSWwofy0i2dnaOJDFztwE314VRNBjd2fGDYgQ.png"&gt;&lt;/p&gt;&lt;p&gt;</w:t>
      </w:r>
      <w:r>
        <w:rPr>
          <w:sz w:val="32"/>
          <w:szCs w:val="32"/>
        </w:rPr>
        <w:t>我们三个相约夜晚，在镇上的酒馆里秘密会合，一边喝着酒，一边讨论如何共同击败我们的对手。我告诉他们，我们要采用深度开发</w:t>
      </w:r>
      <w:r>
        <w:rPr>
          <w:sz w:val="32"/>
          <w:szCs w:val="32"/>
        </w:rPr>
        <w:t>1V3</w:t>
      </w:r>
      <w:r>
        <w:rPr>
          <w:sz w:val="32"/>
          <w:szCs w:val="32"/>
        </w:rPr>
        <w:t>的策略，这意味着我们需要严格分工，每个人都要发挥各自的特长，同时互相配合。这不仅需要精确的协调，也要求每个人必须有很强的心理素质和团队精神。</w:t>
      </w:r>
      <w:r>
        <w:rPr>
          <w:sz w:val="32"/>
          <w:szCs w:val="32"/>
        </w:rPr>
        <w:t>&lt;/p&gt;&lt;p&gt;</w:t>
      </w:r>
      <w:r>
        <w:rPr>
          <w:sz w:val="32"/>
          <w:szCs w:val="32"/>
        </w:rPr>
        <w:t>到了第二天傍晚，我们来到梁医生指定的地方，准备展开决斗。他站在那里，看起来比想象中的更加冷静而坚定，没有丝毫紧张或焦虑的情绪。在他面前站立的是我们三个，每个人的心跳都快得如同雷鸣一般，但却没有一个人退缩。</w:t>
      </w:r>
      <w:r>
        <w:rPr>
          <w:sz w:val="32"/>
          <w:szCs w:val="32"/>
        </w:rPr>
        <w:t>&lt;/p&gt;&lt;p&gt;&lt;img src="/static-img/h67EK-H6WwW-YtdSBxRCTvXVb-XeueXby391usLUiZkNvYqSypNyRMLVk3U2a0kXxzsly1wo8zlDgJ61w2FDKEgegmRhPFnrFeBSen84RmDcTjpufI_0yOtXMfrhy_mG0Ux9dUq7gP9P4yMnyQ8ydGQvzUU-Q9ZmsNg-KfsFZBf5MaeWzYSWwofy0i2dnaOJDFztwE314VRNBjd2fGDYgQ.jpg"&gt;&lt;/p&gt;&lt;p&gt;</w:t>
      </w:r>
      <w:r>
        <w:rPr>
          <w:sz w:val="32"/>
          <w:szCs w:val="32"/>
        </w:rPr>
        <w:t>战斗开始了。梁医生首先使用了他的医疗技能，对付我的伙伴们。但是我早就预料到了这一点，所以我提前布置好了陷阱。当他试图施展治疗之术时，我迅速引导我的伙伴们发动攻击，从侧面突袭，将他的治疗能力给完全</w:t>
      </w:r>
      <w:r>
        <w:rPr>
          <w:sz w:val="32"/>
          <w:szCs w:val="32"/>
        </w:rPr>
        <w:t>neutral</w:t>
      </w:r>
      <w:r>
        <w:rPr>
          <w:sz w:val="32"/>
          <w:szCs w:val="32"/>
        </w:rPr>
        <w:t>化掉了。</w:t>
      </w:r>
      <w:r>
        <w:rPr>
          <w:sz w:val="32"/>
          <w:szCs w:val="32"/>
        </w:rPr>
        <w:t>&lt;/p&gt;&lt;p&gt;</w:t>
      </w:r>
      <w:r>
        <w:rPr>
          <w:sz w:val="32"/>
          <w:szCs w:val="32"/>
        </w:rPr>
        <w:t>随后，另一个伙伴负责防御，而第三个则负责从背后偷袭，使得梁医生难以应对。正当大家以为胜负已成定局的时候，他突然露出了一抹惊讶和失望的表情，并且向我们展示了他真正隐藏在袖子里的绝招——一种能够同时反制所有攻击并加倍力量回馈于自身伤害的一个特殊技能！</w:t>
      </w:r>
      <w:r>
        <w:rPr>
          <w:sz w:val="32"/>
          <w:szCs w:val="32"/>
        </w:rPr>
        <w:t>&lt;/p&gt;&lt;p&gt;&lt;img src="/static-img/hmmyzwT_LTNLwUUZKxAAyPXVb-XeueXby391usLUiZkNvYqSypNyRMLVk3U2a0kXxzsly1wo8zlDgJ61w2FDKEgegmRhPFnrFeBSen84RmDcTjpufI_0yOtXMfrhy_mG0Ux9dUq7gP9P4yMnyQ8ydGQvzUU-Q9ZmsNg-KfsFZBf5MaeWzYSWwofy0i2dnaOJDFztwE314VRNBjd2fGDYgQ.jpg"&gt;&lt;/p&gt;&lt;p&gt;</w:t>
      </w:r>
      <w:r>
        <w:rPr>
          <w:sz w:val="32"/>
          <w:szCs w:val="32"/>
        </w:rPr>
        <w:t>此时此刻，只有那个负责防御的人还剩下一点机会。那一刻，他运用自己深厚的武学知识，与其它两人同步移动，用体内积累之气吸收住了所有伤害，并且利用这个过程转化为力量，让身体变得异常坚韧，不受任何伤害。此举使我们的攻势遭到挫折，而让对方感到极度震惊和困惑。</w:t>
      </w:r>
      <w:r>
        <w:rPr>
          <w:sz w:val="32"/>
          <w:szCs w:val="32"/>
        </w:rPr>
        <w:t>&lt;/p&gt;&lt;p&gt;</w:t>
      </w:r>
      <w:r>
        <w:rPr>
          <w:sz w:val="32"/>
          <w:szCs w:val="32"/>
        </w:rPr>
        <w:t>就在这个关键瞬间，那个专门做后援工作的人趁机施展出他们最致命的一击，这是一种结合元素之力的攻击，可以有效破解一切反射或者增益效果。他释放出了火焰、冰霜、风暴等多种元素联合爆炸式攻击，其威力巨大足以打穿任何防御。此时，在正确时间、地点、方式实施这些连锁反应，让整个团队成为一次不可逆转的一击所触及到的领域，即使是拥有“全方位”的修复能力也不足以抵抗这种影响力范围内综合性的进攻。</w:t>
      </w:r>
      <w:r>
        <w:rPr>
          <w:sz w:val="32"/>
          <w:szCs w:val="32"/>
        </w:rPr>
        <w:t>&lt;/p&gt;&lt;p&gt;&lt;img src="/static-img/4_jzsrAb_SZfarRKpk-zvfXVb-XeueXby391usLUiZkNvYqSypNyRMLVk3U2a0kXxzsly1wo8zlDgJ61w2FDKEgegmRhPFnrFeBSen84RmDcTjpufI_0yOtXMfrhy_mG0Ux9dUq7gP9P4yMnyQ8ydGQvzUU-Q9ZmsNg-KfsFZBf5MaeWzYSWwofy0i2dnaOJDFztwE314VRNBjd2fGDYgQ.jpg"&gt;&lt;/p&gt;&lt;p&gt;</w:t>
      </w:r>
      <w:r>
        <w:rPr>
          <w:sz w:val="32"/>
          <w:szCs w:val="32"/>
        </w:rPr>
        <w:t>总结来说，当你尝试进行</w:t>
      </w:r>
      <w:r>
        <w:rPr>
          <w:sz w:val="32"/>
          <w:szCs w:val="32"/>
        </w:rPr>
        <w:t>1v3</w:t>
      </w:r>
      <w:r>
        <w:rPr>
          <w:sz w:val="32"/>
          <w:szCs w:val="32"/>
        </w:rPr>
        <w:t>的情况下，如果你的目标不是普通人类，你应该考虑更为全面地了解情况，因为简单限制你的潜能只会导致失败。而对于那些被看作弱小或不足者，他们往往能找到某些特别的情景去改变游戏规则，为己所用。如果你想要像我一样成功，就一定要记住：不要被界限所束缚，要不断地学习新的方法与策略，无论是在哪种形态中，都不能轻易放弃。你永远不知道什么时候会出现这样的机会，因此，你必须保持开放的心态，无论何时何地，都准备好迎接挑战！</w:t>
      </w:r>
      <w:r>
        <w:rPr>
          <w:sz w:val="32"/>
          <w:szCs w:val="32"/>
        </w:rPr>
        <w:t>&lt;/p&gt;&lt;p&gt;&lt;a href = "/doc/715894-</w:t>
      </w:r>
      <w:r>
        <w:rPr>
          <w:sz w:val="32"/>
          <w:szCs w:val="32"/>
        </w:rPr>
        <w:t>深度开发</w:t>
      </w:r>
      <w:r>
        <w:rPr>
          <w:sz w:val="32"/>
          <w:szCs w:val="32"/>
        </w:rPr>
        <w:t>1V3</w:t>
      </w:r>
      <w:r>
        <w:rPr>
          <w:sz w:val="32"/>
          <w:szCs w:val="32"/>
        </w:rPr>
        <w:t>梁医生不可以限我是怎么打败那位神通广大的梁医生的</w:t>
      </w:r>
      <w:r>
        <w:rPr>
          <w:sz w:val="32"/>
          <w:szCs w:val="32"/>
        </w:rPr>
        <w:t>.doc" rel="alternate" download="715894-</w:t>
      </w:r>
      <w:r>
        <w:rPr>
          <w:sz w:val="32"/>
          <w:szCs w:val="32"/>
        </w:rPr>
        <w:t>深度开发</w:t>
      </w:r>
      <w:r>
        <w:rPr>
          <w:sz w:val="32"/>
          <w:szCs w:val="32"/>
        </w:rPr>
        <w:t>1V3</w:t>
      </w:r>
      <w:r>
        <w:rPr>
          <w:sz w:val="32"/>
          <w:szCs w:val="32"/>
        </w:rPr>
        <w:t>梁医生不可以限我是怎么打败那位神通广大的梁医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