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承受不住连续压力的我们揭秘前一个后一个会撑坏的生活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承受不住连续压力的我们：揭秘“前一个后一个会撑坏的”生活模式</w:t>
      </w:r>
      <w:r>
        <w:rPr>
          <w:sz w:val="32"/>
          <w:szCs w:val="32"/>
        </w:rPr>
        <w:t>&lt;/p&gt;&lt;p&gt;&lt;img src="/static-img/tc-JoKPx-A5LD2zESJQ57hJQxizLfFYc4qCadgO72NkpNTe_bT32d999Qmh8JxD9.png"&gt;&lt;/p&gt;&lt;p&gt;</w:t>
      </w:r>
      <w:r>
        <w:rPr>
          <w:sz w:val="32"/>
          <w:szCs w:val="32"/>
        </w:rPr>
        <w:t>在这个快节奏、高效率的时代，我们常常被各种压力所包围。工作、学习、生活，似乎每个环节都充满了挑战和考验。尤其是那些追求完美的人，他们往往把自己推到了一种“前一个后一个会撑坏的”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就是指一个人在完成当前任务之前，就已经开始准备下一项任务，而没有给自己任何休息或放松时间。这可能是一种高效的工作方式，但长期下来，却可能导致身体和心理上的过度负担。</w:t>
      </w:r>
      <w:r>
        <w:rPr>
          <w:sz w:val="32"/>
          <w:szCs w:val="32"/>
        </w:rPr>
        <w:t>&lt;/p&gt;&lt;p&gt;&lt;img src="/static-img/hohwgxXDD_C-1QmbfQktrRJQxizLfFYc4qCadgO72NkRwkAX_q6EDnAVqGLNSJn_xdx8OT5yJCERUf1FuZwvITbB3fBA059tpvdRFLLWwBN2_ZJUhVkTmjib908Ktiy691IiJDGPADvIigQExnPdOauUCX1y1JNHeeC9iF_gie4.png"&gt;&lt;/p&gt;&lt;p&gt;</w:t>
      </w:r>
      <w:r>
        <w:rPr>
          <w:sz w:val="32"/>
          <w:szCs w:val="32"/>
        </w:rPr>
        <w:t>有很多人因为这样的原因而出现了健康问题。例如，张伟是一个程序员，他通常需要在截止日期前完成项目。但他总是认为只要提早一点准备，那么最后时刻就不会那么紧张。他发现自己经常熬夜加班，并且他的眼睛变得越来越疲劳，记忆力也开始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明，这位小伙子总是在学校里努力学习，每次考试都要提前几个月做好复习计划。但他几乎没给自己留出休息时间。一旦考试结束，他就立即开始准备下一次的大作文或数学题目。他因此经历了几次消化不良和情绪低落的情况。</w:t>
      </w:r>
      <w:r>
        <w:rPr>
          <w:sz w:val="32"/>
          <w:szCs w:val="32"/>
        </w:rPr>
        <w:t>&lt;/p&gt;&lt;p&gt;&lt;img src="/static-img/AFWekUPOdUlwhM1gcySE6xJQxizLfFYc4qCadgO72NkRwkAX_q6EDnAVqGLNSJn_xdx8OT5yJCERUf1FuZwvITbB3fBA059tpvdRFLLWwBN2_ZJUhVkTmjib908Ktiy691IiJDGPADvIigQExnPdOauUCX1y1JNHeeC9iF_gie4.png"&gt;&lt;/p&gt;&lt;p&gt;</w:t>
      </w:r>
      <w:r>
        <w:rPr>
          <w:sz w:val="32"/>
          <w:szCs w:val="32"/>
        </w:rPr>
        <w:t>这种情况并不仅限于工作和学习领域。在家庭生活中，也有人为了照顾家人而忽略自己的需求。比如王女士，她一直为她的两个孩子操心，无论是他们的学业还是社交活动。她很少有时间照顾自己的健康，即使她感到疲倦也不敢停下来，因为她担心这样会影响到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“前一个后一个会撑坏的”确实存在，而且它对个人乃至整个社会都是潜在威胁。所以，我们需要学会平衡，不断地调整我们的生活节奏，让身体和心理都得到适当的休息。如果不这样做，我们可能就会像一些故事中的角色一样，在不断地奔波中失去自我，最终达到崩溃的地步。</w:t>
      </w:r>
      <w:r>
        <w:rPr>
          <w:sz w:val="32"/>
          <w:szCs w:val="32"/>
        </w:rPr>
        <w:t>&lt;/p&gt;&lt;p&gt;&lt;img src="/static-img/fKAKGRp2n5xJ9ZBzbI4xkBJQxizLfFYc4qCadgO72NkRwkAX_q6EDnAVqGLNSJn_xdx8OT5yJCERUf1FuZwvITbB3fBA059tpvdRFLLWwBN2_ZJUhVkTmjib908Ktiy691IiJDGPADvIigQExnPdOauUCX1y1JNHeeC9iF_gie4.png"&gt;&lt;/p&gt;&lt;p&gt;</w:t>
      </w:r>
      <w:r>
        <w:rPr>
          <w:sz w:val="32"/>
          <w:szCs w:val="32"/>
        </w:rPr>
        <w:t>为了避免这一切，我们应该设定合理的目标，为每一项任务分配合适的心理能量，不要盲目追求效率而牺牲掉质量。此外，更重要的是学会放手，比如学会说“不”，拒绝那些无谓地增加压力的请求，从而保护好自己的身心健康。</w:t>
      </w:r>
      <w:r>
        <w:rPr>
          <w:sz w:val="32"/>
          <w:szCs w:val="32"/>
        </w:rPr>
        <w:t>&lt;/p&gt;&lt;p&gt;&lt;a href = "/doc/715870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受不住连续压力的我们揭秘前一个后一个会撑坏的生活模式</w:t>
      </w:r>
      <w:r>
        <w:rPr>
          <w:sz w:val="32"/>
          <w:szCs w:val="32"/>
        </w:rPr>
        <w:t>.doc" rel="alternate" download="715870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受不住连续压力的我们揭秘前一个后一个会撑坏的生活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