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医药创新免费开放新时代的诊疗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医药创新：免费开放新时代的诊疗智慧</w:t>
      </w:r>
      <w:r>
        <w:rPr>
          <w:sz w:val="32"/>
          <w:szCs w:val="32"/>
        </w:rPr>
        <w:t>&lt;/p&gt;&lt;p&gt;&lt;img src="/static-img/xCzIS_voBn2rJCR4TNi_dWTJq0qcco6gkj2qu_CkrvtKwF3pjY78jjAvIpgQn_PC.png"&gt;&lt;/p&gt;&lt;p&gt;</w:t>
      </w:r>
      <w:r>
        <w:rPr>
          <w:sz w:val="32"/>
          <w:szCs w:val="32"/>
        </w:rPr>
        <w:t>在全球健康事业中，中国一直以其快速发展和创新能力著称。近年来，随着科技进步和政策支持的推动，中国医药行业迎来了前所未有的发展机遇。其中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这一概念不仅体现了行业内对技术共享与资源优化的重视，也为患者提供了更加便捷、经济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提出标志着医药领域向更高层次开放的一大步。这意味着国内外高端医疗技术、最新医学研究成果将被无缝整合，使得国内患者能够获得到目前只能在国外购买到的最先进治疗方案。此举不仅提升了国内医疗水平，更减少了因资金限制而错失最佳治疗时机的情况。</w:t>
      </w:r>
      <w:r>
        <w:rPr>
          <w:sz w:val="32"/>
          <w:szCs w:val="32"/>
        </w:rPr>
        <w:t>&lt;/p&gt;&lt;p&gt;&lt;img src="/static-img/GQTcWJYwlZlQ8hKQdRqhaWTJq0qcco6gkj2qu_CkrvsZs0QvqTazDMw9pbYhF6sqszx7KNGizgzE0oTcLtDy15t03c2iJGn8CUzESmyK1JfHgsn6fwisYNlNF1nvy7PXkVQVyLhZ_lxE77h0v1cYsotwsaOwsUswe2rQ7NeOhFLmYTfwHQm7n3ikQOX90msi0vxR17J5ccWToJX-WRbR-w.png"&gt;&lt;/p&gt;&lt;p&gt;</w:t>
      </w:r>
      <w:r>
        <w:rPr>
          <w:sz w:val="32"/>
          <w:szCs w:val="32"/>
        </w:rPr>
        <w:t>其次，这一倡议促进了区域协同创新。在不同的省市之间，不再是竞争，而是形成了一种互补与合作的关系。通过“免费”模式，将各地丰富的人力资源和物质条件相结合，为病患提供全方位覆盖的大规模健康服务网络。此举有效解决了人口密集地区难题，同时也鼓励偏远地区加强自身建设，以实现资源共享与效率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还极大地推动了基础研究与临床应用之间的桥梁建设。科研机构可以通过公开数据和实验结果，与临床医院紧密合作，从而缩短从实验室到病床上的时间差距。这不仅提高了科研成果转化速度，也为发现新的治疗方法打下坚实基础。</w:t>
      </w:r>
      <w:r>
        <w:rPr>
          <w:sz w:val="32"/>
          <w:szCs w:val="32"/>
        </w:rPr>
        <w:t>&lt;/p&gt;&lt;p&gt;&lt;img src="/static-img/GFrHBPqdnOUsFBgwbS9CtGTJq0qcco6gkj2qu_CkrvsZs0QvqTazDMw9pbYhF6sqszx7KNGizgzE0oTcLtDy15t03c2iJGn8CUzESmyK1JfHgsn6fwisYNlNF1nvy7PXkVQVyLhZ_lxE77h0v1cYsotwsaOwsUswe2rQ7NeOhFLmYTfwHQm7n3ikQOX90msi0vxR17J5ccWToJX-WRbR-w.jpg"&gt;&lt;/p&gt;&lt;p&gt;</w:t>
      </w:r>
      <w:r>
        <w:rPr>
          <w:sz w:val="32"/>
          <w:szCs w:val="32"/>
        </w:rPr>
        <w:t>此策略还有助于培养更多优秀人才。在开放环境中，学术界有机会接触国际前沿知识，同时也有更多机会参与国际合作项目，这对于年轻学者来说是一个宝贵的学习平台。而且，由于专业技能得到广泛认可，他们在就业市场上也能获得更好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政策对社会公众进行普及教育也是十分重要的一环。不断通过媒体、社交平台等渠道传播正确医学知识，让民众了解如何预防疾病，以及如何科学选择医疗服务。这有助于提高公众健康意识，加强社区卫生管理，从根本上降低疾病发生率。</w:t>
      </w:r>
      <w:r>
        <w:rPr>
          <w:sz w:val="32"/>
          <w:szCs w:val="32"/>
        </w:rPr>
        <w:t>&lt;/p&gt;&lt;p&gt;&lt;img src="/static-img/OxJESK6LVHXOKTD0eoDDN2TJq0qcco6gkj2qu_CkrvsZs0QvqTazDMw9pbYhF6sqszx7KNGizgzE0oTcLtDy15t03c2iJGn8CUzESmyK1JfHgsn6fwisYNlNF1nvy7PXkVQVyLhZ_lxE77h0v1cYsotwsaOwsUswe2rQ7NeOhFLmYTfwHQm7n3ikQOX90msi0vxR17J5ccWToJX-WRbR-w.jpg"&gt;&lt;/p&gt;&lt;p&gt;</w:t>
      </w:r>
      <w:r>
        <w:rPr>
          <w:sz w:val="32"/>
          <w:szCs w:val="32"/>
        </w:rPr>
        <w:t>总之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实施，不仅是对国内外医学交流的一大突破，也是对未来医疗体系现代化升级的一个重大贡献。它将带领我们走向一个更加平等、便捷、高效的地球村，让每个人都能享受到世界级别的心理和身体健康保护服务。</w:t>
      </w:r>
      <w:r>
        <w:rPr>
          <w:sz w:val="32"/>
          <w:szCs w:val="32"/>
        </w:rPr>
        <w:t>&lt;/p&gt;&lt;p&gt;&lt;a href = "/doc/715645-</w:t>
      </w:r>
      <w:r>
        <w:rPr>
          <w:sz w:val="32"/>
          <w:szCs w:val="32"/>
        </w:rPr>
        <w:t>中国医药创新免费开放新时代的诊疗智慧</w:t>
      </w:r>
      <w:r>
        <w:rPr>
          <w:sz w:val="32"/>
          <w:szCs w:val="32"/>
        </w:rPr>
        <w:t>.doc" rel="alternate" download="715645-</w:t>
      </w:r>
      <w:r>
        <w:rPr>
          <w:sz w:val="32"/>
          <w:szCs w:val="32"/>
        </w:rPr>
        <w:t>中国医药创新免费开放新时代的诊疗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