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甜蜜日记幸福的等待与美好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希望的世界里，有一对位面孕夫，他们正在经历人生中最激动人心的时刻。他们的故事，是关于爱情、生命和梦想的一段精彩旅程。</w:t>
      </w:r>
      <w:r>
        <w:rPr>
          <w:sz w:val="32"/>
          <w:szCs w:val="32"/>
        </w:rPr>
        <w:t>&lt;/p&gt;&lt;p&gt;&lt;img src="/static-img/XkAciOjPd4jF8NYMzavgBmkshfReYC_euSc4DHN36ZIzvhtNu7gBRNcX7cCcpO1f.jpg"&gt;&lt;/p&gt;&lt;p&gt;</w:t>
      </w:r>
      <w:r>
        <w:rPr>
          <w:sz w:val="32"/>
          <w:szCs w:val="32"/>
        </w:rPr>
        <w:t>首先，孕夫们对于即将到来的宝宝怀有无比期待。他们每天都在为未来的孩子做准备，无论是为孩子选择适合的小名，还是为育儿知识积累经验，他们都尽量做得最好。这份责任感和关爱，使得这对孕夫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位面孕夫也非常注重自己的健康。为了确保宝宝能够健康出生，他们严格遵守医生的建议，每天都进行定期体检，以便及时发现并处理任何可能出现的问题。在此过程中，他们学会了更好地理解对方，也增进了彼此间的情感交流。</w:t>
      </w:r>
      <w:r>
        <w:rPr>
          <w:sz w:val="32"/>
          <w:szCs w:val="32"/>
        </w:rPr>
        <w:t>&lt;/p&gt;&lt;p&gt;&lt;img src="/static-img/mMSuY3LHQ2ZO3tR56PuprWkshfReYC_euSc4DHN36ZKdGebhAI8b-mnnu3EnJJXoBzUzo9N6oKzJBFl2QmoEJK0XwWeh3M-fdy3XROqPuVNdDndRk61tLRx55v7Qxskvu3Yo50mt5POEiaKUlkFwg0VyFMIT1-uePB94Gi5vYyGl6Wn22JOCpddTWaMMGQQ9b0aL63ytDGGMT-V0CXH6Aw.png"&gt;&lt;/p&gt;&lt;p&gt;</w:t>
      </w:r>
      <w:r>
        <w:rPr>
          <w:sz w:val="32"/>
          <w:szCs w:val="32"/>
        </w:rPr>
        <w:t>再者，孕夫们还会利用这个特殊时期来加强双方关系。通过共同参与育儿课程或者一起阅读有关母婴共享的心理学书籍，他们不仅学习到了如何照顾新生命，还学会了如何更好地沟通和理解彼此，这些都是他们婚姻生活中的重要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尽管怀孕带来了身体上的变化，但这对位面孕夫依然保持着积极乐观的心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始终以微笑迎接每一个挑战，用热情和善良赢得周围人的尊敬与支持。</w:t>
      </w:r>
      <w:r>
        <w:rPr>
          <w:sz w:val="32"/>
          <w:szCs w:val="32"/>
        </w:rPr>
        <w:t>&lt;/p&gt;&lt;p&gt;&lt;img src="/static-img/Fe7yW-w0kE-31cYEhME6VWkshfReYC_euSc4DHN36ZKdGebhAI8b-mnnu3EnJJXoBzUzo9N6oKzJBFl2QmoEJK0XwWeh3M-fdy3XROqPuVNdDndRk61tLRx55v7Qxskvu3Yo50mt5POEiaKUlkFwg0VyFMIT1-uePB94Gi5vYyGl6Wn22JOCpddTWaMMGQQ9b0aL63ytDGGMT-V0CXH6Aw.png"&gt;&lt;/p&gt;&lt;p&gt;</w:t>
      </w:r>
      <w:r>
        <w:rPr>
          <w:sz w:val="32"/>
          <w:szCs w:val="32"/>
        </w:rPr>
        <w:t>第五点，在这个特别的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开始思考个人未来的规划。这包括职业发展、教育计划以及家庭目标等方面。这种共同规划，不仅让两人之间更加紧密，而且也有助于整个家庭走向稳定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特别的日子终于到来的时候，那个小生命第一次睁开眼睛看世界，让这对位面孕夫感到无比荣幸和快乐。而这一切，都源自那份最初纯洁而又坚实的情感基础——爱。在位面的温暖阳光下，这段美满生活将继续延伸，就像春水绘龙门一般永恒而辉煌。</w:t>
      </w:r>
      <w:r>
        <w:rPr>
          <w:sz w:val="32"/>
          <w:szCs w:val="32"/>
        </w:rPr>
        <w:t>&lt;/p&gt;&lt;p&gt;&lt;img src="/static-img/fEV-FZ761QskFIWfEYVw9GkshfReYC_euSc4DHN36ZKdGebhAI8b-mnnu3EnJJXoBzUzo9N6oKzJBFl2QmoEJK0XwWeh3M-fdy3XROqPuVNdDndRk61tLRx55v7Qxskvu3Yo50mt5POEiaKUlkFwg0VyFMIT1-uePB94Gi5vYyGl6Wn22JOCpddTWaMMGQQ9b0aL63ytDGGMT-V0CXH6Aw.png"&gt;&lt;/p&gt;&lt;p&gt;&lt;a href = "/doc/715610-</w:t>
      </w:r>
      <w:r>
        <w:rPr>
          <w:sz w:val="32"/>
          <w:szCs w:val="32"/>
        </w:rPr>
        <w:t>孕夫甜蜜日记幸福的等待与美好的未来</w:t>
      </w:r>
      <w:r>
        <w:rPr>
          <w:sz w:val="32"/>
          <w:szCs w:val="32"/>
        </w:rPr>
        <w:t>.doc" rel="alternate" download="715610-</w:t>
      </w:r>
      <w:r>
        <w:rPr>
          <w:sz w:val="32"/>
          <w:szCs w:val="32"/>
        </w:rPr>
        <w:t>孕夫甜蜜日记幸福的等待与美好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