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快乐世界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精选幼儿视频专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专辑中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精选的幼儿视频为小朋友们提供了一个学习和娱乐并重的平台。以下是这款产品的一些亮点：</w:t>
      </w:r>
      <w:r>
        <w:rPr>
          <w:sz w:val="32"/>
          <w:szCs w:val="32"/>
        </w:rPr>
        <w:t>&lt;/p&gt;&lt;p&gt;&lt;img src="/static-img/YFoVUtxblZHyBH9qfpEQYOexC9Ot86fi5qDwSknJBSJnNinqsO6F0C1MafCRezFL.jpg"&gt;&lt;/p&gt;&lt;p&gt;</w:t>
      </w:r>
      <w:r>
        <w:rPr>
          <w:sz w:val="32"/>
          <w:szCs w:val="32"/>
        </w:rPr>
        <w:t>启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，小朋友能够接触到各种各样的艺术项目，如绘画、音乐、手工艺等。这些活动不仅能提高他们的手眼协调能力，还能激发他们内心的想象力，让孩子们在游戏中学会创新思考。</w:t>
      </w:r>
      <w:r>
        <w:rPr>
          <w:sz w:val="32"/>
          <w:szCs w:val="32"/>
        </w:rPr>
        <w:t>&lt;/p&gt;&lt;p&gt;&lt;img src="/static-img/t3frBW8AGMwknhVhKC1FquexC9Ot86fi5qDwSknJBSLaQReg6gO32WaTBZ4Ya880_4OSPdJIu_CT3mUzxJIPRpuAE973bEUDZOTkdPGnVDnlEv_wfUUPSyyQMhN48X6lOTnCxKoumyFizGNZNpIk7gkZnER8ortqyHdjZI7GzOoZtzjf6Jq_QKE4iuttQOvlQ50HiXTKyMICfeEDYVASgA.jpg"&gt;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角色经常会进行对话和讲故事，这有助于培养孩子们听说读写一体的综合语言能力。通过观看不同的语境下的人际互动，小朋友可以更好地理解语言规则，并且学会运用它们来表达自己的想法。</w:t>
      </w:r>
      <w:r>
        <w:rPr>
          <w:sz w:val="32"/>
          <w:szCs w:val="32"/>
        </w:rPr>
        <w:t>&lt;/p&gt;&lt;p&gt;&lt;img src="/static-img/v7VQVn3xQnUbLkV-zL8JAOexC9Ot86fi5qDwSknJBSLaQReg6gO32WaTBZ4Ya880_4OSPdJIu_CT3mUzxJIPRpuAE973bEUDZOTkdPGnVDnlEv_wfUUPSyyQMhN48X6lOTnCxKoumyFizGNZNpIk7gkZnER8ortqyHdjZI7GzOoZtzjf6Jq_QKE4iuttQOvlQ50HiXTKyMICfeEDYVASgA.jpg"&gt;&lt;/p&gt;&lt;p&gt;</w:t>
      </w:r>
      <w:r>
        <w:rPr>
          <w:sz w:val="32"/>
          <w:szCs w:val="32"/>
        </w:rPr>
        <w:t>增强数学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主题下的视频教程以趣味性强而吸引人，它们使用生动的情景教学方法，帮助孩子建立起基本概念，比如数量、大小比较、空间关系等，为未来数学学习打下坚实基础。</w:t>
      </w:r>
      <w:r>
        <w:rPr>
          <w:sz w:val="32"/>
          <w:szCs w:val="32"/>
        </w:rPr>
        <w:t>&lt;/p&gt;&lt;p&gt;&lt;img src="/static-img/ANrZF-zttXPdia3ZDzDaB-exC9Ot86fi5qDwSknJBSLaQReg6gO32WaTBZ4Ya880_4OSPdJIu_CT3mUzxJIPRpuAE973bEUDZOTkdPGnVDnlEv_wfUUPSyyQMhN48X6lOTnCxKoumyFizGNZNpIk7gkZnER8ortqyHdjZI7GzOoZtzjf6Jq_QKE4iuttQOvlQ50HiXTKyMICfeEDYVASgA.jpg"&gt;&lt;/p&gt;&lt;p&gt;</w:t>
      </w:r>
      <w:r>
        <w:rPr>
          <w:sz w:val="32"/>
          <w:szCs w:val="32"/>
        </w:rPr>
        <w:t>促进社交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关于分享、合作和友谊的小短片，可以让小朋友了解如何与他人相处。在模拟真实生活场景的情况下，他们可以学会如何解决冲突，理解他人的感受，从而逐步形成良好的社交习惯。</w:t>
      </w:r>
      <w:r>
        <w:rPr>
          <w:sz w:val="32"/>
          <w:szCs w:val="32"/>
        </w:rPr>
        <w:t>&lt;/p&gt;&lt;p&gt;&lt;img src="/static-img/DiGR55muxykS2bBDOqtdAuexC9Ot86fi5qDwSknJBSLaQReg6gO32WaTBZ4Ya880_4OSPdJIu_CT3mUzxJIPRpuAE973bEUDZOTkdPGnVDnlEv_wfUUPSyyQMhN48X6lOTnCxKoumyFizGNZNpIk7gkZnER8ortqyHdjZI7GzOoZtzjf6Jq_QKE4iuttQOvlQ50HiXTKyMICfeEDYVASgA.jpg"&gt;&lt;/p&gt;&lt;p&gt;</w:t>
      </w:r>
      <w:r>
        <w:rPr>
          <w:sz w:val="32"/>
          <w:szCs w:val="32"/>
        </w:rPr>
        <w:t>探索自然科学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观察动物世界或天文现象等科普内容的小短片，可为年轻观众开启视野，让他们对周围环境产生兴趣，并开始追求知识渴望。这对于后续自然科学领域的深入学习是一个重要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身体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体育锻炼相关的视频教导了简单又安全的小运动，如跳绳、小球游戏以及日常生活中的伸展运动。这不仅能帮助孩子保持活跃，有助于预防肥胖，同时也教授了正确的心理机制去享受运动带来的愉悦感。</w:t>
      </w:r>
      <w:r>
        <w:rPr>
          <w:sz w:val="32"/>
          <w:szCs w:val="32"/>
        </w:rPr>
        <w:t>&lt;/p&gt;&lt;p&gt;&lt;a href = "/doc/715593-</w:t>
      </w:r>
      <w:r>
        <w:rPr>
          <w:sz w:val="32"/>
          <w:szCs w:val="32"/>
        </w:rPr>
        <w:t>小朋友的快乐世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精选幼儿视频专集</w:t>
      </w:r>
      <w:r>
        <w:rPr>
          <w:sz w:val="32"/>
          <w:szCs w:val="32"/>
        </w:rPr>
        <w:t>.doc" rel="alternate" download="715593-</w:t>
      </w:r>
      <w:r>
        <w:rPr>
          <w:sz w:val="32"/>
          <w:szCs w:val="32"/>
        </w:rPr>
        <w:t>小朋友的快乐世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精选幼儿视频专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