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兽兽门完整版揭开神秘传说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兽兽门完整版：揭开神秘传说与未解之谜</w:t>
      </w:r>
      <w:r>
        <w:rPr>
          <w:sz w:val="32"/>
          <w:szCs w:val="32"/>
        </w:rPr>
        <w:t>&lt;/p&gt;&lt;p&gt;&lt;img src="/static-img/ZoKZYOQAZfCDbaRgCbwZGZhJbKn7BT9gktCc4TOCmESUNfMLikVdLLebmWj7P2SY.jpg"&gt;&lt;/p&gt;&lt;p&gt;</w:t>
      </w:r>
      <w:r>
        <w:rPr>
          <w:sz w:val="32"/>
          <w:szCs w:val="32"/>
        </w:rPr>
        <w:t>在遥远的古老国度里，有一座被众多传说环绕的神秘入口——兽兽门。它不仅是通往另一个世界的关键，也是许多冒险故事和英雄旅程的起点。然而，真正了解这座门及其背后的奥秘，却需要深入挖掘。</w:t>
      </w:r>
      <w:r>
        <w:rPr>
          <w:sz w:val="32"/>
          <w:szCs w:val="32"/>
        </w:rPr>
        <w:t>&lt;/p&gt;&lt;p&gt;</w:t>
      </w:r>
      <w:r>
        <w:rPr>
          <w:sz w:val="32"/>
          <w:szCs w:val="32"/>
        </w:rPr>
        <w:t>首先，关于兽兽门的一大争议就是它是否存在于现实中。一些学者认为，这不过是一个古代民间故事，用来说明某些地区的地理特征或者是对自然现象的一种比喻。而另一部分人则坚信，它确实是一处真实存在的地方，只是在时间久远后，人们渐渐忘记了它。</w:t>
      </w:r>
      <w:r>
        <w:rPr>
          <w:sz w:val="32"/>
          <w:szCs w:val="32"/>
        </w:rPr>
        <w:t>&lt;/p&gt;&lt;p&gt;&lt;img src="/static-img/ap_V19R_8sEGLKvqdX0SeJhJbKn7BT9gktCc4TOCmER3E7Lbq7Jpvym_ktkaOJ-Z9dnjdvKa5MCGdV4ZRf_Qu6rDXwGZlvc9tMMVNHMAorGTfUYjcQxBRONYuf6HYRdrtY8_bJ-Uiug4EQMiXTKWkdoJRQuozo5HB7VkMwXlA0g2QxuSa-yyUPfuYEWx5afa.jpg"&gt;&lt;/p&gt;&lt;p&gt;</w:t>
      </w:r>
      <w:r>
        <w:rPr>
          <w:sz w:val="32"/>
          <w:szCs w:val="32"/>
        </w:rPr>
        <w:t>其次，关于兽兽门完整版究竟是什么样子，这也是一个令人好奇的问题。一部分历史学家相信，它可能是一扇普通的大石门，而另一部分更有想象力的人则提出，它可能是一片巨大的石壁，一旦触发某个机关，就会缓缓打开，从而揭示出一个完全不同的世界。在这个版本中，那扇石壁上可能布满了复杂的图案，每一个都代表着不同的力量或知识。</w:t>
      </w:r>
      <w:r>
        <w:rPr>
          <w:sz w:val="32"/>
          <w:szCs w:val="32"/>
        </w:rPr>
        <w:t>&lt;/p&gt;&lt;p&gt;</w:t>
      </w:r>
      <w:r>
        <w:rPr>
          <w:sz w:val="32"/>
          <w:szCs w:val="32"/>
        </w:rPr>
        <w:t>再者，不同文化中的描述也让人充满好奇。在一些文献中，被描绘为一扇用魔法维持开放的大木门，在其他地方，则形容成一条隐蔽的小道，只要知道正确的路径，就能找到那扉启关乎生死、财富和智慧的大宝库。这无疑增加了人们对于这一切背后真相的追寻欲望。</w:t>
      </w:r>
      <w:r>
        <w:rPr>
          <w:sz w:val="32"/>
          <w:szCs w:val="32"/>
        </w:rPr>
        <w:t>&lt;/p&gt;&lt;p&gt;&lt;img src="/static-img/NAr3uQw-LOTvnTJCvBwNiJhJbKn7BT9gktCc4TOCmER3E7Lbq7Jpvym_ktkaOJ-Z9dnjdvKa5MCGdV4ZRf_Qu6rDXwGZlvc9tMMVNHMAorGTfUYjcQxBRONYuf6HYRdrtY8_bJ-Uiug4EQMiXTKWkdoJRQuozo5HB7VkMwXlA0g2QxuSa-yyUPfuYEWx5afa.jpg"&gt;&lt;/p&gt;&lt;p&gt;</w:t>
      </w:r>
      <w:r>
        <w:rPr>
          <w:sz w:val="32"/>
          <w:szCs w:val="32"/>
        </w:rPr>
        <w:t>此外，还有一种流传甚广的说法，即只有具备特殊能力的人才能够通过这座“门”。他们拥有超人的勇气、智慧或者强大的力量，使得这些挑战看似简单，但实际上却非常困难。此外，还有一些传奇人物声称自己曾经成功地走过这段旅程，并带回了一些无法解释的事情，他们所讲述的是关于内心深处探索和自我提升的一个过程。</w:t>
      </w:r>
      <w:r>
        <w:rPr>
          <w:sz w:val="32"/>
          <w:szCs w:val="32"/>
        </w:rPr>
        <w:t>&lt;/p&gt;&lt;p&gt;</w:t>
      </w:r>
      <w:r>
        <w:rPr>
          <w:sz w:val="32"/>
          <w:szCs w:val="32"/>
        </w:rPr>
        <w:t>最后，对于那些真正渴望体验一下“完整版”的人来说，最重要的是理解到，这并非只是物理上的穿越，而是一个精神层面的转变。你必须准备好面对自己的恐惧，以及最终发现你真正想要得到什么。这一点，让很多勇敢的心灵在面临选择时变得犹豫不决，因为它们明白，无论结果如何，都将彻底改变一个人的一生。</w:t>
      </w:r>
      <w:r>
        <w:rPr>
          <w:sz w:val="32"/>
          <w:szCs w:val="32"/>
        </w:rPr>
        <w:t>&lt;/p&gt;&lt;p&gt;&lt;img src="/static-img/Mb95x1ruJ4mR1Gmqq2V-NZhJbKn7BT9gktCc4TOCmER3E7Lbq7Jpvym_ktkaOJ-Z9dnjdvKa5MCGdV4ZRf_Qu6rDXwGZlvc9tMMVNHMAorGTfUYjcQxBRONYuf6HYRdrtY8_bJ-Uiug4EQMiXTKWkdoJRQuozo5HB7VkMwXlA0g2QxuSa-yyUPfuYEWx5afa.jpg"&gt;&lt;/p&gt;&lt;p&gt;</w:t>
      </w:r>
      <w:r>
        <w:rPr>
          <w:sz w:val="32"/>
          <w:szCs w:val="32"/>
        </w:rPr>
        <w:t>总结来说，尽管我们还没有确凿地知道“完整版”具体指什么，但探索这种可能性本身就已经成为了一场激动人心且充满幻想力的冒险。不管未来如何，我们都可以从这些传说中学到很多东西，比如勇气、智慧以及永恒不变的人性追求。</w:t>
      </w:r>
      <w:r>
        <w:rPr>
          <w:sz w:val="32"/>
          <w:szCs w:val="32"/>
        </w:rPr>
        <w:t>&lt;/p&gt;&lt;p&gt;&lt;a href = "/doc/715569-</w:t>
      </w:r>
      <w:r>
        <w:rPr>
          <w:sz w:val="32"/>
          <w:szCs w:val="32"/>
        </w:rPr>
        <w:t>探秘兽兽门完整版揭开神秘传说与未解之谜</w:t>
      </w:r>
      <w:r>
        <w:rPr>
          <w:sz w:val="32"/>
          <w:szCs w:val="32"/>
        </w:rPr>
        <w:t>.doc" rel="alternate" download="715569-</w:t>
      </w:r>
      <w:r>
        <w:rPr>
          <w:sz w:val="32"/>
          <w:szCs w:val="32"/>
        </w:rPr>
        <w:t>探秘兽兽门完整版揭开神秘传说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