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，作为一项重要的文化遗产，它不仅代表了中华民族的智慧和创造力，也是对传统技艺与现代技术融合的典范。以下是对其的一些主要特点：</w:t>
      </w:r>
      <w:r>
        <w:rPr>
          <w:sz w:val="32"/>
          <w:szCs w:val="32"/>
        </w:rPr>
        <w:t>&lt;/p&gt;&lt;p&gt;&lt;img src="/static-img/0fnYa60Uo84GvKNqSDCJogM4OvReepz_DsSovC9PoI96gjytYdQQnXeVb21rBJqi.jpg"&gt;&lt;/p&gt;&lt;p&gt;</w:t>
      </w:r>
      <w:r>
        <w:rPr>
          <w:sz w:val="32"/>
          <w:szCs w:val="32"/>
        </w:rPr>
        <w:t>精湛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以其独特的工艺著称，这种工艺历经数百年发展，不仅在形式上具有鲜明的地理特色，而且在材料、设计、制作等方面都体现了深厚的文化底蕴。每一个细节都经过精心挑选和严格控制，确保了品质上乘。</w:t>
      </w:r>
      <w:r>
        <w:rPr>
          <w:sz w:val="32"/>
          <w:szCs w:val="32"/>
        </w:rPr>
        <w:t>&lt;/p&gt;&lt;p&gt;&lt;img src="/static-img/mb_bNETIxizItkXxh59lTgM4OvReepz_DsSovC9PoI-hleqGbUVlPcBymdlp0EWy52epIKCkLGORfxpFbpHHKWezUSeGjLtGbeqVVv92tmKrSeEr3VZ3xpF1eegzc9MPDqoBasCw3ix7mJJzTp41EP05cpqkl4Krzgi6U20oy7fNQylqY94TA73Hbq2TcGAl.jpg"&gt;&lt;/p&gt;&lt;p&gt;</w:t>
      </w:r>
      <w:r>
        <w:rPr>
          <w:sz w:val="32"/>
          <w:szCs w:val="32"/>
        </w:rPr>
        <w:t>历史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精品拥有悠久而丰富的人文历史，可以追溯到古代某个时期。在长时间的演变过程中，它吸收了各地区不同的风格，同时也形成了一套完整且独具特色的艺术语言。这使得它成为研究历史艺术交流的一个宝贵资料来源。</w:t>
      </w:r>
      <w:r>
        <w:rPr>
          <w:sz w:val="32"/>
          <w:szCs w:val="32"/>
        </w:rPr>
        <w:t>&lt;/p&gt;&lt;p&gt;&lt;img src="/static-img/_T3Z21iGG32SSrsaAnVpzQM4OvReepz_DsSovC9PoI-hleqGbUVlPcBymdlp0EWy52epIKCkLGORfxpFbpHHKWezUSeGjLtGbeqVVv92tmKrSeEr3VZ3xpF1eegzc9MPDqoBasCw3ix7mJJzTp41EP05cpqkl4Krzgi6U20oy7fNQylqY94TA73Hbq2TcGAl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中国</w:t>
      </w:r>
      <w:r>
        <w:rPr>
          <w:sz w:val="32"/>
          <w:szCs w:val="32"/>
        </w:rPr>
        <w:t>ZLJZLJZLJJZZLCNQY</w:t>
      </w:r>
      <w:r>
        <w:rPr>
          <w:sz w:val="32"/>
          <w:szCs w:val="32"/>
        </w:rPr>
        <w:t>有着浓郁的地方特色，它反映出当地人民的情感、生活方式以及信仰体系。这使得它不仅是一件美术品，更是一种精神财富，是人们情感表达和交流的一种手段。</w:t>
      </w:r>
      <w:r>
        <w:rPr>
          <w:sz w:val="32"/>
          <w:szCs w:val="32"/>
        </w:rPr>
        <w:t>&lt;/p&gt;&lt;p&gt;&lt;img src="/static-img/hspGQDPdCY6zv1Z8ng9KIAM4OvReepz_DsSovC9PoI-hleqGbUVlPcBymdlp0EWy52epIKCkLGORfxpFbpHHKWezUSeGjLtGbeqVVv92tmKrSeEr3VZ3xpF1eegzc9MPDqoBasCw3ix7mJJzTp41EP05cpqkl4Krzgi6U20oy7fNQylqY94TA73Hbq2TcGAl.jpg"&gt;&lt;/p&gt;&lt;p&gt;</w:t>
      </w:r>
      <w:r>
        <w:rPr>
          <w:sz w:val="32"/>
          <w:szCs w:val="32"/>
        </w:rPr>
        <w:t>市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进，这款产品已经走向世界，对于那些寻求非凡之物的人来说，它是一个不可多得的选择。由于其独特性和高品质，它在国际市场上享有很高的地位，对其他同类产品提出了新的挑战。</w:t>
      </w:r>
      <w:r>
        <w:rPr>
          <w:sz w:val="32"/>
          <w:szCs w:val="32"/>
        </w:rPr>
        <w:t>&lt;/p&gt;&lt;p&gt;&lt;img src="/static-img/dEmX_qnfd-OFFH2C4n40pAM4OvReepz_DsSovC9PoI-hleqGbUVlPcBymdlp0EWy52epIKCkLGORfxpFbpHHKWezUSeGjLtGbeqVVv92tmKrSeEr3VZ3xpF1eegzc9MPDqoBasCw3ix7mJJzTp41EP05cpqkl4Krzgi6U20oy7fNQylqY94TA73Hbq2TcGAl.jp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种珍贵资源能够流传下去，不断受到政府和专家们关注并得到适当保护。一系列政策措施被实施，以促进这一文化遗产的手脚继续发展，并通过教育活动等方式，让更多人了解并欣赏这些作品，从而实现它们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生产技术会更加先进，使得这款商品更易于大规模生产，同时保持或提高其质量标准。同时，互联网时代让世界变得更加小，与此同时，我们也将看到更多跨国合作，将不同地域优秀元素相结合，为这个领域带来新活力、新希望。</w:t>
      </w:r>
      <w:r>
        <w:rPr>
          <w:sz w:val="32"/>
          <w:szCs w:val="32"/>
        </w:rPr>
        <w:t>&lt;/p&gt;&lt;p&gt;&lt;a href = "/doc/71556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简介</w:t>
      </w:r>
      <w:r>
        <w:rPr>
          <w:sz w:val="32"/>
          <w:szCs w:val="32"/>
        </w:rPr>
        <w:t>.doc" rel="alternate" download="71556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