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的沉思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：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的沉思与回忆</w:t>
      </w:r>
      <w:r>
        <w:rPr>
          <w:sz w:val="32"/>
          <w:szCs w:val="32"/>
        </w:rPr>
        <w:t>&lt;/p&gt;&lt;p&gt;&lt;img src="/static-img/sg6bb-wewMNzxrQvrmYvdf9BTI1tJBxmMM9RyLm9ljuW-RjQ0FPAJxP2H_gdFarB.jpg"&gt;&lt;/p&gt;&lt;p&gt;</w:t>
      </w:r>
      <w:r>
        <w:rPr>
          <w:sz w:val="32"/>
          <w:szCs w:val="32"/>
        </w:rPr>
        <w:t>在一个宁静而又安静的小镇上，有一位名叫波多野结衣的女子。她的生活就像是一部以她为主角的电影，每一次经历都充满了独特的情感和深刻的意义。这次，她决定将自己的一段时间——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，凝聚成一篇文章，让读者也能感受到这段时间内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准备与期待</w:t>
      </w:r>
      <w:r>
        <w:rPr>
          <w:sz w:val="32"/>
          <w:szCs w:val="32"/>
        </w:rPr>
        <w:t>&lt;/p&gt;&lt;p&gt;&lt;img src="/static-img/af6NBX55Grqwl7Ez5VcFff9BTI1tJBxmMM9RyLm9ljucNfpL23V1IcIYRQSoalcke_lpdPxckNSBr0Ef0pb5w84j94E0LBZIBvX1B7bwedL-F6wcxgY2-thG_yrl1R0Z1X3Udnd-HZNqb8SWGGVGJqzUat3JCKClNtgJ64Cjmnrr2ZzwGWWmBfMRbB2lumgMltszF7G9bsDY8VYYinUb3w.jpg"&gt;&lt;/p&gt;&lt;p&gt;</w:t>
      </w:r>
      <w:r>
        <w:rPr>
          <w:sz w:val="32"/>
          <w:szCs w:val="32"/>
        </w:rPr>
        <w:t>波多野结衣站在镜子前，手中拿着录制设备。她对着镜子微微一笑，这是她开始新的旅程时常见的表情。她知道接下来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，将会是她人生中的一个重要节点，是一种自我反省，也是向未来看齐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沉思之路</w:t>
      </w:r>
      <w:r>
        <w:rPr>
          <w:sz w:val="32"/>
          <w:szCs w:val="32"/>
        </w:rPr>
        <w:t>&lt;/p&gt;&lt;p&gt;&lt;img src="/static-img/p9Nwzqc_tMhAZOtvvz4HBf9BTI1tJBxmMM9RyLm9ljucNfpL23V1IcIYRQSoalcke_lpdPxckNSBr0Ef0pb5w84j94E0LBZIBvX1B7bwedL-F6wcxgY2-thG_yrl1R0Z1X3Udnd-HZNqb8SWGGVGJqzUat3JCKClNtgJ64Cjmnrr2ZzwGWWmBfMRbB2lumgMltszF7G9bsDY8VYYinUb3w.jpg"&gt;&lt;/p&gt;&lt;p&gt;</w:t>
      </w:r>
      <w:r>
        <w:rPr>
          <w:sz w:val="32"/>
          <w:szCs w:val="32"/>
        </w:rPr>
        <w:t>波多野结衣坐在房间里，闭上了眼睛。她开始思考自己的过去，现在以及未来的梦想。每一个细节都被仔细地过滤，在心灵深处留下印记。在这个过程中，她发现自己有很多不足的地方，但同时也找到了许多值得庆幸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回忆与自我认知</w:t>
      </w:r>
      <w:r>
        <w:rPr>
          <w:sz w:val="32"/>
          <w:szCs w:val="32"/>
        </w:rPr>
        <w:t>&lt;/p&gt;&lt;p&gt;&lt;img src="/static-img/JFG6xA5x-V4Sp6DpJ0eUm_9BTI1tJBxmMM9RyLm9ljucNfpL23V1IcIYRQSoalcke_lpdPxckNSBr0Ef0pb5w84j94E0LBZIBvX1B7bwedL-F6wcxgY2-thG_yrl1R0Z1X3Udnd-HZNqb8SWGGVGJqzUat3JCKClNtgJ64Cjmnrr2ZzwGWWmBfMRbB2lumgMltszF7G9bsDY8VYYinUb3w.jpg"&gt;&lt;/p&gt;&lt;p&gt;</w:t>
      </w:r>
      <w:r>
        <w:rPr>
          <w:sz w:val="32"/>
          <w:szCs w:val="32"/>
        </w:rPr>
        <w:t>随着时间流逝，波多野结衣的心情渐渐平复。她开始回顾过去，一些美好的记忆涌上心头，而一些不如意的事情则让她更加坚定了面对未来的决心。这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，对于她来说是一个重新审视自我的机会，也是一个寻找内在力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挑战与成长</w:t>
      </w:r>
      <w:r>
        <w:rPr>
          <w:sz w:val="32"/>
          <w:szCs w:val="32"/>
        </w:rPr>
        <w:t>&lt;/p&gt;&lt;p&gt;&lt;img src="/static-img/qZbRuhBwOxOfSeMicUinyf9BTI1tJBxmMM9RyLm9ljucNfpL23V1IcIYRQSoalcke_lpdPxckNSBr0Ef0pb5w84j94E0LBZIBvX1B7bwedL-F6wcxgY2-thG_yrl1R0Z1X3Udnd-HZNqb8SWGGVGJqzUat3JCKClNtgJ64Cjmnrr2ZzwGWWmBfMRbB2lumgMltszF7G9bsDY8VYYinUb3w.jpg"&gt;&lt;/p&gt;&lt;p&gt;</w:t>
      </w:r>
      <w:r>
        <w:rPr>
          <w:sz w:val="32"/>
          <w:szCs w:val="32"/>
        </w:rPr>
        <w:t>在这个过程中，不仅仅是思想上的变化，还伴随着身体上的疲惫。但对于波多野结衣来说，这一切都是成长的一部分。她学会了如何更好地理解自己，更好地去爱别人，更好地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分一秒悄然到来，波多野结衣打开眼帘，看向那台录制设备，那台机器记录下了她的每一个呼吸，每一次思考。虽然这只是短暂的一个小时零十九分钟，但它给予了她无比的人生启示。在此之后，无论遇到什么困难或挑战，都不会轻易放弃，因为这是从这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中学到的最重要教训之一：勇敢面对，无畏前行。</w:t>
      </w:r>
      <w:r>
        <w:rPr>
          <w:sz w:val="32"/>
          <w:szCs w:val="32"/>
        </w:rPr>
        <w:t>&lt;/p&gt;&lt;p&gt;&lt;a href = "/doc/715533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的沉思与回忆</w:t>
      </w:r>
      <w:r>
        <w:rPr>
          <w:sz w:val="32"/>
          <w:szCs w:val="32"/>
        </w:rPr>
        <w:t>.doc" rel="alternate" download="715533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的沉思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