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美妆女孩变身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起源</w:t>
      </w:r>
      <w:r>
        <w:rPr>
          <w:sz w:val="32"/>
          <w:szCs w:val="32"/>
        </w:rPr>
        <w:t>&lt;/p&gt;&lt;p&gt;&lt;img src="/static-img/Fwc5PKN5nvgNABh4HfiCu1TCnUrHehGk8a6Q6RpTjqeOK9k4kSPuwmyigJt2FKAq.jpg"&gt;&lt;/p&gt;&lt;p&gt;</w:t>
      </w:r>
      <w:r>
        <w:rPr>
          <w:sz w:val="32"/>
          <w:szCs w:val="32"/>
        </w:rPr>
        <w:t>在一个平凡的下午，一群女孩子聚集在一间小屋中，开始了他们的秘密计划。他们决定把男孩子打扮成了女生，这个想法似乎很荒唐，但又充满了挑战和乐趣。这个计划从创意的起源开始，他们首先研究了各种不同的化妆技巧和穿搭风格，为即将来临的变身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&lt;img src="/static-img/TgYkI5FeIZkNVv5sC6_K31TCnUrHehGk8a6Q6RpTjqfliZdnk_RWtYRdvXpfeEqjCBaXSjiLH2sSY2_voqxFS-WJXgh5tJHpsEWRbsHbrAdCw_bpgMi2VzYbb1K7GMkRuoN-WRQ9MEUJ0Y0QMF3xsULVnXdN-cONhOh4HtwNMh4.jpeg"&gt;&lt;/p&gt;&lt;p&gt;</w:t>
      </w:r>
      <w:r>
        <w:rPr>
          <w:sz w:val="32"/>
          <w:szCs w:val="32"/>
        </w:rPr>
        <w:t>经过一番学习和实践，这群女孩子掌握了一系列精湛的手工技巧。她们学会如何用彩妆为男孩子绘制出完美的眉型、眼影，让他看起来更加女性化。同时，她们也研究了不同款式的服装，从紧身衣到长裙，再到高跟鞋，每一项都被细致地挑选，以确保每位“新娘”都能完美诠释自己所扮演角色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特展示</w:t>
      </w:r>
      <w:r>
        <w:rPr>
          <w:sz w:val="32"/>
          <w:szCs w:val="32"/>
        </w:rPr>
        <w:t>&lt;/p&gt;&lt;p&gt;&lt;img src="/static-img/vK7SEuIAYMBVpVuAUW4dbFTCnUrHehGk8a6Q6RpTjqfliZdnk_RWtYRdvXpfeEqjCBaXSjiLH2sSY2_voqxFS-WJXgh5tJHpsEWRbsHbrAdCw_bpgMi2VzYbb1K7GMkRuoN-WRQ9MEUJ0Y0QMF3xsULVnXdN-cONhOh4HtwNMh4.jpg"&gt;&lt;/p&gt;&lt;p&gt;</w:t>
      </w:r>
      <w:r>
        <w:rPr>
          <w:sz w:val="32"/>
          <w:szCs w:val="32"/>
        </w:rPr>
        <w:t xml:space="preserve">当所有准备工作完成后，这群女孩子终于迎来了最期待的一刻——模特展示。在一片欢声笑语中，男孩子一个接一个地走上台前，他们惊人的变化让人难以置信。一位曾经坚硬如石头的小伙子现在变得优雅而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，他那以前不屈不挠的情感现在流露得更为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&lt;img src="/static-img/jO-y37a6r-RTiGfqEUQtgVTCnUrHehGk8a6Q6RpTjqfliZdnk_RWtYRdvXpfeEqjCBaXSjiLH2sSY2_voqxFS-WJXgh5tJHpsEWRbsHbrAdCw_bpgMi2VzYbb1K7GMkRuoN-WRQ9MEUJ0Y0QMF3xsULVnXdN-cONhOh4HtwNMh4.jpg"&gt;&lt;/p&gt;&lt;p&gt;</w:t>
      </w:r>
      <w:r>
        <w:rPr>
          <w:sz w:val="32"/>
          <w:szCs w:val="32"/>
        </w:rPr>
        <w:t>观众们对这些变身秀感到震撼与好奇，他们对这些改变前的男孩进行了一次全面的审视。在这一过程中，每个人都有着自己的故事，每个角色背后都隐藏着深刻的人性探讨。而这群女孩则是这场变戏子的主导者，她们用智慧和才华点亮了整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影响力</w:t>
      </w:r>
      <w:r>
        <w:rPr>
          <w:sz w:val="32"/>
          <w:szCs w:val="32"/>
        </w:rPr>
        <w:t>&lt;/p&gt;&lt;p&gt;&lt;img src="/static-img/FKOAa-MJq49oiBAzBgJlyVTCnUrHehGk8a6Q6RpTjqfliZdnk_RWtYRdvXpfeEqjCBaXSjiLH2sSY2_voqxFS-WJXgh5tJHpsEWRbsHbrAdCw_bpgMi2VzYbb1K7GMkRuoN-WRQ9MEUJ0Y0QMF3xsULVnXdN-cONhOh4HtwNMh4.jpg"&gt;&lt;/p&gt;&lt;p&gt;</w:t>
      </w:r>
      <w:r>
        <w:rPr>
          <w:sz w:val="32"/>
          <w:szCs w:val="32"/>
        </w:rPr>
        <w:t>通过这种方式，不仅展现出了她们对于时尚与艺术的大胆尝试，也激发了一种新的审美观念。这场由几名普通少女策划并实施的一个活动，在网上的社交媒体上引起了广泛关注，并且迅速传播开来。它提醒我们，即使是在最传统的情况下，创新思维也是可能带来革命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事件或许会成为一种潮流，或许会被人们接受甚至追求。但无论未来如何发展，对于参与其中的人来说，它都是一次难忘而宝贵的人生体验。这是一段关于勇气、创造力的故事，是关于自我超越、实现梦想的一步迈向光明未来的旅程。</w:t>
      </w:r>
      <w:r>
        <w:rPr>
          <w:sz w:val="32"/>
          <w:szCs w:val="32"/>
        </w:rPr>
        <w:t>&lt;/p&gt;&lt;p&gt;&lt;a href = "/doc/715440-</w:t>
      </w:r>
      <w:r>
        <w:rPr>
          <w:sz w:val="32"/>
          <w:szCs w:val="32"/>
        </w:rPr>
        <w:t>逆袭美妆女孩变身的奇妙历程</w:t>
      </w:r>
      <w:r>
        <w:rPr>
          <w:sz w:val="32"/>
          <w:szCs w:val="32"/>
        </w:rPr>
        <w:t>.doc" rel="alternate" download="715440-</w:t>
      </w:r>
      <w:r>
        <w:rPr>
          <w:sz w:val="32"/>
          <w:szCs w:val="32"/>
        </w:rPr>
        <w:t>逆袭美妆女孩变身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