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中的卫风一位书卷气十足的才子与剑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，天外飞仙卫风是一位既有才情又擅长武艺的角色，他不仅是小说中的一位英雄，也是读者心目中完美男子的典范。以下是对卫风这一形象的六个深入探讨点：</w:t>
      </w:r>
      <w:r>
        <w:rPr>
          <w:sz w:val="32"/>
          <w:szCs w:val="32"/>
        </w:rPr>
        <w:t>&lt;/p&gt;&lt;p&gt;&lt;img src="/static-img/68gbelshHRtS4IG2AIN2nIEb6VPTL6TqtdKcengrf99JmfLsO12HucXIwZplCAcm.jpg"&gt;&lt;/p&gt;&lt;p&gt;</w:t>
      </w:r>
      <w:r>
        <w:rPr>
          <w:sz w:val="32"/>
          <w:szCs w:val="32"/>
        </w:rPr>
        <w:t>文字功夫：文字功夫作为一名文人墨客所必备之技，卫风在此方面表现出了非凡的造诣。他以精湛的手法将古代文学融入现代生活，使得他的言语犹如流淌着诗意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造诣：除了文字功夫，卫風亦是一位武学高手，他掌握了几门内门绝技，并能运用自如。这种武学造诣不仅体现了他身手矫健，更显示出他对武术艺术追求极致境界。</w:t>
      </w:r>
      <w:r>
        <w:rPr>
          <w:sz w:val="32"/>
          <w:szCs w:val="32"/>
        </w:rPr>
        <w:t>&lt;/p&gt;&lt;p&gt;&lt;img src="/static-img/6bSD9K7g2Tf5Babvfr2PloEb6VPTL6TqtdKcengrf9-us0G7zrfUyGCa51nY4XCQj8Bm9jaMjbAM7_F8pU0A0P3n1MBEkjxQI0hlOVpOexlAx1eBBovK8_BoExBQwEQM2HPQUPKcrlrenAM4EK7kDx1Pn4mErlc7d0NtoUjZqqgyJvqTJJrU33YMM7HWJTwk.jpg"&gt;&lt;/p&gt;&lt;p&gt;</w:t>
      </w:r>
      <w:r>
        <w:rPr>
          <w:sz w:val="32"/>
          <w:szCs w:val="32"/>
        </w:rPr>
        <w:t>勇往直前：面对困难和挑战，卫風从未退缩过。他勇于面对，不畏强敌，用坚定的决心和无畏的心态去克服一切障碍，这种精神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：尽管身处江湖，但衛風的情感世界也同样丰富多彩。他的爱情故事、友情纠葛以及家族恩怨等都展现了他复杂的人物性格，让读者能够更好地理解他的内心世界。</w:t>
      </w:r>
      <w:r>
        <w:rPr>
          <w:sz w:val="32"/>
          <w:szCs w:val="32"/>
        </w:rPr>
        <w:t>&lt;/p&gt;&lt;p&gt;&lt;img src="/static-img/pzIn8G2ZFjY1B9Ow6hOM4oEb6VPTL6TqtdKcengrf9-us0G7zrfUyGCa51nY4XCQj8Bm9jaMjbAM7_F8pU0A0P3n1MBEkjxQI0hlOVpOexlAx1eBBovK8_BoExBQwEQM2HPQUPKcrlrenAM4EK7kDx1Pn4mErlc7d0NtoUjZqqgyJvqTJJrU33YMM7HWJTwk.jpg"&gt;&lt;/p&gt;&lt;p&gt;</w:t>
      </w:r>
      <w:r>
        <w:rPr>
          <w:sz w:val="32"/>
          <w:szCs w:val="32"/>
        </w:rPr>
        <w:t>尊重传统：虽然生于现代，但衛風始终保持着尊重传统文化的一份心理。这一点通过他对于古籍研究和学习以及其家世背景得到了充分体现，是一种向往与珍视中华文化根基深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随着故事发展，衛風不断地经历各种磨练，最终成长为一个更加成熟、有远见卓识的人。在这个过程中，他学会了如何利用自己的才能，为自己的人生目标奋斗到底。</w:t>
      </w:r>
      <w:r>
        <w:rPr>
          <w:sz w:val="32"/>
          <w:szCs w:val="32"/>
        </w:rPr>
        <w:t>&lt;/p&gt;&lt;p&gt;&lt;img src="/static-img/EX-WYaRWtJ3wWa-5gQ2ewYEb6VPTL6TqtdKcengrf9-us0G7zrfUyGCa51nY4XCQj8Bm9jaMjbAM7_F8pU0A0P3n1MBEkjxQI0hlOVpOexlAx1eBBovK8_BoExBQwEQM2HPQUPKcrlrenAM4EK7kDx1Pn4mErlc7d0NtoUjZqqgyJvqTJJrU33YMM7HWJTwk.jpg"&gt;&lt;/p&gt;&lt;p&gt;&lt;a href = "/doc/715169-</w:t>
      </w:r>
      <w:r>
        <w:rPr>
          <w:sz w:val="32"/>
          <w:szCs w:val="32"/>
        </w:rPr>
        <w:t>天外飞仙中的卫风一位书卷气十足的才子与剑客</w:t>
      </w:r>
      <w:r>
        <w:rPr>
          <w:sz w:val="32"/>
          <w:szCs w:val="32"/>
        </w:rPr>
        <w:t>.doc" rel="alternate" download="715169-</w:t>
      </w:r>
      <w:r>
        <w:rPr>
          <w:sz w:val="32"/>
          <w:szCs w:val="32"/>
        </w:rPr>
        <w:t>天外飞仙中的卫风一位书卷气十足的才子与剑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