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穿越千年揭秘古老咒语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门神秘的法术被称为“真灵九变”，据说能够使得施法者达成超越常人的能力，甚至能够操控自然和元素。这种法术在许多文化和宗教中都有所体现，它不仅仅是一个简单的魔术，而是一种深层次的精神修炼。</w:t>
      </w:r>
      <w:r>
        <w:rPr>
          <w:sz w:val="32"/>
          <w:szCs w:val="32"/>
        </w:rPr>
        <w:t>&lt;/p&gt;&lt;p&gt;&lt;img src="/static-img/l3iXDiRtN50pXZto1Mn4oJCT5g3Ary2YtXvlP-u9inWu-_McpfN3YhAaJBjnV0ry.jpg"&gt;&lt;/p&gt;&lt;p&gt;</w:t>
      </w:r>
      <w:r>
        <w:rPr>
          <w:sz w:val="32"/>
          <w:szCs w:val="32"/>
        </w:rPr>
        <w:t>第一段：真灵九变之源</w:t>
      </w:r>
      <w:r>
        <w:rPr>
          <w:sz w:val="32"/>
          <w:szCs w:val="32"/>
        </w:rPr>
        <w:t>&lt;/p&gt;&lt;p&gt;&amp;#34;</w:t>
      </w:r>
      <w:r>
        <w:rPr>
          <w:sz w:val="32"/>
          <w:szCs w:val="32"/>
        </w:rPr>
        <w:t>真灵九变</w:t>
      </w:r>
      <w:r>
        <w:rPr>
          <w:sz w:val="32"/>
          <w:szCs w:val="32"/>
        </w:rPr>
        <w:t>&amp;#34;</w:t>
      </w:r>
      <w:r>
        <w:rPr>
          <w:sz w:val="32"/>
          <w:szCs w:val="32"/>
        </w:rPr>
        <w:t>这个词汇听起来像是某种咒语，但实际上，它代表了一种更深层次的心理状态。在中国古代，人们相信通过修炼可以达到一种超脱尘世、与天地合一的境界，这就是所谓的“真灵”。而“九变”则是指通过各种不同的修炼方法，可以改变自己的内心状态，从而获得不同方面的能力。</w:t>
      </w:r>
      <w:r>
        <w:rPr>
          <w:sz w:val="32"/>
          <w:szCs w:val="32"/>
        </w:rPr>
        <w:t>&lt;/p&gt;&lt;p&gt;&lt;img src="/static-img/R0TL3v_Mn5GQcEPjC_vrqpCT5g3Ary2YtXvlP-u9inUGLd5UA9KWhuq2nzsCXn1rh1TYPRtNZ75xO6uWYr46qGUmZ89KTEeb42b_FK8pvBODWVzDZgHlaHHVUMxo71QxmucKFtucqOp1rNgQAVoCaQ.jpg"&gt;&lt;/p&gt;&lt;p&gt;</w:t>
      </w:r>
      <w:r>
        <w:rPr>
          <w:sz w:val="32"/>
          <w:szCs w:val="32"/>
        </w:rPr>
        <w:t>第二段：历史上的真灵修行</w:t>
      </w:r>
      <w:r>
        <w:rPr>
          <w:sz w:val="32"/>
          <w:szCs w:val="32"/>
        </w:rPr>
        <w:t>&lt;/p&gt;&lt;p&gt;</w:t>
      </w:r>
      <w:r>
        <w:rPr>
          <w:sz w:val="32"/>
          <w:szCs w:val="32"/>
        </w:rPr>
        <w:t>在历史上，有许多名士和道士尝试过这种修行，他们相信只要能真正地达到“真灵”的境界，就能拥有超乎寻常的地位和力量。这些人通常会进行长时间的心理专注，以及严格的身体锻炼，以期达到一种高级的心智状态。</w:t>
      </w:r>
      <w:r>
        <w:rPr>
          <w:sz w:val="32"/>
          <w:szCs w:val="32"/>
        </w:rPr>
        <w:t>&lt;/p&gt;&lt;p&gt;&lt;img src="/static-img/07f5cagTNpdlFrPdfrOhdZCT5g3Ary2YtXvlP-u9inUGLd5UA9KWhuq2nzsCXn1rh1TYPRtNZ75xO6uWYr46qGUmZ89KTEeb42b_FK8pvBODWVzDZgHlaHHVUMxo71QxmucKFtucqOp1rNgQAVoCaQ.jpg"&gt;&lt;/p&gt;&lt;p&gt;</w:t>
      </w:r>
      <w:r>
        <w:rPr>
          <w:sz w:val="32"/>
          <w:szCs w:val="32"/>
        </w:rPr>
        <w:t>第三段：现代理解</w:t>
      </w:r>
      <w:r>
        <w:rPr>
          <w:sz w:val="32"/>
          <w:szCs w:val="32"/>
        </w:rPr>
        <w:t>&lt;/p&gt;&lt;p&gt;</w:t>
      </w:r>
      <w:r>
        <w:rPr>
          <w:sz w:val="32"/>
          <w:szCs w:val="32"/>
        </w:rPr>
        <w:t>虽然现在我们不再像过去那样信仰这种魔法，但是我们仍然可以从心理学角度来解释这一概念。当一个人进入一个高度集中且清晰的心理状态时，他或她可能会感觉自己更加接近于宇宙的一部分。这也许就是为什么一些人认为他们能够预知未来或者控制周围环境的一个原因——他们已经到了一个非常特殊的心理状态。</w:t>
      </w:r>
      <w:r>
        <w:rPr>
          <w:sz w:val="32"/>
          <w:szCs w:val="32"/>
        </w:rPr>
        <w:t>&lt;/p&gt;&lt;p&gt;&lt;img src="/static-img/vOO0YSEl8Fz6bZhtFoe2w5CT5g3Ary2YtXvlP-u9inUGLd5UA9KWhuq2nzsCXn1rh1TYPRtNZ75xO6uWYr46qGUmZ89KTEeb42b_FK8pvBODWVzDZgHlaHHVUMxo71QxmucKFtucqOp1rNgQAVoCaQ.jpg"&gt;&lt;/p&gt;&lt;p&gt;</w:t>
      </w:r>
      <w:r>
        <w:rPr>
          <w:sz w:val="32"/>
          <w:szCs w:val="32"/>
        </w:rPr>
        <w:t>第四段：现代应用</w:t>
      </w:r>
      <w:r>
        <w:rPr>
          <w:sz w:val="32"/>
          <w:szCs w:val="32"/>
        </w:rPr>
        <w:t>&lt;/p&gt;&lt;p&gt;</w:t>
      </w:r>
      <w:r>
        <w:rPr>
          <w:sz w:val="32"/>
          <w:szCs w:val="32"/>
        </w:rPr>
        <w:t>尽管没有人真的能做到像电影中的魔法师一样直接操控物质，但是在一些领域，比如运动员或者艺术家，我们可以看到类似的现象发生。当运动员进入了比赛中的最佳状态，他们似乎就拥有了超人的力量；当艺术家沉浸于创作之中，他们可能会创造出令人惊叹的人工作品。这都是因为他们成功地实现了内部世界与外部世界之间的一种同步，让自己的潜力得到最大限度发挥。</w:t>
      </w:r>
      <w:r>
        <w:rPr>
          <w:sz w:val="32"/>
          <w:szCs w:val="32"/>
        </w:rPr>
        <w:t>&lt;/p&gt;&lt;p&gt;&lt;img src="/static-img/o-igapxrCS_NToXJjVyLDJCT5g3Ary2YtXvlP-u9inUGLd5UA9KWhuq2nzsCXn1rh1TYPRtNZ75xO6uWYr46qGUmZ89KTEeb42b_FK8pvBODWVzDZgHlaHHVUMxo71QxmucKFtucqOp1rNgQAVoCaQ.jpg"&gt;&lt;/p&gt;&lt;p&gt;</w:t>
      </w:r>
      <w:r>
        <w:rPr>
          <w:sz w:val="32"/>
          <w:szCs w:val="32"/>
        </w:rPr>
        <w:t>第五段：探索与实践</w:t>
      </w:r>
      <w:r>
        <w:rPr>
          <w:sz w:val="32"/>
          <w:szCs w:val="32"/>
        </w:rPr>
        <w:t>&lt;/p&gt;&lt;p&gt;</w:t>
      </w:r>
      <w:r>
        <w:rPr>
          <w:sz w:val="32"/>
          <w:szCs w:val="32"/>
        </w:rPr>
        <w:t>对于想要探索这项技术的人来说，最重要的是找到适合自己的方式，无论是通过冥想、瑜伽还是其他形式的心理练习，都有可能帮助你接触到你的潜意识并加强对周围事物的情感联系。在这个过程中，你将逐渐发现自己如何能够利用你的心智去影响你周围的事物，从而实现那些看似不可思议的事情。</w:t>
      </w:r>
      <w:r>
        <w:rPr>
          <w:sz w:val="32"/>
          <w:szCs w:val="32"/>
        </w:rPr>
        <w:t>&lt;/p&gt;&lt;p&gt;</w:t>
      </w:r>
      <w:r>
        <w:rPr>
          <w:sz w:val="32"/>
          <w:szCs w:val="32"/>
        </w:rPr>
        <w:t>总结：</w:t>
      </w:r>
      <w:r>
        <w:rPr>
          <w:sz w:val="32"/>
          <w:szCs w:val="32"/>
        </w:rPr>
        <w:t>&lt;/p&gt;&lt;p&gt;</w:t>
      </w:r>
      <w:r>
        <w:rPr>
          <w:sz w:val="32"/>
          <w:szCs w:val="32"/>
        </w:rPr>
        <w:t>无论是古代神话还是现代心理学，“真灵九变”这一概念都提醒我们人类潜力巨大，通过不断地自我提升和训练，我们可以做到让我们的思想成为行动力的源泉。而如果我们将这份热情用以服务于他人，那么它就会成为一种真正强大的力量，不需要任何咒语或魔法。</w:t>
      </w:r>
      <w:r>
        <w:rPr>
          <w:sz w:val="32"/>
          <w:szCs w:val="32"/>
        </w:rPr>
        <w:t>&lt;/p&gt;&lt;p&gt;&lt;a href = "/doc/715100-</w:t>
      </w:r>
      <w:r>
        <w:rPr>
          <w:sz w:val="32"/>
          <w:szCs w:val="32"/>
        </w:rPr>
        <w:t>真灵九变穿越千年揭秘古老咒语的奥秘</w:t>
      </w:r>
      <w:r>
        <w:rPr>
          <w:sz w:val="32"/>
          <w:szCs w:val="32"/>
        </w:rPr>
        <w:t>.doc" rel="alternate" download="715100-</w:t>
      </w:r>
      <w:r>
        <w:rPr>
          <w:sz w:val="32"/>
          <w:szCs w:val="32"/>
        </w:rPr>
        <w:t>真灵九变穿越千年揭秘古老咒语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