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妙再现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版高清完整影视作品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美妙再现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高清完整影视作品的艺术魅力</w:t>
      </w:r>
      <w:r>
        <w:rPr>
          <w:sz w:val="32"/>
          <w:szCs w:val="32"/>
        </w:rPr>
        <w:t>&lt;/p&gt;&lt;p&gt;&lt;img src="/static-img/gUzulg9E2fkny0c1LOGhRhFA5LqOmzGdX6ZHneq--MAihhCkAZ5SLPln0oF_U12q.jpg"&gt;&lt;/p&gt;&lt;p&gt;</w:t>
      </w:r>
      <w:r>
        <w:rPr>
          <w:sz w:val="32"/>
          <w:szCs w:val="32"/>
        </w:rPr>
        <w:t>在中国历史上的四大名著中，曹雪芹先生创作的《红楼梦》被誉为文学宝库中的瑰宝，而其中关于林黛玉和薛宝钗的故事，更是深受人们喜爱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部影视作品，以高分辨率重新演绘了这段经典情感纠葛——那就是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与画面细节</w:t>
      </w:r>
      <w:r>
        <w:rPr>
          <w:sz w:val="32"/>
          <w:szCs w:val="32"/>
        </w:rPr>
        <w:t>&lt;/p&gt;&lt;p&gt;&lt;img src="/static-img/ufuY16rBws3j-fwDAKJVaxFA5LqOmzGdX6ZHneq--MBDYLXoK-9XS92uRtH0iwlMPL8b2eXLvY51rLt6gFk3SzMcjz36nJvoQ1f9ma2Q56wZYoy4yb405MehnmuDDi36rbZ5E78BgjffZ9rvdt3lZwVLqb46ofqHSYsln3DW7iWfLcGbcweOZ5vLEy3k5jk3.jpg"&gt;&lt;/p&gt;&lt;p&gt;“2008</w:t>
      </w:r>
      <w:r>
        <w:rPr>
          <w:sz w:val="32"/>
          <w:szCs w:val="32"/>
        </w:rPr>
        <w:t>金瓶高清完整版”采用了当时最先进的数字摄影技术，为观众提供了一种全新的视觉体验。每一帧画面都精确地捕捉到了人物表情、服饰细节以及背景环境的微小变化，使得观众仿佛置身于古代繁华都市之中，与角色同行，感受他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演技与角色塑造</w:t>
      </w:r>
      <w:r>
        <w:rPr>
          <w:sz w:val="32"/>
          <w:szCs w:val="32"/>
        </w:rPr>
        <w:t>&lt;/p&gt;&lt;p&gt;&lt;img src="/static-img/0z3MhhVyHL4LnpspUPZPjxFA5LqOmzGdX6ZHneq--MBDYLXoK-9XS92uRtH0iwlMPL8b2eXLvY51rLt6gFk3SzMcjz36nJvoQ1f9ma2Q56wZYoy4yb405MehnmuDDi36rbZ5E78BgjffZ9rvdt3lZwVLqb46ofqHSYsln3DW7iWfLcGbcweOZ5vLEy3k5jk3.jpg"&gt;&lt;/p&gt;&lt;p&gt;</w:t>
      </w:r>
      <w:r>
        <w:rPr>
          <w:sz w:val="32"/>
          <w:szCs w:val="32"/>
        </w:rPr>
        <w:t>导演团队在选角上下了很大的功夫，每位主演都有着出色的表演能力，他们通过对角色的深入研究，不仅传达出了文人的才华，也让人看到了他们内心世界的复杂性。林黛玉由赵薇饰演，她以其独特的声音和动作，将黛玉脆弱的一面展现得淋漓尽致；而薛宝钗则由佟丽娅扮演，她以温婉端庄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Wi5ODgcWU_-yviGpBLwt2BFA5LqOmzGdX6ZHneq--MBDYLXoK-9XS92uRtH0iwlMPL8b2eXLvY51rLt6gFk3SzMcjz36nJvoQ1f9ma2Q56wZYoy4yb405MehnmuDDi36rbZ5E78BgjffZ9rvdt3lZwVLqb46ofqHSYsln3DW7iWfLcGbcweOZ5vLEy3k5jk3.jpg"&gt;&lt;/p&gt;&lt;p&gt;</w:t>
      </w:r>
      <w:r>
        <w:rPr>
          <w:sz w:val="32"/>
          <w:szCs w:val="32"/>
        </w:rPr>
        <w:t>音乐不仅是电影语言中的重要组成部分，在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中，它更是增添了一份诗意和情感。在剧情紧张或角色悲欢交加的时候，优美动听的小提琴旋律，或悠扬缓慢的大提琴曲，让人不禁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策略与场景布置</w:t>
      </w:r>
      <w:r>
        <w:rPr>
          <w:sz w:val="32"/>
          <w:szCs w:val="32"/>
        </w:rPr>
        <w:t>&lt;/p&gt;&lt;p&gt;&lt;img src="/static-img/cRUuGfhcPcHVEpWUD6ZquxFA5LqOmzGdX6ZHneq--MBDYLXoK-9XS92uRtH0iwlMPL8b2eXLvY51rLt6gFk3SzMcjz36nJvoQ1f9ma2Q56wZYoy4yb405MehnmuDDi36rbZ5E78BgjffZ9rvdt3lZwVLqb46ofqHSYsln3DW7iWfLcGbcweOZ5vLEy3k5jk3.jpg"&gt;&lt;/p&gt;&lt;p&gt;</w:t>
      </w:r>
      <w:r>
        <w:rPr>
          <w:sz w:val="32"/>
          <w:szCs w:val="32"/>
        </w:rPr>
        <w:t>导演巧妙地运用空间布局、光线照明等元素，为观众呈现了一幅幅生动活泼又充满神韵的人物画像。在剧院般宏伟的地宫、喧嚣热闹的市集，以及宁静幽雅的小园，每一个场景都是对原著情境极富想象力的再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遗产保护项目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不仅展示了中国传统文化之美，更是将《红楼梦》的精神内涵融入到每一个镜头里。这部电影让我们重拾那些被时代洪流所掩埋的情感真挚，以及对于生命价值、爱情哲学等问题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影响力逐渐显现。不仅在国内外引起广泛关注，还激发了一批批青年学生对《红楼梦》的研究兴趣。它成为一种桥梁，不断连接过去和现在，传递中华文化精髓给新一代。</w:t>
      </w:r>
      <w:r>
        <w:rPr>
          <w:sz w:val="32"/>
          <w:szCs w:val="32"/>
        </w:rPr>
        <w:t>&lt;/p&gt;&lt;p&gt;&lt;a href = "/doc/715086-</w:t>
      </w:r>
      <w:r>
        <w:rPr>
          <w:sz w:val="32"/>
          <w:szCs w:val="32"/>
        </w:rPr>
        <w:t>金瓶美妙再现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高清完整影视作品的艺术魅力</w:t>
      </w:r>
      <w:r>
        <w:rPr>
          <w:sz w:val="32"/>
          <w:szCs w:val="32"/>
        </w:rPr>
        <w:t>.doc" rel="alternate" download="715086-</w:t>
      </w:r>
      <w:r>
        <w:rPr>
          <w:sz w:val="32"/>
          <w:szCs w:val="32"/>
        </w:rPr>
        <w:t>金瓶美妙再现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高清完整影视作品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