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甜蜜真甜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冷漠的世界里，有些小事物却能让人感受到生命的温暖和幸福，这些微不足道的小确幸，正是我们日常生活中最为真甜的情感体验。</w:t>
      </w:r>
      <w:r>
        <w:rPr>
          <w:sz w:val="32"/>
          <w:szCs w:val="32"/>
        </w:rPr>
        <w:t>&lt;/p&gt;&lt;p&gt;&lt;img src="/static-img/wp7Ja444HmKb-B4f5oXvqelb_2YscEXR8YJ5kTYIBopYu5auMFT9Fzllt2cv4Xoi.jpg"&gt;&lt;/p&gt;&lt;p&gt;</w:t>
      </w:r>
      <w:r>
        <w:rPr>
          <w:sz w:val="32"/>
          <w:szCs w:val="32"/>
        </w:rPr>
        <w:t>首先，家人的拥抱。每当你疲惫地回到家门口，一双温暖的手就从背后轻轻包围住你的身体，你听着亲人的呼吸声，在那一刻，你感觉到的是一种深深的安全感和归属感。这份简单、真诚的拥抱，是我们生命中最宝贵的情感财富，它不需要任何言语，只要有这份相互依靠，就足以让心灵充满了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晨光下的咖啡时光。在寒冷清晨，我们躺在被窝里，不愿意离开那片柔软，却又不得不为了新的一天站起来。然后，我们慢慢走向窗前，那阳光透过薄雾洒在脸上，让人感到了一丝清新的气息。而此时，手中的热咖啡仿佛成了冬日里的春风，使得整个人都被温暖所包围，这个静谧而宁静的时刻，也是我们每天中最为真甜的心情之一。</w:t>
      </w:r>
      <w:r>
        <w:rPr>
          <w:sz w:val="32"/>
          <w:szCs w:val="32"/>
        </w:rPr>
        <w:t>&lt;/p&gt;&lt;p&gt;&lt;img src="/static-img/Tl4-rO3b5xq-zQ7dC9Da9elb_2YscEXR8YJ5kTYIBoqORnK_By3sKMEYQjROvj1lgJRr8kaS-qyDocrHAiv-F9-MOrGeWgxM-2kSZP48W8J9m73KSisC93ypd4Kzlehm1g4qiXRg9FmAdaN90UPt16ezpcsdTksAIsazbl6OvhgjyeH78fYXS1oNK46yIal6Lwc0xe7XSZPmKLFFdbgn4IGX1yRVs72hoZdVg19zgog.jpg"&gt;&lt;/p&gt;&lt;p&gt;</w:t>
      </w:r>
      <w:r>
        <w:rPr>
          <w:sz w:val="32"/>
          <w:szCs w:val="32"/>
        </w:rPr>
        <w:t>再来，就是与孩子共度过的一个周末。孩子们总是在无忧无虑地玩耍，他们对世界的好奇和纯真的笑容，每一次看到，都会让我们的内心深处涌动出难以言说的喜悦。在这样的日子里，我们放下工作上的压力，与他们一起做游戏，看电影或是在户外野餐，这种与孩子共享快乐、共同成长的心情，是我们追求幸福生活中的一个重要部分，也是非常真实且值得珍藏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便是朋友间默契的一笑。那一瞬间，你眼神交汇，他迅速掐指算了几秒钟，然后微笑着告诉你答案，那种即使没有语言交流也能理解彼此意思的情谊，让人感到一种特别的心灵连接。这是一种超越语言界限，更接近于心灵之间直接沟通的情境，对于那些经历了千辛万苦才找到的知音来说，这样的友情简直就是生命中的大宝贝，是真正能够给予你力量去面对困难的时候支撑你的存在。</w:t>
      </w:r>
      <w:r>
        <w:rPr>
          <w:sz w:val="32"/>
          <w:szCs w:val="32"/>
        </w:rPr>
        <w:t>&lt;/p&gt;&lt;p&gt;&lt;img src="/static-img/e8gAiXRyEk8NA5GokHUf3-lb_2YscEXR8YJ5kTYIBoqORnK_By3sKMEYQjROvj1lgJRr8kaS-qyDocrHAiv-F9-MOrGeWgxM-2kSZP48W8J9m73KSisC93ypd4Kzlehm1g4qiXRg9FmAdaN90UPt16ezpcsdTksAIsazbl6OvhgjyeH78fYXS1oNK46yIal6Lwc0xe7XSZPmKLFFdbgn4IGX1yRVs72hoZdVg19zgog.jpg"&gt;&lt;/p&gt;&lt;p&gt;</w:t>
      </w:r>
      <w:r>
        <w:rPr>
          <w:sz w:val="32"/>
          <w:szCs w:val="32"/>
        </w:rPr>
        <w:t>第五点，则是书籍带来的逃离。当身边的一切喧嚣渐渐远去，当我沉浸于文字海洋之中，我仿佛找到了一片属于自己的避风港。在那里，没有烦恼，没有焦虑，只有思绪自由飞翔。我可以随意探索不同的世界，无论是古代历史还是未来的科幻，都可以通过书本实现这一切，而这种完全投入其中的阅读状态，让我忘却了一切烦恼，最终找到了内心深处真正意义上的平静与释然，这是我阅读过程中最为真实、也是最为珍贵的心理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自然景观带给我们的惊叹。在漫长的一周之后，当你终于有机会踏出城市的大门，从繁华转入郊区或者更远的地方，那广阔无垠的大自然景色将迎接你的视线。你看着山川流淌着蜿蜒曲折的小溪，听到鸟儿高声鸣叫，或许还有一只狐狸偷偷观察着人类，用它那聪明伶俐的话语询问世间万物，为何如此美丽而又如此短暂。你突然意识到，在这个忙碌、高效但又缺乏感情表达社会中，有这样一段时间竟然可以用“真甜”来形容，即便它们看似平凡，但对于寻求精神慰藉的人来说，它们胜似金钱般珍贵，因为它们来自于地球母亲赋予我们的礼物——自然本身。此刻，你已经开始明白什么才是真正意义上的“美”，以及如何去欣赏这些往往隐藏在现代化洪流下面的细节，以至于人们很少注意到，却因此成为许多艺术作品创作源泉，并且永恒地留存下来作为人类文明史上不可磨灭的一笔贡献。</w:t>
      </w:r>
      <w:r>
        <w:rPr>
          <w:sz w:val="32"/>
          <w:szCs w:val="32"/>
        </w:rPr>
        <w:t>&lt;/p&gt;&lt;p&gt;&lt;img src="/static-img/AK3o3KfjtozJrqWk5qnxOulb_2YscEXR8YJ5kTYIBoqORnK_By3sKMEYQjROvj1lgJRr8kaS-qyDocrHAiv-F9-MOrGeWgxM-2kSZP48W8J9m73KSisC93ypd4Kzlehm1g4qiXRg9FmAdaN90UPt16ezpcsdTksAIsazbl6OvhgjyeH78fYXS1oNK46yIal6Lwc0xe7XSZPmKLFFdbgn4IGX1yRVs72hoZdVg19zgog.jpg"&gt;&lt;/p&gt;&lt;p&gt;&lt;a href = "/doc/715080-</w:t>
      </w:r>
      <w:r>
        <w:rPr>
          <w:sz w:val="32"/>
          <w:szCs w:val="32"/>
        </w:rPr>
        <w:t>温暖的甜蜜真甜生活的小确幸</w:t>
      </w:r>
      <w:r>
        <w:rPr>
          <w:sz w:val="32"/>
          <w:szCs w:val="32"/>
        </w:rPr>
        <w:t>.doc" rel="alternate" download="715080-</w:t>
      </w:r>
      <w:r>
        <w:rPr>
          <w:sz w:val="32"/>
          <w:szCs w:val="32"/>
        </w:rPr>
        <w:t>温暖的甜蜜真甜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