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的五战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女儿的五战记忆</w:t>
      </w:r>
      <w:r>
        <w:rPr>
          <w:sz w:val="32"/>
          <w:szCs w:val="32"/>
        </w:rPr>
        <w:t>&lt;/p&gt;&lt;p&gt;&lt;img src="/static-img/fFgm8cbOoQnTq-GLB0c1nikXcoeogKq_G6OwDGMULGgpJmdABuRotaFUMHufuq9z.png"&gt;&lt;/p&gt;&lt;p&gt;</w:t>
      </w:r>
      <w:r>
        <w:rPr>
          <w:sz w:val="32"/>
          <w:szCs w:val="32"/>
        </w:rPr>
        <w:t>在一个风起云涌的年代里，苏家的门庭若市，传说中的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，如同一道亮丽的风景线，在人们心中永远留下了深刻的印象。这个故事讲述的是一个勇敢无畏、坚韧不拔的小姑娘，她面对着五个强敌，每一次战斗都像是天地间的一次巨大交锋，而她，却像是一朵独自绽放的花，勇敢地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战役是关于智慧与勇气之间的一场较量。那时，小姑娘正值年幼，只有十岁左右。她看到村子里的老虎每晚都来偷吃庄稼，便想出了一个计谋。她用小木桶装满水，在夜晚，用火炬点燃水桶，让老虎误认为那是新鲜肉食，从而被引诱到了一处安全的地方，那里由村民们布置好的陷阱，最终将老虎捕捉归案。这个过程中，她既要保持冷静，又要表现出足够的勇气，这两者相结合，就形成了她的第一场胜利。</w:t>
      </w:r>
      <w:r>
        <w:rPr>
          <w:sz w:val="32"/>
          <w:szCs w:val="32"/>
        </w:rPr>
        <w:t>&lt;/p&gt;&lt;p&gt;&lt;img src="/static-img/w9sicof9uXBkh_bDY-auBCkXcoeogKq_G6OwDGMULGgWtitpJSRmBcvdB3w0J_AFexSlbu0x5745QFQVnDzCWwub7S9udLs5f0zxen6Dacq4nY68jVuNWkrBUat9nUhgEhWMPpI021VKPmPrjx0xFL-lK8bF5p16Znr0K6RPk_vQ-h6tHHydSMjKwn1Oeifa.jpg"&gt;&lt;/p&gt;&lt;p&gt;</w:t>
      </w:r>
      <w:r>
        <w:rPr>
          <w:sz w:val="32"/>
          <w:szCs w:val="32"/>
        </w:rPr>
        <w:t>第二个战役则更为残酷，它涉及到了生存与牺牲。在一次突如其来的洪水中，小姑娘发现自己的家人被困在上方楼层，而自己却无法上去救助。这时候，她想到了一种办法，将所有可能浮起来的人物放在屋顶上的桌子和椅子之上，并且使用长竹竿把这些物体固定住，以防它们掉下来。而自己，则利用自己的身体重量压住那些东西，使得整个结构更加稳固。当救援队伍到达的时候，他们惊讶于小姑娘所展现出的超乎常人的智慧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战役则是一个关于决断与果敢的问题。在一次家族内部的争斗中，小姑娘发现自己的哥哥受到了欺凌，因为他不愿意参与其中。但小姑娘却不同意这种无理取闹的情况存在下去。她决定站出来，为弟弟发声，但这意味着她必须挑起矛盾，与几个高大的男性对峙。在紧张的心情下，她以坚定的语调说话，并且没有退缩，最终赢得了大家的尊重和认可。</w:t>
      </w:r>
      <w:r>
        <w:rPr>
          <w:sz w:val="32"/>
          <w:szCs w:val="32"/>
        </w:rPr>
        <w:t>&lt;/p&gt;&lt;p&gt;&lt;img src="/static-img/_-QESmRDyDv9T0aEjIV50SkXcoeogKq_G6OwDGMULGgWtitpJSRmBcvdB3w0J_AFexSlbu0x5745QFQVnDzCWwub7S9udLs5f0zxen6Dacq4nY68jVuNWkrBUat9nUhgEhWMPpI021VKPmPrjx0xFL-lK8bF5p16Znr0K6RPk_vQ-h6tHHydSMjKwn1Oeifa.jpg"&gt;&lt;/p&gt;&lt;p&gt;</w:t>
      </w:r>
      <w:r>
        <w:rPr>
          <w:sz w:val="32"/>
          <w:szCs w:val="32"/>
        </w:rPr>
        <w:t>第四个战役则是一个关于忍耐与信任的问题。那时候，小姑娘因为某些原因，被迫离开了家庭前往异乡生活。在那里，她遇到了许多困难，比如语言沟通障碍、文化差异等问题，但是她并没有因此感到绝望或是失望。相反，她学会了适应环境，同时也尝试学习当地语言，这样做，不仅帮助她融入社会，也让她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战役则是一个关于成长与回归的问题，当小姑娘逐渐成熟后，她开始思考如何回到故乡继续生活。然而，由于外界变化很多，原先的小镇已经不是以前那个样子，而且还有新的挑战等待着她去解决。但正是在这样的考验中，小姑娘找到了真正属于自己的位置，也明白了什么才是真正意义上的“回归”。</w:t>
      </w:r>
      <w:r>
        <w:rPr>
          <w:sz w:val="32"/>
          <w:szCs w:val="32"/>
        </w:rPr>
        <w:t>&lt;/p&gt;&lt;p&gt;&lt;img src="/static-img/BAoHf_uV17rrogVVO8jE6SkXcoeogKq_G6OwDGMULGgWtitpJSRmBcvdB3w0J_AFexSlbu0x5745QFQVnDzCWwub7S9udLs5f0zxen6Dacq4nY68jVuNWkrBUat9nUhgEhWMPpI021VKPmPrjx0xFL-lK8bF5p16Znr0K6RPk_vQ-h6tHHydSMjKwn1Oeifa.jpg"&gt;&lt;/p&gt;&lt;p&gt;</w:t>
      </w:r>
      <w:r>
        <w:rPr>
          <w:sz w:val="32"/>
          <w:szCs w:val="32"/>
        </w:rPr>
        <w:t>最后，即使经历过那么多艰苦卓绝的事情，苏家的女儿依然能够平静地面对一切，因为她知道，无论发生什么，都有一颗坚定不移的心在支持着自己，以及背后的家族成员们给予她的无尽爱护。而这一切都是为了那个简单而又充满力量的话语：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它代表的是一种精神，一种力量，一种对于未知世界不断探索和克服一切挑战的心态。</w:t>
      </w:r>
      <w:r>
        <w:rPr>
          <w:sz w:val="32"/>
          <w:szCs w:val="32"/>
        </w:rPr>
        <w:t>&lt;/p&gt;&lt;p&gt;&lt;a href = "/doc/715071-</w:t>
      </w:r>
      <w:r>
        <w:rPr>
          <w:sz w:val="32"/>
          <w:szCs w:val="32"/>
        </w:rPr>
        <w:t>苏家女儿的五战记忆</w:t>
      </w:r>
      <w:r>
        <w:rPr>
          <w:sz w:val="32"/>
          <w:szCs w:val="32"/>
        </w:rPr>
        <w:t>.doc" rel="alternate" download="715071-</w:t>
      </w:r>
      <w:r>
        <w:rPr>
          <w:sz w:val="32"/>
          <w:szCs w:val="32"/>
        </w:rPr>
        <w:t>苏家女儿的五战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