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臣惶恐穿越时空的忠诚与哀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臣惶恐：穿越时空的忠诚与哀愁</w:t>
      </w:r>
      <w:r>
        <w:rPr>
          <w:sz w:val="32"/>
          <w:szCs w:val="32"/>
        </w:rPr>
        <w:t>&lt;/p&gt;&lt;p&gt;&lt;img src="/static-img/j4qL1cwFzr8-QcwCYlPPrIaXmahMY55DQtUe0hyoqOcefAOZA8unYXx5_KwDG8Vi.jpg"&gt;&lt;/p&gt;&lt;p&gt;</w:t>
      </w:r>
      <w:r>
        <w:rPr>
          <w:sz w:val="32"/>
          <w:szCs w:val="32"/>
        </w:rPr>
        <w:t>在中国古代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臣惶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经常出现在书信、奏章和诗歌中，它不仅是对君主深深的尊敬之情，也是对自己职责所承担的责任感的一种表达。它代表了一个人的内心世界，既有着对国家命运的忧虑，又有着对个人忠诚的坚守。在这里，我们将探讨这一概念背后的意义，以及它如何在不同历史时期被不同的文人所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臣子的担当</w:t>
      </w:r>
      <w:r>
        <w:rPr>
          <w:sz w:val="32"/>
          <w:szCs w:val="32"/>
        </w:rPr>
        <w:t>&lt;/p&gt;&lt;p&gt;&lt;img src="/static-img/wqtrmEk-XeazOLtenGiL-4aXmahMY55DQtUe0hyoqOf8UYXR0vDpu7UIw0QULi4pqdqIfx07Ul3SB0xAEX7ugBV-u2eZh2YyehuU-VQZgc9yRXngzLv5s1azgBCwQc0mb4rqKE2q7jCdP9S4ogq3qlY0mhUkGJJni42Y2Pyu4CdNyYNlS9kNrce8eYLhUBSoAA-dNjFEaxMKaZ-PnoN7yw.jpg"&gt;&lt;/p&gt;&lt;p&gt;</w:t>
      </w:r>
      <w:r>
        <w:rPr>
          <w:sz w:val="32"/>
          <w:szCs w:val="32"/>
        </w:rPr>
        <w:t>在封建社会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臣惶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往往与“尽瘁”、“竭尽全力”相联系，是一种极端的情感体现。它源于古代士大夫对于自己的职责和义务感到压力巨大，他们认为只有不断地努力工作才能为国为民做出贡献。这种精神一直影响到了后世，不论是在政治上还是文化上，都能看到这种追求完美、自我牺牲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忠诚与忧虑</w:t>
      </w:r>
      <w:r>
        <w:rPr>
          <w:sz w:val="32"/>
          <w:szCs w:val="32"/>
        </w:rPr>
        <w:t>&lt;/p&gt;&lt;p&gt;&lt;img src="/static-img/xQ_pPJy3pZmjSzil_DSnhIaXmahMY55DQtUe0hyoqOf8UYXR0vDpu7UIw0QULi4pqdqIfx07Ul3SB0xAEX7ugBV-u2eZh2YyehuU-VQZgc9yRXngzLv5s1azgBCwQc0mb4rqKE2q7jCdP9S4ogq3qlY0mhUkGJJni42Y2Pyu4CdNyYNlS9kNrce8eYLhUBSoAA-dNjFEaxMKaZ-PnoN7yw.jpg"&gt;&lt;/p&gt;&lt;p&gt;</w:t>
      </w:r>
      <w:r>
        <w:rPr>
          <w:sz w:val="32"/>
          <w:szCs w:val="32"/>
        </w:rPr>
        <w:t>随着时间的推移，“臣惶恐”这一概念也逐渐演变成了一种更复杂的情感体验。在明清两朝，这个词汇开始伴随着更多的情绪色彩，被用来形容那些因为国家局势而感到不安的人们。当一个官员或者士大夫面临重大的决策时，他可能会写下这样的字句，以此表达他内心深处的焦虑和犹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时代变迁下的臣子</w:t>
      </w:r>
      <w:r>
        <w:rPr>
          <w:sz w:val="32"/>
          <w:szCs w:val="32"/>
        </w:rPr>
        <w:t>&lt;/p&gt;&lt;p&gt;&lt;img src="/static-img/yqTjzvNrWBJ9Nt_I3xcPcoaXmahMY55DQtUe0hyoqOf8UYXR0vDpu7UIw0QULi4pqdqIfx07Ul3SB0xAEX7ugBV-u2eZh2YyehuU-VQZgc9yRXngzLv5s1azgBCwQc0mb4rqKE2q7jCdP9S4ogq3qlY0mhUkGJJni42Y2Pyu4CdNyYNlS9kNrce8eYLhUBSoAA-dNjFEaxMKaZ-PnoN7yw.jpg"&gt;&lt;/p&gt;&lt;p&gt;</w:t>
      </w:r>
      <w:r>
        <w:rPr>
          <w:sz w:val="32"/>
          <w:szCs w:val="32"/>
        </w:rPr>
        <w:t>进入现代社会，“臣子”的角色已经发生了巨大的变化，但“臣惶恐”的情感却依然存在。在今天，我们可以从各种角度去理解这句话，比如说，在工作岗位上，每个人都希望能够尽到自己的职责，即使是在现代化的大环境下，对于过去那种传统意义上的“臣子”身份也许已经不再适用，但我们仍然需要不断学习，提升自己，为公司或团队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时代中的忠诚</w:t>
      </w:r>
      <w:r>
        <w:rPr>
          <w:sz w:val="32"/>
          <w:szCs w:val="32"/>
        </w:rPr>
        <w:t>&lt;/p&gt;&lt;p&gt;&lt;img src="/static-img/5TX-u0-J9gSPg11b6z9nioaXmahMY55DQtUe0hyoqOf8UYXR0vDpu7UIw0QULi4pqdqIfx07Ul3SB0xAEX7ugBV-u2eZh2YyehuU-VQZgc9yRXngzLv5s1azgBCwQc0mb4rqKE2q7jCdP9S4ogq3qlY0mhUkGJJni42Y2Pyu4CdNyYNlS9kNrce8eYLhUBSoAA-dNjFEaxMKaZ-PnoN7yw.jpg"&gt;&lt;/p&gt;&lt;p&gt;</w:t>
      </w:r>
      <w:r>
        <w:rPr>
          <w:sz w:val="32"/>
          <w:szCs w:val="32"/>
        </w:rPr>
        <w:t>在新时代中，无论是一个普通公民还是领导者，都应该保持一种积极向上的态度，用自己的行动去回应社会责任。这就要求每个人都要像古代那个“惶恐”的官员一样，有强烈的事业心，有勇于担当的决断力，而不是简单地以过去为例进行模仿。同时，也要意识到这是一个快速发展变化无常年代，因此必须保持开放的心态，不断学习适应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历史长河中的风云变幻，“臣惶恐”这一词汇展现出了其独特的地位和作用，它既是当时人们情感状态的一个反映，也是一种精神境界上的追求。不管是在封建制度下还是在现代社会中，这种情感都是值得我们思考并继承下去的一份宝贵财富。如果我们能够将这些精神传递给未来，那么我们的世界将更加和谐美好。</w:t>
      </w:r>
      <w:r>
        <w:rPr>
          <w:sz w:val="32"/>
          <w:szCs w:val="32"/>
        </w:rPr>
        <w:t>&lt;/p&gt;&lt;p&gt;&lt;a href = "/doc/715017-</w:t>
      </w:r>
      <w:r>
        <w:rPr>
          <w:sz w:val="32"/>
          <w:szCs w:val="32"/>
        </w:rPr>
        <w:t>臣惶恐穿越时空的忠诚与哀愁</w:t>
      </w:r>
      <w:r>
        <w:rPr>
          <w:sz w:val="32"/>
          <w:szCs w:val="32"/>
        </w:rPr>
        <w:t>.doc" rel="alternate" download="715017-</w:t>
      </w:r>
      <w:r>
        <w:rPr>
          <w:sz w:val="32"/>
          <w:szCs w:val="32"/>
        </w:rPr>
        <w:t>臣惶恐穿越时空的忠诚与哀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