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水润活力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水润护肤的秘密：格丽乔狂潮乳液</w:t>
      </w:r>
      <w:r>
        <w:rPr>
          <w:sz w:val="32"/>
          <w:szCs w:val="32"/>
        </w:rPr>
        <w:t>&lt;/p&gt;&lt;p&gt;&lt;img src="/static-img/Q3zEbvJJPGfUBH2KZOUpe7Msn-I_LkttrwSnnRz0GL858g4uXyt4UqRvz7iXUEBI.jpg"&gt;&lt;/p&gt;&lt;p&gt;</w:t>
      </w:r>
      <w:r>
        <w:rPr>
          <w:sz w:val="32"/>
          <w:szCs w:val="32"/>
        </w:rPr>
        <w:t>它是如何工作的？</w:t>
      </w:r>
      <w:r>
        <w:rPr>
          <w:sz w:val="32"/>
          <w:szCs w:val="32"/>
        </w:rPr>
        <w:t>&lt;/p&gt;&lt;p&gt;</w:t>
      </w:r>
      <w:r>
        <w:rPr>
          <w:sz w:val="32"/>
          <w:szCs w:val="32"/>
        </w:rPr>
        <w:t>在现代生活中，干燥和敏感的肌肤问题越来越普遍。为了解决这一难题，我们需要一款能够有效滋养肌肤、保持其水润状态的护肤品。格丽乔狂潮乳液就像是一位专门为你的皮肤量身打造的护理师，它采用了先进配方和独特技术，为你的肌肤带来全新的滋养体验。</w:t>
      </w:r>
      <w:r>
        <w:rPr>
          <w:sz w:val="32"/>
          <w:szCs w:val="32"/>
        </w:rPr>
        <w:t>&lt;/p&gt;&lt;p&gt;&lt;img src="/static-img/GotQPlZlS_eMDG-KUHx4mbMsn-I_LkttrwSnnRz0GL-P3W8fI8HGl-oTSGCzfPL60yJBxWJaeIEgWhlMKXV8ebmjQ6XyAdOg9f6ajTCivCuqYNrARq530DDvG8klyVAIx2v6fbd4XQ5na0QDlEid3vNsuf1rp3jgVWSefxbGJA3uu6e1uBsqtNZwAedbpKqX.jpg"&gt;&lt;/p&gt;&lt;p&gt;</w:t>
      </w:r>
      <w:r>
        <w:rPr>
          <w:sz w:val="32"/>
          <w:szCs w:val="32"/>
        </w:rPr>
        <w:t>了解配方中的关键成分</w:t>
      </w:r>
      <w:r>
        <w:rPr>
          <w:sz w:val="32"/>
          <w:szCs w:val="32"/>
        </w:rPr>
        <w:t>&lt;/p&gt;&lt;p&gt;</w:t>
      </w:r>
      <w:r>
        <w:rPr>
          <w:sz w:val="32"/>
          <w:szCs w:val="32"/>
        </w:rPr>
        <w:t>格丽乔狂潮乳液中的主要成分包括丰富的植物精油、深海珍珠粉末以及高浓度维生素</w:t>
      </w:r>
      <w:r>
        <w:rPr>
          <w:sz w:val="32"/>
          <w:szCs w:val="32"/>
        </w:rPr>
        <w:t>E</w:t>
      </w:r>
      <w:r>
        <w:rPr>
          <w:sz w:val="32"/>
          <w:szCs w:val="32"/>
        </w:rPr>
        <w:t>等。这些天然活性物质不仅能有效地滋润肌肤，还能够平衡皮脂层，减少细纹和暗疮，同时提供强大的抗氧化保护，让你的皮肤更加光滑细腻。</w:t>
      </w:r>
      <w:r>
        <w:rPr>
          <w:sz w:val="32"/>
          <w:szCs w:val="32"/>
        </w:rPr>
        <w:t>&lt;/p&gt;&lt;p&gt;&lt;img src="/static-img/LsvsnksTyIOA4cqW0WDXKrMsn-I_LkttrwSnnRz0GL-P3W8fI8HGl-oTSGCzfPL60yJBxWJaeIEgWhlMKXV8ebmjQ6XyAdOg9f6ajTCivCuqYNrARq530DDvG8klyVAIx2v6fbd4XQ5na0QDlEid3vNsuf1rp3jgVWSefxbGJA3uu6e1uBsqtNZwAedbpKqX.jpg"&gt;&lt;/p&gt;&lt;p&gt;</w:t>
      </w:r>
      <w:r>
        <w:rPr>
          <w:sz w:val="32"/>
          <w:szCs w:val="32"/>
        </w:rPr>
        <w:t>如何使用以最大化效果</w:t>
      </w:r>
      <w:r>
        <w:rPr>
          <w:sz w:val="32"/>
          <w:szCs w:val="32"/>
        </w:rPr>
        <w:t>&lt;/p&gt;&lt;p&gt;</w:t>
      </w:r>
      <w:r>
        <w:rPr>
          <w:sz w:val="32"/>
          <w:szCs w:val="32"/>
        </w:rPr>
        <w:t>要想从使用格丽乔狂潮乳液中获得最佳效果，你需要正确地进行清洁与保湿步骤。在早晚两次洗脸后，将适量产品涂抹均匀于面部，即使是在疲劳的一天，也不要忘记给自己一点时间去享受这份自我关怀。由于其轻盈透明的质地，可以作为日间防晒霜或夜间修复膏同时使用，不会对您的日常生活造成任何阻碍。</w:t>
      </w:r>
      <w:r>
        <w:rPr>
          <w:sz w:val="32"/>
          <w:szCs w:val="32"/>
        </w:rPr>
        <w:t>&lt;/p&gt;&lt;p&gt;&lt;img src="/static-img/WWM-7SE7-oLdKq0ATK8bKLMsn-I_LkttrwSnnRz0GL-P3W8fI8HGl-oTSGCzfPL60yJBxWJaeIEgWhlMKXV8ebmjQ6XyAdOg9f6ajTCivCuqYNrARq530DDvG8klyVAIx2v6fbd4XQ5na0QDlEid3vNsuf1rp3jgVWSefxbGJA3uu6e1uBsqtNZwAedbpKqX.jpg"&gt;&lt;/p&gt;&lt;p&gt;</w:t>
      </w:r>
      <w:r>
        <w:rPr>
          <w:sz w:val="32"/>
          <w:szCs w:val="32"/>
        </w:rPr>
        <w:t>用户反馈：真实故事背后的证明</w:t>
      </w:r>
      <w:r>
        <w:rPr>
          <w:sz w:val="32"/>
          <w:szCs w:val="32"/>
        </w:rPr>
        <w:t>&lt;/p&gt;&lt;p&gt;</w:t>
      </w:r>
      <w:r>
        <w:rPr>
          <w:sz w:val="32"/>
          <w:szCs w:val="32"/>
        </w:rPr>
        <w:t>许多用户都报道说，在使用了几周之后，他们发现自己的皮肤变得更加柔软，甚至在某些情况下，原本存在的问题如毛孔粗大和色斑都有所改善。这不仅让他们感到惊喜，更重要的是，这些变化都是长期而持久的，因为这种护理方式并不依赖于短期刺激或化学处理，而是通过不断地补充必要营养来促进肌肉自然恢复。</w:t>
      </w:r>
      <w:r>
        <w:rPr>
          <w:sz w:val="32"/>
          <w:szCs w:val="32"/>
        </w:rPr>
        <w:t>&lt;/p&gt;&lt;p&gt;&lt;img src="/static-img/jY-up1CteX99zYGKnUp_BLMsn-I_LkttrwSnnRz0GL-P3W8fI8HGl-oTSGCzfPL60yJBxWJaeIEgWhlMKXV8ebmjQ6XyAdOg9f6ajTCivCuqYNrARq530DDvG8klyVAIx2v6fbd4XQ5na0QDlEid3vNsuf1rp3jgVWSefxbGJA3uu6e1uBsqtNZwAedbpKqX.jpg"&gt;&lt;/p&gt;&lt;p&gt;</w:t>
      </w:r>
      <w:r>
        <w:rPr>
          <w:sz w:val="32"/>
          <w:szCs w:val="32"/>
        </w:rPr>
        <w:t>科学研究支持效用</w:t>
      </w:r>
      <w:r>
        <w:rPr>
          <w:sz w:val="32"/>
          <w:szCs w:val="32"/>
        </w:rPr>
        <w:t>&lt;/p&gt;&lt;p&gt;</w:t>
      </w:r>
      <w:r>
        <w:rPr>
          <w:sz w:val="32"/>
          <w:szCs w:val="32"/>
        </w:rPr>
        <w:t>研究表明，与其他普通保湿产品相比，含有深海珍珠粉末的大多数产品可以更好地吸收水分并保持肌肤内部环境稳定。此外，由于其独特配方，不同年龄段的人群都能找到适合自己的比例，从而提高了整体满意度，并且降低了一些潜在副作用，如过敏反应或红痘等。</w:t>
      </w:r>
      <w:r>
        <w:rPr>
          <w:sz w:val="32"/>
          <w:szCs w:val="32"/>
        </w:rPr>
        <w:t>&lt;/p&gt;&lt;p&gt;</w:t>
      </w:r>
      <w:r>
        <w:rPr>
          <w:sz w:val="32"/>
          <w:szCs w:val="32"/>
        </w:rPr>
        <w:t>结论：选择正确的心智决策</w:t>
      </w:r>
      <w:r>
        <w:rPr>
          <w:sz w:val="32"/>
          <w:szCs w:val="32"/>
        </w:rPr>
        <w:t>&lt;/p&gt;&lt;p&gt;</w:t>
      </w:r>
      <w:r>
        <w:rPr>
          <w:sz w:val="32"/>
          <w:szCs w:val="32"/>
        </w:rPr>
        <w:t>在选择个人护理产品时，我们往往被广告上的承诺所迷惑，但真正决定是否购买的是我们内心的声音。当你开始思考“这款产品是否真的符合我的需求？”、“它是否值得信赖？”时，那个声音就会引导你走向那款真正能够帮助你解决问题并带给你更多美好的生活体验——就是那款名为“格丽乔狂潮乳液”的神奇商品。如果你还没有尝试过，它现在正等待着成为您新朋友，以最温柔而又坚定的方式陪伴您走过每一个阳光灿烂的一天。</w:t>
      </w:r>
      <w:r>
        <w:rPr>
          <w:sz w:val="32"/>
          <w:szCs w:val="32"/>
        </w:rPr>
        <w:t>&lt;/p&gt;&lt;p&gt;&lt;a href = "/doc/714975-</w:t>
      </w:r>
      <w:r>
        <w:rPr>
          <w:sz w:val="32"/>
          <w:szCs w:val="32"/>
        </w:rPr>
        <w:t>格丽乔狂潮乳液水润活力护肤</w:t>
      </w:r>
      <w:r>
        <w:rPr>
          <w:sz w:val="32"/>
          <w:szCs w:val="32"/>
        </w:rPr>
        <w:t>.doc" rel="alternate" download="714975-</w:t>
      </w:r>
      <w:r>
        <w:rPr>
          <w:sz w:val="32"/>
          <w:szCs w:val="32"/>
        </w:rPr>
        <w:t>格丽乔狂潮乳液水润活力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