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虚拟偶像的真实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仙女棒坐着真人视频？</w:t>
      </w:r>
      <w:r>
        <w:rPr>
          <w:sz w:val="32"/>
          <w:szCs w:val="32"/>
        </w:rPr>
        <w:t>&lt;/p&gt;&lt;p&gt;&lt;img src="/static-img/UsoS9p8mKm3gczzpa5irAotEeeA9pEWQjhBmj77yes8gs5Xa-wsOB1hn8eDPz3W0.jpg"&gt;&lt;/p&gt;&lt;p&gt;</w:t>
      </w:r>
      <w:r>
        <w:rPr>
          <w:sz w:val="32"/>
          <w:szCs w:val="32"/>
        </w:rPr>
        <w:t>在数字化时代，虚拟偶像和真实世界的交叉融合越来越频繁。其中，一个颇为引人注目的现象就是“仙女棒坐着真人视频”。这个概念听起来既神秘又诱惑，每当提及到它，人们就无法不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产生？</w:t>
      </w:r>
      <w:r>
        <w:rPr>
          <w:sz w:val="32"/>
          <w:szCs w:val="32"/>
        </w:rPr>
        <w:t>&lt;/p&gt;&lt;p&gt;&lt;img src="/static-img/dEvlT7X9iJX2_hdcCcvwGotEeeA9pEWQjhBmj77yes92U7jdEryUlo2tMVHS6mPcmTrd12fIUvV4L8-KpyQ_-BhMHf4V6Bo-qimtyv3iR64nD2iVsJrqWCUw-28jKT2cC3kEg1X28vUKaCmvuJmLKehVnEnrnTr2YEPUz1SO7NFiEv9Mzi0JT-s_Qo7RvjTVK-LDo0ohPRCVw46ADrvtStUQE8RnTUD0Be2pxUHKrnQ.jpg"&gt;&lt;/p&gt;&lt;p&gt;</w:t>
      </w:r>
      <w:r>
        <w:rPr>
          <w:sz w:val="32"/>
          <w:szCs w:val="32"/>
        </w:rPr>
        <w:t>要了解“仙女棒坐着真人视频”，首先需要知道虚拟偶像的概念。虚拟偶像是一种通过计算机软件或动画技术创建的人物形象，它们通常拥有独特的外观、性格和技能。这些虚拟角色可以出现在各种媒体中，如游戏、音乐、电视节目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些企业开始尝试将虚拟偶像与现实世界相结合。这就要求他们开发能够捕捉并模仿人物行为的一套系统，这个过程被称为“捕捉运动”（</w:t>
      </w:r>
      <w:r>
        <w:rPr>
          <w:sz w:val="32"/>
          <w:szCs w:val="32"/>
        </w:rPr>
        <w:t>Motion Capture</w:t>
      </w:r>
      <w:r>
        <w:rPr>
          <w:sz w:val="32"/>
          <w:szCs w:val="32"/>
        </w:rPr>
        <w:t>）。通过这种技术，可以精确地记录下人的动作，并将其应用于任何类型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上，从而实现了从真实世界到数字空间的转换。</w:t>
      </w:r>
      <w:r>
        <w:rPr>
          <w:sz w:val="32"/>
          <w:szCs w:val="32"/>
        </w:rPr>
        <w:t>&lt;/p&gt;&lt;p&gt;&lt;img src="/static-img/HdYcqUFjBdaz-v4Xe21Qz4tEeeA9pEWQjhBmj77yes92U7jdEryUlo2tMVHS6mPcmTrd12fIUvV4L8-KpyQ_-BhMHf4V6Bo-qimtyv3iR64nD2iVsJrqWCUw-28jKT2cC3kEg1X28vUKaCmvuJmLKehVnEnrnTr2YEPUz1SO7NFiEv9Mzi0JT-s_Qo7RvjTVK-LDo0ohPRCVw46ADrvtStUQE8RnTUD0Be2pxUHKrnQ.jpg"&gt;&lt;/p&gt;&lt;p&gt;</w:t>
      </w:r>
      <w:r>
        <w:rPr>
          <w:sz w:val="32"/>
          <w:szCs w:val="32"/>
        </w:rPr>
        <w:t>它有什么用途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女棒坐着真人视频”的出现，不仅仅是为了娱乐消费者，它还有更深层次的意义。在教育领域，这种技术可以帮助学生更直观地理解复杂概念，比如解剖学或物理学中的运动轨迹。此外，在医疗研究中，也可以使用这种方法来分析病人的身体状况，为治疗提供依据。</w:t>
      </w:r>
      <w:r>
        <w:rPr>
          <w:sz w:val="32"/>
          <w:szCs w:val="32"/>
        </w:rPr>
        <w:t>&lt;/p&gt;&lt;p&gt;&lt;img src="/static-img/mtkXszHQkWW-NodHLrWQ1ItEeeA9pEWQjhBmj77yes92U7jdEryUlo2tMVHS6mPcmTrd12fIUvV4L8-KpyQ_-BhMHf4V6Bo-qimtyv3iR64nD2iVsJrqWCUw-28jKT2cC3kEg1X28vUKaCmvuJmLKehVnEnrnTr2YEPUz1SO7NFiEv9Mzi0JT-s_Qo7RvjTVK-LDo0ohPRCVw46ADrvtStUQE8RnTUD0Be2pxUHKrnQ.jpg"&gt;&lt;/p&gt;&lt;p&gt;</w:t>
      </w:r>
      <w:r>
        <w:rPr>
          <w:sz w:val="32"/>
          <w:szCs w:val="32"/>
        </w:rPr>
        <w:t>此外，“仙女棒坐着真人视频”还能用于商业广告和产品推广，让品牌以更加吸引人的方式展示自己的产品特点。例如，一家服装品牌可能会邀请一位知名歌星穿上最新款式，然后利用这项技术进行直播销售，让顾客感受到时尚潮流同时也体验购买过程中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社会有何影响？</w:t>
      </w:r>
      <w:r>
        <w:rPr>
          <w:sz w:val="32"/>
          <w:szCs w:val="32"/>
        </w:rPr>
        <w:t>&lt;/p&gt;&lt;p&gt;&lt;img src="/static-img/2DGkbI5I_ekBuKAE53UUu4tEeeA9pEWQjhBmj77yes92U7jdEryUlo2tMVHS6mPcmTrd12fIUvV4L8-KpyQ_-BhMHf4V6Bo-qimtyv3iR64nD2iVsJrqWCUw-28jKT2cC3kEg1X28vUKaCmvuJmLKehVnEnrnTr2YEPUz1SO7NFiEv9Mzi0JT-s_Qo7RvjTVK-LDo0ohPRCVw46ADrvtStUQE8RnTUD0Be2pxUHKrnQ.jpg"&gt;&lt;/p&gt;&lt;p&gt;</w:t>
      </w:r>
      <w:r>
        <w:rPr>
          <w:sz w:val="32"/>
          <w:szCs w:val="32"/>
        </w:rPr>
        <w:t>随着这一技术在日常生活中的普及，我们可能会看到更多新的行业兴起或者传统行业发生变化。比如说，未来我们可能不再需要演员去拍摄电影，而是直接使用这种高科技手段来创造视觉效果。此外，对于那些因为残疾无法参与某些活动的人来说，这项技术无疑是一个巨大的福音，因为它们可以通过这样的方式参与到文化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仙女棒坐着真人视频”虽然目前仍处于实验阶段，但其潜力远大，是科技进步带来的又一新奇事物。而对于未来的发展，我们只需耐心等待，看看这一切究竟会带给我们怎样的惊喜吧！</w:t>
      </w:r>
      <w:r>
        <w:rPr>
          <w:sz w:val="32"/>
          <w:szCs w:val="32"/>
        </w:rPr>
        <w:t>&lt;/p&gt;&lt;p&gt;&lt;a href = "/doc/714867-</w:t>
      </w:r>
      <w:r>
        <w:rPr>
          <w:sz w:val="32"/>
          <w:szCs w:val="32"/>
        </w:rPr>
        <w:t>仙女棒坐着真人视频虚拟偶像的真实互动</w:t>
      </w:r>
      <w:r>
        <w:rPr>
          <w:sz w:val="32"/>
          <w:szCs w:val="32"/>
        </w:rPr>
        <w:t>.doc" rel="alternate" download="714867-</w:t>
      </w:r>
      <w:r>
        <w:rPr>
          <w:sz w:val="32"/>
          <w:szCs w:val="32"/>
        </w:rPr>
        <w:t>仙女棒坐着真人视频虚拟偶像的真实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