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之旅甜蜜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：甜蜜与挑战的交织</w:t>
      </w:r>
      <w:r>
        <w:rPr>
          <w:sz w:val="32"/>
          <w:szCs w:val="32"/>
        </w:rPr>
        <w:t>&lt;/p&gt;&lt;p&gt;&lt;img src="/static-img/OV0mKTcxcTdOO4czDQVHsWrDhkf-7HxPVzYJs9dZR6TiCW_A2tbF4RvwzN6emUAl.jpg"&gt;&lt;/p&gt;&lt;p&gt;</w:t>
      </w:r>
      <w:r>
        <w:rPr>
          <w:sz w:val="32"/>
          <w:szCs w:val="32"/>
        </w:rPr>
        <w:t>为什么选择了“强扭的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时代，人们对于成功的追求变得越来越激烈。就像咸蛋黄奶盖所推广的一款产品——强扭的瓜一样，这是一个既有趣又充满挑战性的故事。这款产品以其独特的风味和特殊制作过程而闻名，它不仅是对食材的一种创新处理，更是一次对自我极限的尝试。</w:t>
      </w:r>
      <w:r>
        <w:rPr>
          <w:sz w:val="32"/>
          <w:szCs w:val="32"/>
        </w:rPr>
        <w:t>&lt;/p&gt;&lt;p&gt;&lt;img src="/static-img/_cJXrBNqd7RwNbluW3spkmrDhkf-7HxPVzYJs9dZR6S29F8Ooun3M2MboxxyW7MtnPTc9NUC1ko8rUadKoiVDvDCJIll4cnv2OZgWPzRWUCATMi-VCLTSG2mR70XVYnUcVE4ad2ZdpbzAajWHqpMEcPhy8W0qAJRNQDht4bRrrQI8D7zJOI_qrUoRC1GKshfpw4-miO6ciDkfe-NQIW1xg.jpg"&gt;&lt;/p&gt;&lt;p&gt;</w:t>
      </w:r>
      <w:r>
        <w:rPr>
          <w:sz w:val="32"/>
          <w:szCs w:val="32"/>
        </w:rPr>
        <w:t>一个简单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我发现了这款名为“强扭”的果蔬制品。它看起来平凡，但一旦触摸到，手感却异常坚硬。出于好奇，我决定亲自体验一下这种被称作“强扭”的感觉。在购买前，我并没有太多预期，只想尝试一下是否真的如同名字所述那样难以入口。但当那块果蔬第一次在我的嘴里破裂时，我竟然产生了一丝敬意。</w:t>
      </w:r>
      <w:r>
        <w:rPr>
          <w:sz w:val="32"/>
          <w:szCs w:val="32"/>
        </w:rPr>
        <w:t>&lt;/p&gt;&lt;p&gt;&lt;img src="/static-img/58UWUmJFczEHMVFEFKGs4WrDhkf-7HxPVzYJs9dZR6S29F8Ooun3M2MboxxyW7MtnPTc9NUC1ko8rUadKoiVDvDCJIll4cnv2OZgWPzRWUCATMi-VCLTSG2mR70XVYnUcVE4ad2ZdpbzAajWHqpMEcPhy8W0qAJRNQDht4bRrrQI8D7zJOI_qrUoRC1GKshfpw4-miO6ciDkfe-NQIW1xg.jpg"&gt;&lt;/p&gt;&lt;p&gt;</w:t>
      </w:r>
      <w:r>
        <w:rPr>
          <w:sz w:val="32"/>
          <w:szCs w:val="32"/>
        </w:rPr>
        <w:t>一次偶遇，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开始了我与这款产品之间更加深入的地缘政治探索。我开始阅读关于该品牌背后的故事，每个细节都透露出一种独特的情感与智慧。这让我意识到，即使是在日常生活中，我们也能找到无数值得我们去思考和分享的事物。而且，不管是大还是小的事情，都可能成为改变我们的启示。</w:t>
      </w:r>
      <w:r>
        <w:rPr>
          <w:sz w:val="32"/>
          <w:szCs w:val="32"/>
        </w:rPr>
        <w:t>&lt;/p&gt;&lt;p&gt;&lt;img src="/static-img/8Ym-C4aijVgJaV75Xf5gpmrDhkf-7HxPVzYJs9dZR6S29F8Ooun3M2MboxxyW7MtnPTc9NUC1ko8rUadKoiVDvDCJIll4cnv2OZgWPzRWUCATMi-VCLTSG2mR70XVYnUcVE4ad2ZdpbzAajWHqpMEcPhy8W0qAJRNQDht4bRrrQI8D7zJOI_qrUoRC1GKshfpw4-miO6ciDkfe-NQIW1xg.png"&gt;&lt;/p&gt;&lt;p&gt;</w:t>
      </w:r>
      <w:r>
        <w:rPr>
          <w:sz w:val="32"/>
          <w:szCs w:val="32"/>
        </w:rPr>
        <w:t>强扭之路上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经历了那么多美好的瞬间之后，也伴随着一些挑战。当我遇到了那些似乎无法解决的问题时，比如如何将这些坚硬至极、几乎难以食用的植物转化为人们能够享受到的时候，那份迷茫简直是让人难以承受。不过，在不断地尝试和失败之后，我逐渐学会了从每一次失败中学习，从每一次努力中找寻成长。</w:t>
      </w:r>
      <w:r>
        <w:rPr>
          <w:sz w:val="32"/>
          <w:szCs w:val="32"/>
        </w:rPr>
        <w:t>&lt;/p&gt;&lt;p&gt;&lt;img src="/static-img/zZVDkFNBIgfVANdzVtAF-2rDhkf-7HxPVzYJs9dZR6S29F8Ooun3M2MboxxyW7MtnPTc9NUC1ko8rUadKoiVDvDCJIll4cnv2OZgWPzRWUCATMi-VCLTSG2mR70XVYnUcVE4ad2ZdpbzAajWHqpMEcPhy8W0qAJRNQDht4bRrrQI8D7zJOI_qrUoRC1GKshfpw4-miO6ciDkfe-NQIW1xg.jpg"&gt;&lt;/p&gt;&lt;p&gt;</w:t>
      </w:r>
      <w:r>
        <w:rPr>
          <w:sz w:val="32"/>
          <w:szCs w:val="32"/>
        </w:rPr>
        <w:t>从挑战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思考，最终我明白了一件事：真正重要的是勇气去面对未知，而不是害怕它。当你把握住这个勇气，并用心去体会那些看似不可能完成的事情时，你会发现自己已经站在了一条全新的道路上。而这种道路，无论走多远，都不会缺少新鲜感，因为每一步都是未知领域中的探索，每一个决策都是对自己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最初买下这块“强扭”的时候，当我第一次用牙齿轻轻撕开它时，眼前的景象仿佛变成了另一种美丽。一切都不再那么艰难，而是我觉得自己成为了更好的自己。那一刻，我知道，这个世界虽然充满复杂，但只要有耐心，有勇气，就能找到属于自己的答案。而这样的回答，就是那种需要时间来培养、耐心来等待的小确幸——因为只有这样，我们才能真正地享受生活中的点滴快乐。</w:t>
      </w:r>
      <w:r>
        <w:rPr>
          <w:sz w:val="32"/>
          <w:szCs w:val="32"/>
        </w:rPr>
        <w:t>&lt;/p&gt;&lt;p&gt;&lt;a href = "/doc/714748-</w:t>
      </w:r>
      <w:r>
        <w:rPr>
          <w:sz w:val="32"/>
          <w:szCs w:val="32"/>
        </w:rPr>
        <w:t>咸蛋黄奶盖的强扭之旅甜蜜与挑战的交织</w:t>
      </w:r>
      <w:r>
        <w:rPr>
          <w:sz w:val="32"/>
          <w:szCs w:val="32"/>
        </w:rPr>
        <w:t>.doc" rel="alternate" download="714748-</w:t>
      </w:r>
      <w:r>
        <w:rPr>
          <w:sz w:val="32"/>
          <w:szCs w:val="32"/>
        </w:rPr>
        <w:t>咸蛋黄奶盖的强扭之旅甜蜜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