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肌肤盛宴探索格丽乔狂潮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追求完美肌肤的时代，市场上涌现出无数品牌和产品，每一款都声称能够带给我们不同的效果。然而，在众多选择中，有一款乳液引起了广泛关注——它就是那位风靡全球的“格丽乔”旗下的“狂潮乳液”。这款产品不仅因其独特的配方而闻名，还因为它所承诺能为用户带来的全新感官体验。</w:t>
      </w:r>
      <w:r>
        <w:rPr>
          <w:sz w:val="32"/>
          <w:szCs w:val="32"/>
        </w:rPr>
        <w:t>&lt;/p&gt;&lt;p&gt;&lt;img src="/static-img/5MNqLglxfzCH-ESFDDvYLIjr0_1GcXKOCJx1oA-15gD11kVW1_AAckUBzc0O9-v5.jpg"&gt;&lt;/p&gt;&lt;p&gt;</w:t>
      </w:r>
      <w:r>
        <w:rPr>
          <w:sz w:val="32"/>
          <w:szCs w:val="32"/>
        </w:rPr>
        <w:t>首先，格丽乔狂潮乳液采用了一种创新的配方，这种配方结合了自然成分与高科技成分，让它既温柔又有效。其中，它融合了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植物精油以及其他营养元素，使得肌肤在使用后即刻得到滋润，同时深层吸收提供持久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具有极佳的保湿功能。随着年龄增长，我们皮肤中的水分会逐渐减少，而这种减少可能导致干燥、紧绷和松弛。这款乳液通过一种特殊技术，将水分锁定于皮肤内部，不让它们轻易流失，从而保持肌肤充满活力且光滑细腻。</w:t>
      </w:r>
      <w:r>
        <w:rPr>
          <w:sz w:val="32"/>
          <w:szCs w:val="32"/>
        </w:rPr>
        <w:t>&lt;/p&gt;&lt;p&gt;&lt;img src="/static-img/4a9aDnLr41T9io3CDwwYy4jr0_1GcXKOCJx1oA-15gBiWFM7XCwOnaDyfJ7dAFEN3eJ98nLCX6MfqH3q4Lm0cUTO2As6ykfVdRfvk99Ns7JGQzesNYq8QE2mfOZv2xIyolvueaSmVPFbiD3MCSkzNFK77b7uh1kxHa3xLN-xfh8C29PlJ_M1jeVnKqGbVK7m.jpg"&gt;&lt;/p&gt;&lt;p&gt;</w:t>
      </w:r>
      <w:r>
        <w:rPr>
          <w:sz w:val="32"/>
          <w:szCs w:val="32"/>
        </w:rPr>
        <w:t>再者，格丽乔狂潮乳液还特别注重对环境友好性。在制造过程中，它采取了绿色环保策略，如使用可持续资源，以及最小化包装材料，以减少对地球环境造成伤害，为消费者的健康与地球保护同时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设计有一个独特的手感，让每一次触摸都是一场触觉上的愉悦体验。由于添加了一些特殊磨砂颗粒，当用手指或面部毛孔按摩时，可以刺激血流促进新陈代谢，从而达到去角质提亮作用，为肌肤打造更加平滑细腻的大气面貌。</w:t>
      </w:r>
      <w:r>
        <w:rPr>
          <w:sz w:val="32"/>
          <w:szCs w:val="32"/>
        </w:rPr>
        <w:t>&lt;/p&gt;&lt;p&gt;&lt;img src="/static-img/pAqLP7Uw70L5NdsfV-a7wYjr0_1GcXKOCJx1oA-15gBiWFM7XCwOnaDyfJ7dAFEN3eJ98nLCX6MfqH3q4Lm0cUTO2As6ykfVdRfvk99Ns7JGQzesNYq8QE2mfOZv2xIyolvueaSmVPFbiD3MCSkzNFK77b7uh1kxHa3xLN-xfh8C29PlJ_M1jeVnKqGbVK7m.jpg"&gt;&lt;/p&gt;&lt;p&gt;</w:t>
      </w:r>
      <w:r>
        <w:rPr>
          <w:sz w:val="32"/>
          <w:szCs w:val="32"/>
        </w:rPr>
        <w:t>此外，由于该产品适合各种皮肤类型，无论是敏感型、混合型还是油性皮肤，都可以根据自己的需求进行调整。此外，其含有的抗氧化剂能有效抵御自由基侵袭，对抗老化过程，是现代人追求永恒青春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配方和操作方式，一般只需早晚各一次就足够以确保全天候护理。而且，因为它并不是那种需要大量时间来渗透和干燥后才能见效，所以即使是忙碌的人也可以轻松加入日常护理程序中，比如早晨醒来直接涂抹，再晚上睡前彻底清洁洗脸后再涂抹，即使工作繁忙也不必担心影响生活节奏。</w:t>
      </w:r>
      <w:r>
        <w:rPr>
          <w:sz w:val="32"/>
          <w:szCs w:val="32"/>
        </w:rPr>
        <w:t>&lt;/p&gt;&lt;p&gt;&lt;img src="/static-img/1AHED49tzKtijepeaiiAJ4jr0_1GcXKOCJx1oA-15gBiWFM7XCwOnaDyfJ7dAFEN3eJ98nLCX6MfqH3q4Lm0cUTO2As6ykfVdRfvk99Ns7JGQzesNYq8QE2mfOZv2xIyolvueaSmVPFbiD3MCSkzNFK77b7uh1kxHa3xLN-xfh8C29PlJ_M1jeVnKqGbVK7m.jpg"&gt;&lt;/p&gt;&lt;p&gt;</w:t>
      </w:r>
      <w:r>
        <w:rPr>
          <w:sz w:val="32"/>
          <w:szCs w:val="32"/>
        </w:rPr>
        <w:t>总之，格丽乔狂潮乳液不仅是一款简单的小香水瓶，更是一个全面管理你的整体健康状态，并将你引入一个更好的自我世界。在享受这一旅程时，你会发现自己拥抱的是一个充满活力的自己，那个始终保持最佳状态的人物形象正是由这些小小行动构建出来。你准备好了吗？现在，就让我们一起开始这场革命吧！</w:t>
      </w:r>
      <w:r>
        <w:rPr>
          <w:sz w:val="32"/>
          <w:szCs w:val="32"/>
        </w:rPr>
        <w:t>&lt;/p&gt;&lt;p&gt;&lt;a href = "/doc/714604-</w:t>
      </w:r>
      <w:r>
        <w:rPr>
          <w:sz w:val="32"/>
          <w:szCs w:val="32"/>
        </w:rPr>
        <w:t>激情澎湃的肌肤盛宴探索格丽乔狂潮乳液的秘密</w:t>
      </w:r>
      <w:r>
        <w:rPr>
          <w:sz w:val="32"/>
          <w:szCs w:val="32"/>
        </w:rPr>
        <w:t>.doc" rel="alternate" download="714604-</w:t>
      </w:r>
      <w:r>
        <w:rPr>
          <w:sz w:val="32"/>
          <w:szCs w:val="32"/>
        </w:rPr>
        <w:t>激情澎湃的肌肤盛宴探索格丽乔狂潮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