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24GY</w:t>
      </w:r>
      <w:r>
        <w:rPr>
          <w:sz w:val="48"/>
          <w:szCs w:val="48"/>
        </w:rPr>
        <w:t>钙站未来的健康养生基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未来的某个明媚的春日，</w:t>
      </w:r>
      <w:r>
        <w:rPr>
          <w:sz w:val="32"/>
          <w:szCs w:val="32"/>
        </w:rPr>
        <w:t>2024GY</w:t>
      </w:r>
      <w:r>
        <w:rPr>
          <w:sz w:val="32"/>
          <w:szCs w:val="32"/>
        </w:rPr>
        <w:t>钙站如同一颗璀璨的星辰，引领着众多追求健康生活方式的人们走向更加完美的生活状态。作为一个集健康养生、科学研究与休闲娱乐为一体的综合性项目，它不仅承载着对未来的一种憧憬，更是对当下人们生活品质提升的一次大胆尝试。</w:t>
      </w:r>
      <w:r>
        <w:rPr>
          <w:sz w:val="32"/>
          <w:szCs w:val="32"/>
        </w:rPr>
        <w:t>&lt;/p&gt;&lt;p&gt;&lt;img src="/static-img/QEHytTsIX-4JRvqQv3qWqxxc4Gsd4FEmxWb0-ahpOYxMx4hO9ezTEnFWQ7w0f3Dh.jpeg"&gt;&lt;/p&gt;&lt;p&gt;1. 2024GY</w:t>
      </w:r>
      <w:r>
        <w:rPr>
          <w:sz w:val="32"/>
          <w:szCs w:val="32"/>
        </w:rPr>
        <w:t>钙站：健康养生的新天堂</w:t>
      </w:r>
      <w:r>
        <w:rPr>
          <w:sz w:val="32"/>
          <w:szCs w:val="32"/>
        </w:rPr>
        <w:t xml:space="preserve">&lt;/p&gt;&lt;p&gt;(1) </w:t>
      </w:r>
      <w:r>
        <w:rPr>
          <w:sz w:val="32"/>
          <w:szCs w:val="32"/>
        </w:rPr>
        <w:t>钙站之所以重要</w:t>
      </w:r>
      <w:r>
        <w:rPr>
          <w:sz w:val="32"/>
          <w:szCs w:val="32"/>
        </w:rPr>
        <w:t>&lt;/p&gt;&lt;p&gt;&lt;img src="/static-img/aWD_zjX9NdgyFghEAIRuyBxc4Gsd4FEmxWb0-ahpOYyQKwFpmyP3OgvZsfBkpKfkT8y4t7J3aq_tkg2mGTdQA1eC5s6Hv8SUa2d3x_BoCeyLMNB5NedTpwa4bR_3SmmF3sbLag_oyhuQZrnLn5zYiUoD9TYlkJbOoCZyd4X1cM-wVaBMFX9_OpNlv3U4IvTGDNb1GPjEtrEBsZAKhi9ncg.jpeg"&gt;&lt;/p&gt;&lt;p&gt;</w:t>
      </w:r>
      <w:r>
        <w:rPr>
          <w:sz w:val="32"/>
          <w:szCs w:val="32"/>
        </w:rPr>
        <w:t>在这个快速发展的时代，我们所面临的一个问题就是如何平衡工作和生活。这就需要我们有一个合适的地方去放松身心，而</w:t>
      </w:r>
      <w:r>
        <w:rPr>
          <w:sz w:val="32"/>
          <w:szCs w:val="32"/>
        </w:rPr>
        <w:t>2024GY</w:t>
      </w:r>
      <w:r>
        <w:rPr>
          <w:sz w:val="32"/>
          <w:szCs w:val="32"/>
        </w:rPr>
        <w:t>钙站正好提供了这样的场所。它是一个专门为提高身体素质、增强免疫力而设计的小型健身中心，不仅可以锻炼身体，还能让人在轻松愉快的情绪中享受运动带来的乐趣。</w:t>
      </w:r>
      <w:r>
        <w:rPr>
          <w:sz w:val="32"/>
          <w:szCs w:val="32"/>
        </w:rPr>
        <w:t xml:space="preserve">&lt;/p&gt;&lt;p&gt;(2) </w:t>
      </w:r>
      <w:r>
        <w:rPr>
          <w:sz w:val="32"/>
          <w:szCs w:val="32"/>
        </w:rPr>
        <w:t>健康管理系统</w:t>
      </w:r>
      <w:r>
        <w:rPr>
          <w:sz w:val="32"/>
          <w:szCs w:val="32"/>
        </w:rPr>
        <w:t>&lt;/p&gt;&lt;p&gt;&lt;img src="/static-img/dOsGRWjG0OkV8NWlYU_V3Bxc4Gsd4FEmxWb0-ahpOYyQKwFpmyP3OgvZsfBkpKfkT8y4t7J3aq_tkg2mGTdQA1eC5s6Hv8SUa2d3x_BoCeyLMNB5NedTpwa4bR_3SmmF3sbLag_oyhuQZrnLn5zYiUoD9TYlkJbOoCZyd4X1cM-wVaBMFX9_OpNlv3U4IvTGDNb1GPjEtrEBsZAKhi9ncg.jpeg"&gt;&lt;/p&gt;&lt;p&gt;</w:t>
      </w:r>
      <w:r>
        <w:rPr>
          <w:sz w:val="32"/>
          <w:szCs w:val="32"/>
        </w:rPr>
        <w:t>这里还配备了一套先进的健康管理系统，可以实时监测用户的心率、血压等生理参数，并通过智能算法分析出最佳锻炼方案。这种高科技结合传统运动方法，让每一次运动都充满了科技感和创新意念，使得锻炼变得既有趣又有效。</w:t>
      </w:r>
      <w:r>
        <w:rPr>
          <w:sz w:val="32"/>
          <w:szCs w:val="32"/>
        </w:rPr>
        <w:t xml:space="preserve">&lt;/p&gt;&lt;p&gt;(3) </w:t>
      </w:r>
      <w:r>
        <w:rPr>
          <w:sz w:val="32"/>
          <w:szCs w:val="32"/>
        </w:rPr>
        <w:t>绿色环境营造</w:t>
      </w:r>
      <w:r>
        <w:rPr>
          <w:sz w:val="32"/>
          <w:szCs w:val="32"/>
        </w:rPr>
        <w:t>&lt;/p&gt;&lt;p&gt;&lt;img src="/static-img/Nz7F-vVP4nVnLxWSfPVV5xxc4Gsd4FEmxWb0-ahpOYyQKwFpmyP3OgvZsfBkpKfkT8y4t7J3aq_tkg2mGTdQA1eC5s6Hv8SUa2d3x_BoCeyLMNB5NedTpwa4bR_3SmmF3sbLag_oyhuQZrnLn5zYiUoD9TYlkJbOoCZyd4X1cM-wVaBMFX9_OpNlv3U4IvTGDNb1GPjEtrEBsZAKhi9ncg.jpeg"&gt;&lt;/p&gt;&lt;p&gt;</w:t>
      </w:r>
      <w:r>
        <w:rPr>
          <w:sz w:val="32"/>
          <w:szCs w:val="32"/>
        </w:rPr>
        <w:t>为了更好地营造一种自然与和谐共存的情境，整个钙站内部装饰以自然绿色为主，有着丰富多样的植物种类，这些植物不仅能够净化空气，还能够帮助降低人的压力水平，为用户提供了一种宁静舒适的休息空间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科研探索与应用</w:t>
      </w:r>
      <w:r>
        <w:rPr>
          <w:sz w:val="32"/>
          <w:szCs w:val="32"/>
        </w:rPr>
        <w:t xml:space="preserve">&lt;/p&gt;&lt;p&gt;&lt;img src="/static-img/ZARKLBB99AHs_bWpdOQfdRxc4Gsd4FEmxWb0-ahpOYyQKwFpmyP3OgvZsfBkpKfkT8y4t7J3aq_tkg2mGTdQA1eC5s6Hv8SUa2d3x_BoCeyLMNB5NedTpwa4bR_3SmmF3sbLag_oyhuQZrnLn5zYiUoD9TYlkJbOoCZyd4X1cM-wVaBMFX9_OpNlv3U4IvTGDNb1GPjEtrEBsZAKhi9ncg.jpeg"&gt;&lt;/p&gt;&lt;p&gt;(1) </w:t>
      </w:r>
      <w:r>
        <w:rPr>
          <w:sz w:val="32"/>
          <w:szCs w:val="32"/>
        </w:rPr>
        <w:t>科学研究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类寿命不断延长，对于预防疾病和保持良好的身体状况越来越重视。在这方面，</w:t>
      </w:r>
      <w:r>
        <w:rPr>
          <w:sz w:val="32"/>
          <w:szCs w:val="32"/>
        </w:rPr>
        <w:t>2024GY</w:t>
      </w:r>
      <w:r>
        <w:rPr>
          <w:sz w:val="32"/>
          <w:szCs w:val="32"/>
        </w:rPr>
        <w:t>钙站在科研领域展现出了其独到的优势。它吸纳了一批来自世界各地顶尖科研机构的大量数据，以此来推动科学研究，为人类健康做出更大的贡献。</w:t>
      </w:r>
      <w:r>
        <w:rPr>
          <w:sz w:val="32"/>
          <w:szCs w:val="32"/>
        </w:rPr>
        <w:t xml:space="preserve">&lt;/p&gt;&lt;p&gt;(2) </w:t>
      </w:r>
      <w:r>
        <w:rPr>
          <w:sz w:val="32"/>
          <w:szCs w:val="32"/>
        </w:rPr>
        <w:t>应用成果转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科研成果被直接应用到钦定项目中，如开发新的健身器材、制定针对不同年龄段的人群进行调整后的健身计划，以及利用最新医学知识来指导饮食建议等。这一切都极大地提高了我们的自我保健能力，让我们能够更加自信地面对挑战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生活方式革新</w:t>
      </w:r>
      <w:r>
        <w:rPr>
          <w:sz w:val="32"/>
          <w:szCs w:val="32"/>
        </w:rPr>
        <w:t xml:space="preserve">&lt;/p&gt;&lt;p&gt;(1) </w:t>
      </w:r>
      <w:r>
        <w:rPr>
          <w:sz w:val="32"/>
          <w:szCs w:val="32"/>
        </w:rPr>
        <w:t>生活习惯改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城市居民来说，忙碌的地球生命让他们很难找到时间进行体育锻炼。但是如果把体育活动融入到日常生活中，比如步行或骑车上班，那么即使是在最忙碌的时候，也能保证一定量的体育活动。而</w:t>
      </w:r>
      <w:r>
        <w:rPr>
          <w:sz w:val="32"/>
          <w:szCs w:val="32"/>
        </w:rPr>
        <w:t>2024GY</w:t>
      </w:r>
      <w:r>
        <w:rPr>
          <w:sz w:val="32"/>
          <w:szCs w:val="32"/>
        </w:rPr>
        <w:t>钙站在这里给予大家启示，用简单而有效的手段改善我们的日常习惯，从根本上促进我们的身体素质提升。</w:t>
      </w:r>
      <w:r>
        <w:rPr>
          <w:sz w:val="32"/>
          <w:szCs w:val="32"/>
        </w:rPr>
        <w:t xml:space="preserve">&lt;/p&gt;&lt;p&gt;(2) </w:t>
      </w:r>
      <w:r>
        <w:rPr>
          <w:sz w:val="32"/>
          <w:szCs w:val="32"/>
        </w:rPr>
        <w:t>社区互助合作精神培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内设立了各种小组活动，如团队跑步、小组瑜伽等，这些都是基于共同目标下的团结协作，而不是单纯竞争，这样不仅可以加深成员间之间感情，还能激发大家相互支持的心态，从而形成一个温暖友爱且充满活力的社区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</w:t>
      </w:r>
      <w:r>
        <w:rPr>
          <w:sz w:val="32"/>
          <w:szCs w:val="32"/>
        </w:rPr>
        <w:t>2024GY</w:t>
      </w:r>
      <w:r>
        <w:rPr>
          <w:sz w:val="32"/>
          <w:szCs w:val="32"/>
        </w:rPr>
        <w:t>钙站不仅是一个地方，它代表的是一种态度，是一种选择，是一个人类文明发展过程中的又一步向前迈出的脚印。在这个充满希望与挑战的大时代里，每个人都应该成为自己幸福生活的一部分，而这份幸福，就来源于我们自己的努力以及像这样创新的社会实践。</w:t>
      </w:r>
      <w:r>
        <w:rPr>
          <w:sz w:val="32"/>
          <w:szCs w:val="32"/>
        </w:rPr>
        <w:t>&lt;/p&gt;&lt;p&gt;&lt;a href = "/doc/714578-2024GY</w:t>
      </w:r>
      <w:r>
        <w:rPr>
          <w:sz w:val="32"/>
          <w:szCs w:val="32"/>
        </w:rPr>
        <w:t>钙站未来的健康养生基地</w:t>
      </w:r>
      <w:r>
        <w:rPr>
          <w:sz w:val="32"/>
          <w:szCs w:val="32"/>
        </w:rPr>
        <w:t>.doc" rel="alternate" download="714578-2024GY</w:t>
      </w:r>
      <w:r>
        <w:rPr>
          <w:sz w:val="32"/>
          <w:szCs w:val="32"/>
        </w:rPr>
        <w:t>钙站未来的健康养生基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