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中的胸大疑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有些问题似乎永远无法被彻底解决，特别是对于那些刚刚走入爱情殿堂的年轻人来说。胸大这个话题，就像是一面镜子，反射出每个人的内心世界。</w:t>
      </w:r>
      <w:r>
        <w:rPr>
          <w:sz w:val="32"/>
          <w:szCs w:val="32"/>
        </w:rPr>
        <w:t>&lt;/p&gt;&lt;p&gt;&lt;img src="/static-img/ZAF1mq9nKPmfy9usyERk6Fi-NsCDFG-x3XDG_gWLEjcSJTTtphLsOE-W4kSSVi-7.jp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时期，我们对自己的身体形象往往充满了好奇和不确定感。有时候，看看身边的人或者网络上的图片，都会产生关于自己的疑问。而这些疑问，不仅限于胸部，还包括整体的身材、脸型乃至五官等各方面。在这种情况下，很多人都会去查阅各种资料，比如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问题，这种自我探索也是一个成长过程的一部分。</w:t>
      </w:r>
      <w:r>
        <w:rPr>
          <w:sz w:val="32"/>
          <w:szCs w:val="32"/>
        </w:rPr>
        <w:t>&lt;/p&gt;&lt;p&gt;&lt;img src="/static-img/5U10kDeuurKDoOwnPJYHhFi-NsCDFG-x3XDG_gWLEjcfZ-LthnmhtL5ZM1zZIWdYv1BL4xa6ooiDhnhjsDnFISwHo3ZnA61Xv8tI_actMuL4eUxYy9uaaLLwcHzwFLNYsJMPIZRjhuW_3Ihet67aSA84jA11y0ay_5S6Ek_vC5M.jpg"&gt;&lt;/p&gt;&lt;p&gt;</w:t>
      </w:r>
      <w:r>
        <w:rPr>
          <w:sz w:val="32"/>
          <w:szCs w:val="32"/>
        </w:rPr>
        <w:t>标准化与主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胸大的标准”时，我们常常会遇到两个极端：一是基于科学数据的客观标准，比如乳房尺寸、体型比例等；二是个人主观感受和社会文化期待。这两者之间存在着巨大的差异，而我们是否能找到适合自己的那份“正确”的答案，是一个挑战。</w:t>
      </w:r>
      <w:r>
        <w:rPr>
          <w:sz w:val="32"/>
          <w:szCs w:val="32"/>
        </w:rPr>
        <w:t>&lt;/p&gt;&lt;p&gt;&lt;img src="/static-img/B50x-EQeFTLL6l_uuEFRv1i-NsCDFG-x3XDG_gWLEjcfZ-LthnmhtL5ZM1zZIWdYv1BL4xa6ooiDhnhjsDnFISwHo3ZnA61Xv8tI_actMuL4eUxYy9uaaLLwcHzwFLNYsJMPIZRjhuW_3Ihet67aSA84jA11y0ay_5S6Ek_vC5M.jp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部大小不仅仅是一个外在特征，更是一个心理状态的反映。对于女性而言，她们可能会因为自己身体的一些特征而感到自信或是不自信，而这直接关系到她们的心理健康。如果能够正视这一点，并从中找出积极向上的话语，那么即使不是所有人都认为她“够大”，她也可以以更加积极的心态去面对生活。</w:t>
      </w:r>
      <w:r>
        <w:rPr>
          <w:sz w:val="32"/>
          <w:szCs w:val="32"/>
        </w:rPr>
        <w:t>&lt;/p&gt;&lt;p&gt;&lt;img src="/static-img/PlqAbE-LbtdOFtAPGsj6YFi-NsCDFG-x3XDG_gWLEjcfZ-LthnmhtL5ZM1zZIWdYv1BL4xa6ooiDhnhjsDnFISwHo3ZnA61Xv8tI_actMuL4eUxYy9uaaLLwcHzwFLNYsJMPIZRjhuW_3Ihet67aSA84jA11y0ay_5S6Ek_vC5M.jpg"&gt;&lt;/p&gt;&lt;p&gt;</w:t>
      </w:r>
      <w:r>
        <w:rPr>
          <w:sz w:val="32"/>
          <w:szCs w:val="32"/>
        </w:rPr>
        <w:t>社会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胸大的定义”也有所不同。在某些文化中，大奶子被赋予了一定的美学价值，而在另一些地方，它可能并不那么重要甚至成为一种负担。这表明，在评价一个人是否拥有好的外貌的时候，我们需要考虑更广泛的事实因素和社会认同。</w:t>
      </w:r>
      <w:r>
        <w:rPr>
          <w:sz w:val="32"/>
          <w:szCs w:val="32"/>
        </w:rPr>
        <w:t>&lt;/p&gt;&lt;p&gt;&lt;img src="/static-img/8o9kc4N4_ac0zeDHyCtpaVi-NsCDFG-x3XDG_gWLEjcfZ-LthnmhtL5ZM1zZIWdYv1BL4xa6ooiDhnhjsDnFISwHo3ZnA61Xv8tI_actMuL4eUxYy9uaaLLwcHzwFLNYsJMPIZRjhuW_3Ihet67aSA84jA11y0ay_5S6Ek_vC5M.jpg"&gt;&lt;/p&gt;&lt;p&gt;</w:t>
      </w:r>
      <w:r>
        <w:rPr>
          <w:sz w:val="32"/>
          <w:szCs w:val="32"/>
        </w:rPr>
        <w:t>个人魅力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无论你的身体如何，你都拥有一种独特的魅力，这种魅力超越了任何外在标签。当你真正地了解并相信自己，那么无论别人怎么看，你都将是一道亮丽风景线。你应该专注于展现你的个性、你的智慧以及你真诚的情感，而不是单纯地依赖于你的外貌特征来吸引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欣赏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独一无二的，也许我们最好的方法就是学会接受自己，即使是在初恋或其他任何阶段。不要让他人的意见决定我们的幸福，只要我们能够欣赏自己，便足矣。不必急于求成，要慢慢享受生命中的每一个瞬间，同时保持对自身美丽之处的尊重与肯定。</w:t>
      </w:r>
      <w:r>
        <w:rPr>
          <w:sz w:val="32"/>
          <w:szCs w:val="32"/>
        </w:rPr>
        <w:t>&lt;/p&gt;&lt;p&gt;&lt;a href = "/doc/714557-</w:t>
      </w:r>
      <w:r>
        <w:rPr>
          <w:sz w:val="32"/>
          <w:szCs w:val="32"/>
        </w:rPr>
        <w:t>初恋中的胸大疑惑</w:t>
      </w:r>
      <w:r>
        <w:rPr>
          <w:sz w:val="32"/>
          <w:szCs w:val="32"/>
        </w:rPr>
        <w:t>.doc" rel="alternate" download="714557-</w:t>
      </w:r>
      <w:r>
        <w:rPr>
          <w:sz w:val="32"/>
          <w:szCs w:val="32"/>
        </w:rPr>
        <w:t>初恋中的胸大疑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