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千山暮雪番外篇飘落的晨曦与冬日的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片遥远而又神秘的世界里，有着一段不为人知的故事。这不是主线，但却是深度发展的一部分，是对主线情感细节补充和延展。它讲述的是一个关于放下、接受和重生的故事。</w:t>
      </w:r>
      <w:r>
        <w:rPr>
          <w:sz w:val="32"/>
          <w:szCs w:val="32"/>
        </w:rPr>
        <w:t>&lt;/p&gt;&lt;p&gt;&lt;img src="/static-img/oD5GgD4abYMZbGRflUpEkIqgyAq0hUK7EoEOSt8yg-3IawWzExLaR-SSVMQbf2OA.jpg"&gt;&lt;/p&gt;&lt;p&gt;</w:t>
      </w:r>
      <w:r>
        <w:rPr>
          <w:sz w:val="32"/>
          <w:szCs w:val="32"/>
        </w:rPr>
        <w:t>遗忘过去，拥抱未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寒冷而又孤寂的夜晚，他独自一人坐在火炉旁，手中的酒杯空了，却没有感到丝毫温暖。他想起了曾经的人们，他们笑容满面，但现在他们都已经不见踪影。他知道自己必须走出这一切，才能找到真正属于自己的道路。</w:t>
      </w:r>
      <w:r>
        <w:rPr>
          <w:sz w:val="32"/>
          <w:szCs w:val="32"/>
        </w:rPr>
        <w:t>&lt;/p&gt;&lt;p&gt;&lt;img src="/static-img/n8g-Z3IVBK-e0ErKCOYMNoqgyAq0hUK7EoEOSt8yg-3Wsx6XG581aJq9PLntvPJWnr-e7bHz46JmxvpQxszvp4ebZXwkqtym8nzGojZZP6wX2pkfgO2C6UaY86oBdmL9FRtvZlW0ppyCkrfVe4owj_FkpXeF4w96saNEMPi8e3v-bf51pvY1RMUckk5Ymgo_mxANDL6fTYPCVdDHHS-T0WrlnpViylzm3dCMbLkawH_GN__55Z-_Nxm9PiCgbHsi.jpg"&gt;&lt;/p&gt;&lt;p&gt;</w:t>
      </w:r>
      <w:r>
        <w:rPr>
          <w:sz w:val="32"/>
          <w:szCs w:val="32"/>
        </w:rPr>
        <w:t>冰封的心灵逐渐融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心中藏着太多的情感，每一个回忆似乎都被冻结在冰块之中。但随着时间的流逝，那些冰块开始慢慢融化。他学会了去释放那些压抑已久的情绪，只有这样，他才能看到希望所在。</w:t>
      </w:r>
      <w:r>
        <w:rPr>
          <w:sz w:val="32"/>
          <w:szCs w:val="32"/>
        </w:rPr>
        <w:t>&lt;/p&gt;&lt;p&gt;&lt;img src="/static-img/VqEDXXVdjfW3dMKuzD3wr4qgyAq0hUK7EoEOSt8yg-3Wsx6XG581aJq9PLntvPJWnr-e7bHz46JmxvpQxszvp4ebZXwkqtym8nzGojZZP6wX2pkfgO2C6UaY86oBdmL9FRtvZlW0ppyCkrfVe4owj_FkpXeF4w96saNEMPi8e3v-bf51pvY1RMUckk5Ymgo_mxANDL6fTYPCVdDHHS-T0WrlnpViylzm3dCMbLkawH_GN__55Z-_Nxm9PiCgbHsi.jpg"&gt;&lt;/p&gt;&lt;p&gt;</w:t>
      </w:r>
      <w:r>
        <w:rPr>
          <w:sz w:val="32"/>
          <w:szCs w:val="32"/>
        </w:rPr>
        <w:t>寻找归属与解脱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决定踏上旅程，去寻找那个能让他心灵得到慰藉的地方。无论是风景如画的地理位置还是精神上的寄托，他渴望能够找到属于自己的那片天地。在这条路上，他遇到了许多人，他们有的帮助过他，有的教会了他，但最终只有他自己能找到真正属于自己的归宿。</w:t>
      </w:r>
      <w:r>
        <w:rPr>
          <w:sz w:val="32"/>
          <w:szCs w:val="32"/>
        </w:rPr>
        <w:t>&lt;/p&gt;&lt;p&gt;&lt;img src="/static-img/o5A0QSRNSbNKsemcEC_hioqgyAq0hUK7EoEOSt8yg-3Wsx6XG581aJq9PLntvPJWnr-e7bHz46JmxvpQxszvp4ebZXwkqtym8nzGojZZP6wX2pkfgO2C6UaY86oBdmL9FRtvZlW0ppyCkrfVe4owj_FkpXeF4w96saNEMPi8e3v-bf51pvY1RMUckk5Ymgo_mxANDL6fTYPCVdDHHS-T0WrlnpViylzm3dCMbLkawH_GN__55Z-_Nxm9PiCgbHsi.jpg"&gt;&lt;/p&gt;&lt;p&gt;</w:t>
      </w:r>
      <w:r>
        <w:rPr>
          <w:sz w:val="32"/>
          <w:szCs w:val="32"/>
        </w:rPr>
        <w:t>重生之旅，不再迷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切看似顺利却也伴随着挑战和困难。在这个过程中，他学到了很多，无论是在生活的小事还是面对大的决策，都需要勇气和智慧。他明白了一件事情：只有不断前行，才能理解生命真正意义所在。</w:t>
      </w:r>
      <w:r>
        <w:rPr>
          <w:sz w:val="32"/>
          <w:szCs w:val="32"/>
        </w:rPr>
        <w:t>&lt;/p&gt;&lt;p&gt;&lt;img src="/static-img/vakOuAhWKaVPAq0EcMXSi4qgyAq0hUK7EoEOSt8yg-3Wsx6XG581aJq9PLntvPJWnr-e7bHz46JmxvpQxszvp4ebZXwkqtym8nzGojZZP6wX2pkfgO2C6UaY86oBdmL9FRtvZlW0ppyCkrfVe4owj_FkpXeF4w96saNEMPi8e3v-bf51pvY1RMUckk5Ymgo_mxANDL6fTYPCVdDHHS-T0WrlnpViylzm3dCMbLkawH_GN__55Z-_Nxm9PiCgbHsi.jpg"&gt;&lt;/p&gt;&lt;p&gt;</w:t>
      </w:r>
      <w:r>
        <w:rPr>
          <w:sz w:val="32"/>
          <w:szCs w:val="32"/>
        </w:rPr>
        <w:t>认清真相，不再自欺欺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岁月推移，这个世界变得更加复杂且残酷。人们之间纠缠成千上万的情感纽带，而这些纽带往往被误解或滥用。当你意识到周围人的真实意图时，你将不得不做出选择——要么继续沉溺于幻想，要么勇敢地面对现实，并从中寻求突破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向光明迈进，不再恐惧黑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次挣扎之后，当一切似乎失去了方向的时候，最重要的是不要放弃希望。即使黑暗环绕，也要坚定步伐向前走，因为最终你会发现，那些曾经让你害怕的事情其实不过是通向光明的一部分。你可以从中学到更多，从痛苦中成长，从失败里学习，从错误里悟出正确答案。</w:t>
      </w:r>
      <w:r>
        <w:rPr>
          <w:sz w:val="32"/>
          <w:szCs w:val="32"/>
        </w:rPr>
        <w:t>&lt;/p&gt;&lt;p&gt;&lt;a href = "/doc/714516-</w:t>
      </w:r>
      <w:r>
        <w:rPr>
          <w:sz w:val="32"/>
          <w:szCs w:val="32"/>
        </w:rPr>
        <w:t>千山暮雪番外篇飘落的晨曦与冬日的温暖</w:t>
      </w:r>
      <w:r>
        <w:rPr>
          <w:sz w:val="32"/>
          <w:szCs w:val="32"/>
        </w:rPr>
        <w:t>.doc" rel="alternate" download="714516-</w:t>
      </w:r>
      <w:r>
        <w:rPr>
          <w:sz w:val="32"/>
          <w:szCs w:val="32"/>
        </w:rPr>
        <w:t>千山暮雪番外篇飘落的晨曦与冬日的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