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幕后探秘与前线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个神秘的地方，名为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。这里不仅是娱乐界的一块重要领域，也是梦想与现实交汇的奇妙地带。今天，我们就来探索一下这片土地背后的故事，以及它对那些渴望成为明星的人们意味着什么。</w:t>
      </w:r>
      <w:r>
        <w:rPr>
          <w:sz w:val="32"/>
          <w:szCs w:val="32"/>
        </w:rPr>
        <w:t>&lt;/p&gt;&lt;p&gt;&lt;img src="/static-img/c8K5hVuGooxXxAkzWaD5jQspPhHQbwXxNDEnWkA8hYM8DqREqfBnV7r9SnwClIV6.jpg"&gt;&lt;/p&gt;&lt;p&gt;</w:t>
      </w:r>
      <w:r>
        <w:rPr>
          <w:sz w:val="32"/>
          <w:szCs w:val="32"/>
        </w:rPr>
        <w:t>第一部分：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的诞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这个名字听起来既有诗意，又充满了传奇色彩。其实，这个名字源自于一群年轻人，他们共同创立了一家位于市中心的录音棚和舞台。这家机构最初只是一个小型音乐工作室，但随着时间的推移，它逐渐成长为一个集演艺培训、制作、演出等多功能于一体的大型娱乐公司。它吸引了无数想要追求音乐事业的人们，而这些人的努力和奋斗最终让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成为了娱乐圈的一个重要标志。</w:t>
      </w:r>
      <w:r>
        <w:rPr>
          <w:sz w:val="32"/>
          <w:szCs w:val="32"/>
        </w:rPr>
        <w:t>&lt;/p&gt;&lt;p&gt;&lt;img src="/static-img/laYy4CLtdAa9p1ZXUe7BIQspPhHQbwXxNDEnWkA8hYMh0lHiGCh3W5Xx2uQExN1KaLFM71qssiHJ0JF2mlRqb1mE8-2XOk3Oi5vzRCFK0ftnx4sDfm9geLgW5wjCeKwsqg5OCqOabQRJvht7ohr1BM4GkfHKAN6L3ryxZDLOhSDAint8WrUATiaNqHlTggJ_UXRjoUX2NilEK0GPkgms-g.jpg"&gt;&lt;/p&gt;&lt;p&gt;</w:t>
      </w:r>
      <w:r>
        <w:rPr>
          <w:sz w:val="32"/>
          <w:szCs w:val="32"/>
        </w:rPr>
        <w:t>第二部分：幕后探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就会变得更加热闹。当闪光灯照亮这片区域，你会发现这里藏着无数隐藏在幕后的英雄。在这里，每个人都有自己的故事，无论是初来乍到的新人还是已经走红天际的小巨头，都有一席之地。他们一起分享彼此的经历，互相鼓励，共同前进。而对于那些刚刚踏入这个世界的人来说，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是一扇通往成功的大门，是他们实现自己梦想的地方。</w:t>
      </w:r>
      <w:r>
        <w:rPr>
          <w:sz w:val="32"/>
          <w:szCs w:val="32"/>
        </w:rPr>
        <w:t>&lt;/p&gt;&lt;p&gt;&lt;img src="/static-img/H71KAmXzJ1ANWULt1wqu9wspPhHQbwXxNDEnWkA8hYMh0lHiGCh3W5Xx2uQExN1KaLFM71qssiHJ0JF2mlRqb1mE8-2XOk3Oi5vzRCFK0ftnx4sDfm9geLgW5wjCeKwsqg5OCqOabQRJvht7ohr1BM4GkfHKAN6L3ryxZDLOhSDAint8WrUATiaNqHlTggJ_UXRjoUX2NilEK0GPkgms-g.jpg"&gt;&lt;/p&gt;&lt;p&gt;</w:t>
      </w:r>
      <w:r>
        <w:rPr>
          <w:sz w:val="32"/>
          <w:szCs w:val="32"/>
        </w:rPr>
        <w:t>第三部分：前线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已经站在巅峰位置上的大腕来说，“明星造</w:t>
      </w:r>
      <w:r>
        <w:rPr>
          <w:sz w:val="32"/>
          <w:szCs w:val="32"/>
        </w:rPr>
        <w:t>dream 49</w:t>
      </w:r>
      <w:r>
        <w:rPr>
          <w:sz w:val="32"/>
          <w:szCs w:val="32"/>
        </w:rPr>
        <w:t>区”的意义则更深远。这是一个展示才华、检验实力的舞台，一些人在这里找到了重新燃烧激情，继续发挥自己的最佳状态。在这样的环境下，不同类型的人物之间形成了独特的情感纽带，他们成了彼此间支持与激励的一方力量。</w:t>
      </w:r>
      <w:r>
        <w:rPr>
          <w:sz w:val="32"/>
          <w:szCs w:val="32"/>
        </w:rPr>
        <w:t>&lt;/p&gt;&lt;p&gt;&lt;img src="/static-img/Gt28mh5MsEE4IfY32l5T-AspPhHQbwXxNDEnWkA8hYMh0lHiGCh3W5Xx2uQExN1KaLFM71qssiHJ0JF2mlRqb1mE8-2XOk3Oi5vzRCFK0ftnx4sDfm9geLgW5wjCeKwsqg5OCqOabQRJvht7ohr1BM4GkfHKAN6L3ryxZDLOhSDAint8WrUATiaNqHlTggJ_UXRjoUX2NilEK0GPkgms-g.jpg"&gt;&lt;/p&gt;&lt;p&gt;</w:t>
      </w:r>
      <w:r>
        <w:rPr>
          <w:sz w:val="32"/>
          <w:szCs w:val="32"/>
        </w:rPr>
        <w:t>第四部分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明星造</w:t>
      </w:r>
      <w:r>
        <w:rPr>
          <w:sz w:val="32"/>
          <w:szCs w:val="32"/>
        </w:rPr>
        <w:t>dream 49</w:t>
      </w:r>
      <w:r>
        <w:rPr>
          <w:sz w:val="32"/>
          <w:szCs w:val="32"/>
        </w:rPr>
        <w:t>区”的道路并非总是顺风顺水。在这个充满竞争激烈的地方，每个人都要面对各种挑战。不论是在学习上还是在实际工作中，都需要不断突破自我，为自己的未来打拼。但正因为如此，这里也孕育出了更多优秀人才，因为只有真正坚韧不拔的人才能站稳脚跟，在众多竞争者中脱颖而出。</w:t>
      </w:r>
      <w:r>
        <w:rPr>
          <w:sz w:val="32"/>
          <w:szCs w:val="32"/>
        </w:rPr>
        <w:t>&lt;/p&gt;&lt;p&gt;&lt;img src="/static-img/FCJMmwwAsUHQYjZAZjCa0AspPhHQbwXxNDEnWkA8hYMh0lHiGCh3W5Xx2uQExN1KaLFM71qssiHJ0JF2mlRqb1mE8-2XOk3Oi5vzRCFK0ftnx4sDfm9geLgW5wjCeKwsqg5OCqOabQRJvht7ohr1BM4GkfHKAN6L3ryxZDLOhSDAint8WrUATiaNqHlTggJ_UXRjoUX2NilEK0GPkgms-g.jpg"&gt;&lt;/p&gt;&lt;p&gt;</w:t>
      </w:r>
      <w:r>
        <w:rPr>
          <w:sz w:val="32"/>
          <w:szCs w:val="32"/>
        </w:rPr>
        <w:t>第五部分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到“明星造</w:t>
      </w:r>
      <w:r>
        <w:rPr>
          <w:sz w:val="32"/>
          <w:szCs w:val="32"/>
        </w:rPr>
        <w:t>dream 49</w:t>
      </w:r>
      <w:r>
        <w:rPr>
          <w:sz w:val="32"/>
          <w:szCs w:val="32"/>
        </w:rPr>
        <w:t>区”，我们不仅是在谈论一个地方，更是在讨论一种精神，一种追求卓越的心态。一旦你踏入这一区域，就不能再回头，因为这将是一个永恒且无法抵挡变化的地带。如果你拥有足够强大的动力和坚定的决心，那么任何困难都不过是通向成功路上的绊脚石，而不是阻碍你的障碍。你是否准备好了？</w:t>
      </w:r>
      <w:r>
        <w:rPr>
          <w:sz w:val="32"/>
          <w:szCs w:val="32"/>
        </w:rPr>
        <w:t>&lt;/p&gt;&lt;p&gt;&lt;a href = "/doc/714470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幕后探秘与前线奇遇</w:t>
      </w:r>
      <w:r>
        <w:rPr>
          <w:sz w:val="32"/>
          <w:szCs w:val="32"/>
        </w:rPr>
        <w:t>.doc" rel="alternate" download="714470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幕后探秘与前线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