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哺乳期人妻老师的秘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梅的哺乳期人妻老师。她不仅拥有着一颗慈祥的心，还有着让人屏息以待的白嫩肌肤。她的存在，就像是一道清澈见底的小溪，流淌而来的，是一种难以言喻的美丽。</w:t>
      </w:r>
      <w:r>
        <w:rPr>
          <w:sz w:val="32"/>
          <w:szCs w:val="32"/>
        </w:rPr>
        <w:t>&lt;/p&gt;&lt;p&gt;&lt;img src="/static-img/aKt-u_6TWkXYbPLAFowq9XEaSe_064JUl6ZugqneReFn5Ic7m-q31MPqw7IET6gp.jpg"&gt;&lt;/p&gt;&lt;p&gt;</w:t>
      </w:r>
      <w:r>
        <w:rPr>
          <w:sz w:val="32"/>
          <w:szCs w:val="32"/>
        </w:rPr>
        <w:t>白嫩如玉的肌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的手臂下方是她那令人垂涎欲滴的大腿，她穿过宽松衬衫下的曲线，让每个男生都忍不住地抬头仰望。她的皮肤细腻光滑，无任何瑕疵，每一次微微皱纹，都像是天然的一笔工艺品，而那些小小的汗珠，则像是自然界最为精致的地图标记。</w:t>
      </w:r>
      <w:r>
        <w:rPr>
          <w:sz w:val="32"/>
          <w:szCs w:val="32"/>
        </w:rPr>
        <w:t>&lt;/p&gt;&lt;p&gt;&lt;img src="/static-img/yffzKugAxDDsEd_-EVzSMXEaSe_064JUl6ZugqneReFUzhOuI7_Ypn9WQLs_WExj-3k3EEffTvzx-AGcioGIbg8-yZBg8WZHtJhPKKeMWIwCNcJTqzHoRQKW0mtpQNjr8w_7gV5I2AjfP6vpH2-C0pDtWqxL7RoesxD4PCwBBUzrjZ0T1N-CsaKaYtnZhKxyuwBD-mg373C7l1nI9DeqBw.jpg"&gt;&lt;/p&gt;&lt;p&gt;</w:t>
      </w:r>
      <w:r>
        <w:rPr>
          <w:sz w:val="32"/>
          <w:szCs w:val="32"/>
        </w:rPr>
        <w:t>哺乳期中的母爱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间休息时，学生们总是围绕在李梅身边，他们好奇地看着她哺育婴儿，这份母爱之情，不仅让他们对学习充满了热情，也让他们对这个世界产生了一种敬畏之心。而当李梅微笑着目光温暖地看向你时，你会感觉到一种难以抗拒的情感波动，那是一种被深深吸引和保护的心理状态。</w:t>
      </w:r>
      <w:r>
        <w:rPr>
          <w:sz w:val="32"/>
          <w:szCs w:val="32"/>
        </w:rPr>
        <w:t>&lt;/p&gt;&lt;p&gt;&lt;img src="/static-img/avA9OtNSXbc4SLkKpl2DM3EaSe_064JUl6ZugqneReFUzhOuI7_Ypn9WQLs_WExj-3k3EEffTvzx-AGcioGIbg8-yZBg8WZHtJhPKKeMWIwCNcJTqzHoRQKW0mtpQNjr8w_7gV5I2AjfP6vpH2-C0pDtWqxL7RoesxD4PCwBBUzrjZ0T1N-CsaKaYtnZhKxyuwBD-mg373C7l1nI9DeqBw.jpg"&gt;&lt;/p&gt;&lt;p&gt;</w:t>
      </w:r>
      <w:r>
        <w:rPr>
          <w:sz w:val="32"/>
          <w:szCs w:val="32"/>
        </w:rPr>
        <w:t>教书人的智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哺乳期，但李梅并没有因此而减慢自己的步伐。她依旧用同样的专注和耐心去教授学生们知识。这份坚持，不仅展现了她作为教师不可或缺的一面，更激励着周围的人不断追求完美。每当课堂上遇到困难时，她那慈祥的声音仿佛能点亮希望，让迷茫中的人找到了前进的方向。</w:t>
      </w:r>
      <w:r>
        <w:rPr>
          <w:sz w:val="32"/>
          <w:szCs w:val="32"/>
        </w:rPr>
        <w:t>&lt;/p&gt;&lt;p&gt;&lt;img src="/static-img/rvte1xGL2C0fBxUSmOPwyXEaSe_064JUl6ZugqneReFUzhOuI7_Ypn9WQLs_WExj-3k3EEffTvzx-AGcioGIbg8-yZBg8WZHtJhPKKeMWIwCNcJTqzHoRQKW0mtpQNjr8w_7gV5I2AjfP6vpH2-C0pDtWqxL7RoesxD4PCwBBUzrjZ0T1N-CsaKaYtnZhKxyuwBD-mg373C7l1nI9DeqBw.jpg"&gt;&lt;/p&gt;&lt;p&gt;</w:t>
      </w:r>
      <w:r>
        <w:rPr>
          <w:sz w:val="32"/>
          <w:szCs w:val="32"/>
        </w:rPr>
        <w:t>优雅且随性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给人一种温柔、纯净印象，但实际上，李梅是一个充满活力的女性。在闲暇时间里，她喜欢听音乐、画画或者简单地散步。这种生活态度，使得她的日常变得既优雅又随性，这也正是很多年轻人的梦想所在——既要保持专业，又要享受生活。</w:t>
      </w:r>
      <w:r>
        <w:rPr>
          <w:sz w:val="32"/>
          <w:szCs w:val="32"/>
        </w:rPr>
        <w:t>&lt;/p&gt;&lt;p&gt;&lt;img src="/static-img/1Uk_VWqru_Ym6EUPQ4cO3nEaSe_064JUl6ZugqneReFUzhOuI7_Ypn9WQLs_WExj-3k3EEffTvzx-AGcioGIbg8-yZBg8WZHtJhPKKeMWIwCNcJTqzHoRQKW0mtpQNjr8w_7gV5I2AjfP6vpH2-C0pDtWqxL7RoesxD4PCwBBUzrjZ0T1N-CsaKaYtnZhKxyuwBD-mg373C7l1nI9DeqBw.jpg"&gt;&lt;/p&gt;&lt;p&gt;</w:t>
      </w:r>
      <w:r>
        <w:rPr>
          <w:sz w:val="32"/>
          <w:szCs w:val="32"/>
        </w:rPr>
        <w:t>家庭幸福与职业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任何一个人来说都是避风港，而对于一个家庭主妇尤其如此。但是，在现代社会中工作已经成为许多家庭收入来源之一，对于像李梅这样同时承担家庭责任和职场挑战的人来说，其实力更显得重要。在处理工作与家庭之间关系上的妥协与平衡方面，李梅展现出了卓越能力，因为只有这样才能保证自己能够健康快乐地成长，同时也能给予家人最好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情感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有学识才决定一个人的价值，但实际上，这些学问只是冰山一角。真正让人们记住的是那种无形却强烈的情感影响力。这一点，可以从学校里的氛围来体现——自从有了这样的老师之后，整个班级气氛似乎更加积极向上，每个人都愿意帮助彼此，一起努力学习，这就是来自于“白嫩哺乳期人妻老师”的力量，它超越了传统教育标准，为学生们带来了全新的启发和鼓舞。</w:t>
      </w:r>
      <w:r>
        <w:rPr>
          <w:sz w:val="32"/>
          <w:szCs w:val="32"/>
        </w:rPr>
        <w:t>&lt;/p&gt;&lt;p&gt;&lt;a href = "/doc/714170-</w:t>
      </w:r>
      <w:r>
        <w:rPr>
          <w:sz w:val="32"/>
          <w:szCs w:val="32"/>
        </w:rPr>
        <w:t>温柔的诱惑哺乳期人妻老师的秘密魅力</w:t>
      </w:r>
      <w:r>
        <w:rPr>
          <w:sz w:val="32"/>
          <w:szCs w:val="32"/>
        </w:rPr>
        <w:t>.doc" rel="alternate" download="714170-</w:t>
      </w:r>
      <w:r>
        <w:rPr>
          <w:sz w:val="32"/>
          <w:szCs w:val="32"/>
        </w:rPr>
        <w:t>温柔的诱惑哺乳期人妻老师的秘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