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甜蜜探索甜入心扉背后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拥挤的世界中，我们每个人都有自己的内心小宇宙。就像一扇未曾开启的心扉，隐藏着我们最深层次的情感和记忆。在某些时刻，当生活给予我们足够的勇气和机遇，这个小宇宙便会被打开，一股温柔而持久的力量——那是爱，是关怀，是理解，将我们的内心深处的一切细微之处点亮，让它们变得明晰而真实。这就是所谓的“甜入心扉”，它不仅是一种感受，更是一种生活态度。</w:t>
      </w:r>
      <w:r>
        <w:rPr>
          <w:sz w:val="32"/>
          <w:szCs w:val="32"/>
        </w:rPr>
        <w:t>&lt;/p&gt;&lt;p&gt;&lt;img src="/static-img/8TwdAvAYSYYl11P8ZVWggldk-YX8YRcsB30tg70gaEhQ6_ksZzzetbcGB_k-8V3Z.jpg"&gt;&lt;/p&gt;&lt;p&gt;</w:t>
      </w:r>
      <w:r>
        <w:rPr>
          <w:sz w:val="32"/>
          <w:szCs w:val="32"/>
        </w:rPr>
        <w:t>爱与关怀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忙碌的人生旅途中，偶尔抬头望向身边的人，他们笑容如阳光般灿烂，那份暖意仿佛能穿透你的皮肤直达内心。你感到自己被温暖地包围，就像是站在春天里漫步，每一步都踏在了鲜花丛中。这种感觉，就是爱与关怀之花悄然绽放，它们不需要言语，只需存在，便能让人感觉到一种难以言说的幸福。这正是“甜入心扉”的开始，一个简单、纯真的过程，让人重新发现了生命中的美好。</w:t>
      </w:r>
      <w:r>
        <w:rPr>
          <w:sz w:val="32"/>
          <w:szCs w:val="32"/>
        </w:rPr>
        <w:t>&lt;/p&gt;&lt;p&gt;&lt;img src="/static-img/tCSK8g4c1lGWz_rWOSD58Fdk-YX8YRcsB30tg70gaEjXN33pFd3OMCdoUn-pTetm4lt2Mf2RKp03H4ZDUjO5R_gz5xWLv3s1HeCbA0Tzkuivngn3EsMHK_ZMV95x8B0aOIkKAKWlAEhmax5MtYpfdJA9AasntiT1uawuJLWqpm4blt18oNgzLoK69_-0EOpdCWjCUVc-ouic1seZ-TG84w.jpg"&gt;&lt;/p&gt;&lt;p&gt;</w:t>
      </w:r>
      <w:r>
        <w:rPr>
          <w:sz w:val="32"/>
          <w:szCs w:val="32"/>
        </w:rPr>
        <w:t>消息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平淡的话语，或许只是一串数字，但却蕴含着无尽的情感。当这些信息穿越千山万水，最终找到归宿时，你会意识到这其实是一个重要的沟通桥梁。一条短信、一封电子邮件，或许只是几个字，但它们承载着对彼此坚定的支持和依赖，无论多远，都能成为连接你们之间那道桥梁。这样的交流，不仅是在日常生活中的必备，更是“甜入心扉”的一种方式，它能够让彼此间的情感更加紧密相连。</w:t>
      </w:r>
      <w:r>
        <w:rPr>
          <w:sz w:val="32"/>
          <w:szCs w:val="32"/>
        </w:rPr>
        <w:t>&lt;/p&gt;&lt;p&gt;&lt;img src="/static-img/Hf9yK0nEDhATdwJ3S361C1dk-YX8YRcsB30tg70gaEjXN33pFd3OMCdoUn-pTetm4lt2Mf2RKp03H4ZDUjO5R_gz5xWLv3s1HeCbA0Tzkuivngn3EsMHK_ZMV95x8B0aOIkKAKWlAEhmax5MtYpfdJA9AasntiT1uawuJLWqpm4blt18oNgzLoK69_-0EOpdCWjCUVc-ouic1seZ-TG84w.jpg"&gt;&lt;/p&gt;&lt;p&gt;</w:t>
      </w:r>
      <w:r>
        <w:rPr>
          <w:sz w:val="32"/>
          <w:szCs w:val="32"/>
        </w:rPr>
        <w:t>内省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或挑战时，有些人可能会选择逃避，而有些人则选择停下来审视自己，从内部寻找答案。当你静下心来，与自己的内心里进行深度对话，你将发现那些曾经隐藏于角落的小秘密，以及那些潜藏在梦想里的愿望。在这个过程中，“甜入心扉”似乎在轻轻推动你前进，使你逐渐学会接受自己，也学会更好地了解他人。它教导我们如何去接纳，并且如何去成长。</w:t>
      </w:r>
      <w:r>
        <w:rPr>
          <w:sz w:val="32"/>
          <w:szCs w:val="32"/>
        </w:rPr>
        <w:t>&lt;/p&gt;&lt;p&gt;&lt;img src="/static-img/JVLLcwFZ1nflzU4C-cZNk1dk-YX8YRcsB30tg70gaEjXN33pFd3OMCdoUn-pTetm4lt2Mf2RKp03H4ZDUjO5R_gz5xWLv3s1HeCbA0Tzkuivngn3EsMHK_ZMV95x8B0aOIkKAKWlAEhmax5MtYpfdJA9AasntiT1uawuJLWqpm4blt18oNgzLoK69_-0EOpdCWjCUVc-ouic1seZ-TG84w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拥抱总是那么温馨，而朋友们给予我们的鼓励也是无价宝贵。在他们眼中的善良和理解，我们才能真正感到安全。那份来自骨子里的亲情和友谊，就像是大自然赋予人类最珍贵的一种礼物——爱。在这样的关系里，“甜入心扉”成为了我们共同体验、共享快乐、共同悲伤乃至一起庆祝胜利的一个平台，它使得我们的关系更加牢固，更加美丽。</w:t>
      </w:r>
      <w:r>
        <w:rPr>
          <w:sz w:val="32"/>
          <w:szCs w:val="32"/>
        </w:rPr>
        <w:t>&lt;/p&gt;&lt;p&gt;&lt;img src="/static-img/KmmdJVlLa9ekWxkmSnrHAldk-YX8YRcsB30tg70gaEjXN33pFd3OMCdoUn-pTetm4lt2Mf2RKp03H4ZDUjO5R_gz5xWLv3s1HeCbA0Tzkuivngn3EsMHK_ZMV95x8B0aOIkKAKWlAEhmax5MtYpfdJA9AasntiT1uawuJLWqpm4blt18oNgzLoK69_-0EOpdCWjCUVc-ouic1seZ-TG84w.jpg"&gt;&lt;/p&gt;&lt;p&gt;</w:t>
      </w:r>
      <w:r>
        <w:rPr>
          <w:sz w:val="32"/>
          <w:szCs w:val="32"/>
        </w:rPr>
        <w:t>自我疗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痛苦或失落的时候，我们往往需要时间来恢复精神上的平衡。而这段时间，在许多情况下，被称为自我疗愈期。在这里，“甜入 心扉”并不是指外界带来的安慰，而是指从自身获得宁静的心理状态。当一个人能够接纳自己的所有，即使是在黑暗中也能看到希望，那么即便是最艰难的情况也可以转化为成长机会。这就是一个强大的治疗法门，用来治愈心理创伤，用以重塑内在世界，为未来铺设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过往经历以及未来展望时，我们常常会问自己：“这是什么让我感到满足？这是什么让我觉得我的生命有意义？”答案通常涉及到一些简单但重要的事情，如健康、家庭、工作热忱等。“甜入 心扉”恰恰位于这些事物之间，它通过开放我们的内观，使得过去积累起来的情感回报现在，以一种新颖而充实的方式呈现出来。而这一切都是为了帮助我们更好地理解生命本身，以及它赋予我们的价值所在。</w:t>
      </w:r>
      <w:r>
        <w:rPr>
          <w:sz w:val="32"/>
          <w:szCs w:val="32"/>
        </w:rPr>
        <w:t>&lt;/p&gt;&lt;p&gt;&lt;a href = "/doc/714156-</w:t>
      </w:r>
      <w:r>
        <w:rPr>
          <w:sz w:val="32"/>
          <w:szCs w:val="32"/>
        </w:rPr>
        <w:t>心灵的甜蜜探索甜入心扉背后的情感世界</w:t>
      </w:r>
      <w:r>
        <w:rPr>
          <w:sz w:val="32"/>
          <w:szCs w:val="32"/>
        </w:rPr>
        <w:t>.doc" rel="alternate" download="714156-</w:t>
      </w:r>
      <w:r>
        <w:rPr>
          <w:sz w:val="32"/>
          <w:szCs w:val="32"/>
        </w:rPr>
        <w:t>心灵的甜蜜探索甜入心扉背后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