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一对五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苏家的小院内，一场突如其来的冲突正在悄然上演。五个身影笼罩着院中的灯光，眼中透露出不同的神色——有些是冷酷无情，有些则是紧张不安。而在这五个人当中，最引人注目的是一位少女，她站在最中央，手中握着一把刀。</w:t>
      </w:r>
      <w:r>
        <w:rPr>
          <w:sz w:val="32"/>
          <w:szCs w:val="32"/>
        </w:rPr>
        <w:t>&lt;/p&gt;&lt;p&gt;&lt;img src="/static-img/1f6WHzMRNU_zokOF4CEVAb_X0X8Lg7vSAsGwvigdRkqJR6LnwRXoYszhYLrCy8w9.jpeg"&gt;&lt;/p&gt;&lt;p&gt;</w:t>
      </w:r>
      <w:r>
        <w:rPr>
          <w:sz w:val="32"/>
          <w:szCs w:val="32"/>
        </w:rPr>
        <w:t>小女儿的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苏梅，是苏家唯一的女儿。在这个充满男性气息的家族里，她却展现出了前所未有的勇敢与智慧。她知道，如果不出手相助，这个家庭可能会因为一些误会和冲突而走向分崩离析。她深知自己的处境艰难，但她选择了站出来，用自己的方式维护家庭的和谐。</w:t>
      </w:r>
      <w:r>
        <w:rPr>
          <w:sz w:val="32"/>
          <w:szCs w:val="32"/>
        </w:rPr>
        <w:t>&lt;/p&gt;&lt;p&gt;&lt;img src="/static-img/HX8rDHZQIouIp99086QF9b_X0X8Lg7vSAsGwvigdRkqA_fikIFoAh105HjfnjLbzN1sKer2JNNiIpZpC95-6mBTf4qjoJIWj8FdQB6sppfqMdz3N6655oBr9ltnQGB7qCzJUtVzQTbCDIRUM3OE_PrRzvAkaxxCVCmvt5GEfdJELeQSDVfby9QpoKa-4mYspTkiz83UcxJhcjgqZXXfmYg.jpg"&gt;&lt;/p&gt;&lt;p&gt;1v5</w:t>
      </w:r>
      <w:r>
        <w:rPr>
          <w:sz w:val="32"/>
          <w:szCs w:val="32"/>
        </w:rPr>
        <w:t>：逆袭开始</w:t>
      </w:r>
      <w:r>
        <w:rPr>
          <w:sz w:val="32"/>
          <w:szCs w:val="32"/>
        </w:rPr>
        <w:t xml:space="preserve">&lt;/p&gt;&lt;p&gt;&amp;#34;1v5&amp;#34; </w:t>
      </w:r>
      <w:r>
        <w:rPr>
          <w:sz w:val="32"/>
          <w:szCs w:val="32"/>
        </w:rPr>
        <w:t>这两个数字似乎简单，却蕴含着重大的意义。这代表了一名普通成员面对众多敌人的困境，而苏梅正是这样一个人。但她没有被这些数字吓倒，因为她心中有着坚定的信念——只要有勇气，就没有输赢之分。因此，当那五个人围坐在桌旁准备解决纠纷时，苏梅毅然决定站出来，与他们一战。</w:t>
      </w:r>
      <w:r>
        <w:rPr>
          <w:sz w:val="32"/>
          <w:szCs w:val="32"/>
        </w:rPr>
        <w:t>&lt;/p&gt;&lt;p&gt;&lt;img src="/static-img/BzX39QSo5AlEFs3Z91Xq2b_X0X8Lg7vSAsGwvigdRkqA_fikIFoAh105HjfnjLbzN1sKer2JNNiIpZpC95-6mBTf4qjoJIWj8FdQB6sppfqMdz3N6655oBr9ltnQGB7qCzJUtVzQTbCDIRUM3OE_PrRzvAkaxxCVCmvt5GEfdJELeQSDVfby9QpoKa-4mYspTkiz83UcxJhcjgqZXXfmYg.jpeg"&gt;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情况显得异常紧张，每一次呼吸都好像是在等待下一个爆发点。一声轻咳响起，那五个人突然停止了争执，他们转头看着那个举刀的小女孩。空气仿佛凝固，只剩下心跳声和微弱的雨声回荡在耳边。任何人都无法预测接下来将会发生什么，但所有人都清楚，这是一个决定性的一刻。</w:t>
      </w:r>
      <w:r>
        <w:rPr>
          <w:sz w:val="32"/>
          <w:szCs w:val="32"/>
        </w:rPr>
        <w:t>&lt;/p&gt;&lt;p&gt;&lt;img src="/static-img/3Jzgpnc3vtDLEyKftRtG0L_X0X8Lg7vSAsGwvigdRkqA_fikIFoAh105HjfnjLbzN1sKer2JNNiIpZpC95-6mBTf4qjoJIWj8FdQB6sppfqMdz3N6655oBr9ltnQGB7qCzJUtVzQTbCDIRUM3OE_PrRzvAkaxxCVCmvt5GEfdJELeQSDVfby9QpoKa-4mYspTkiz83UcxJhcjgqZXXfmYg.jpeg"&gt;&lt;/p&gt;&lt;p&gt;</w:t>
      </w:r>
      <w:r>
        <w:rPr>
          <w:sz w:val="32"/>
          <w:szCs w:val="32"/>
        </w:rPr>
        <w:t>刹那间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，但是随后却又飞逝过去。在这一瞬间之间，无数的情感、想法和动作迅速交织在一起。当剑锋指向少女的时候，没有人想到这是最后一刻；然而，当剑锋缓缓收回时，没有人能预料到接下来会发生什么奇迹般的事情。</w:t>
      </w:r>
      <w:r>
        <w:rPr>
          <w:sz w:val="32"/>
          <w:szCs w:val="32"/>
        </w:rPr>
        <w:t>&lt;/p&gt;&lt;p&gt;&lt;img src="/static-img/TF3naDDrJdbCSb1QtZ9U1L_X0X8Lg7vSAsGwvigdRkqA_fikIFoAh105HjfnjLbzN1sKer2JNNiIpZpC95-6mBTf4qjoJIWj8FdQB6sppfqMdz3N6655oBr9ltnQGB7qCzJUtVzQTbCDIRUM3OE_PrRzvAkaxxCVCmvt5GEfdJELeQSDVfby9QpoKa-4mYspTkiz83UcxJhcjgqZXXfmYg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期待对方先开枪，但是实际上，在那片刻之间，没有一个人真正攻击。这是一种共识，也是一种默契，它让大家意识到这里不是用暴力来解决问题的地方，而是在于寻找一种更为理性的解决方案。就在此时，那个曾经孤立无援的小女孩终于获得了大家敬仰的地位，她以自己的智慧带领大家找到了一条平衡点，让原本不可调和的人们团结起来，为共同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再有人提及“</w:t>
      </w:r>
      <w:r>
        <w:rPr>
          <w:sz w:val="32"/>
          <w:szCs w:val="32"/>
        </w:rPr>
        <w:t>1v5”</w:t>
      </w:r>
      <w:r>
        <w:rPr>
          <w:sz w:val="32"/>
          <w:szCs w:val="32"/>
        </w:rPr>
        <w:t>，因为每一个人都明白，无论外界如何评价，只要内部能够团结协作，就没有力量能够摧毁他们的心灵。此后的日子里，小院内更加宁静祥和，每次人们聚首都是为了庆祝生活中的美好事物，而不是为了争吵或战斗。而那个曾经孤单的小女孩，现在成了全家的骄傲与希望，成为了家族历史上的一个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逆袭》</w:t>
      </w:r>
      <w:r>
        <w:rPr>
          <w:sz w:val="32"/>
          <w:szCs w:val="32"/>
        </w:rPr>
        <w:t>&lt;/p&gt;&lt;p&gt;&lt;a href = "/doc/714145-</w:t>
      </w:r>
      <w:r>
        <w:rPr>
          <w:sz w:val="32"/>
          <w:szCs w:val="32"/>
        </w:rPr>
        <w:t>苏家有女一对五的逆袭</w:t>
      </w:r>
      <w:r>
        <w:rPr>
          <w:sz w:val="32"/>
          <w:szCs w:val="32"/>
        </w:rPr>
        <w:t>.doc" rel="alternate" download="714145-</w:t>
      </w:r>
      <w:r>
        <w:rPr>
          <w:sz w:val="32"/>
          <w:szCs w:val="32"/>
        </w:rPr>
        <w:t>苏家有女一对五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