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w:t>
      </w:r>
      <w:r>
        <w:rPr>
          <w:sz w:val="48"/>
          <w:szCs w:val="48"/>
        </w:rPr>
        <w:t>-</w:t>
      </w:r>
      <w:r>
        <w:rPr>
          <w:sz w:val="48"/>
          <w:szCs w:val="48"/>
        </w:rPr>
        <w:t>两位男主角的冷冻秘密冰块棉签夹子的奇妙作用与酒精扩张器的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位男主角的冷冻秘密：冰块棉签夹子的奇妙作用与酒精扩张器的惊喜</w:t>
      </w:r>
      <w:r>
        <w:rPr>
          <w:sz w:val="32"/>
          <w:szCs w:val="32"/>
        </w:rPr>
        <w:t>&lt;/p&gt;&lt;p&gt;&lt;img src="/static-img/Ua5-uYAGCbcSR8-oNQRPyCNMZJfD0uV4osvAzo5X0hXPYlyKJt6hEosvgGaS0Yfq.jpg"&gt;&lt;/p&gt;&lt;p&gt;</w:t>
      </w:r>
      <w:r>
        <w:rPr>
          <w:sz w:val="32"/>
          <w:szCs w:val="32"/>
        </w:rPr>
        <w:t>在日常生活中，我们有时会遇到一些小问题，比如耳朵过于敏感或者皮肤上出现的小疖子。今天我们就来探讨一个可能看起来不太寻常，但却非常实用的工具——双男主冰块棉签夹子酒精扩张器。</w:t>
      </w:r>
      <w:r>
        <w:rPr>
          <w:sz w:val="32"/>
          <w:szCs w:val="32"/>
        </w:rPr>
        <w:t>&lt;/p&gt;&lt;p&gt;</w:t>
      </w:r>
      <w:r>
        <w:rPr>
          <w:sz w:val="32"/>
          <w:szCs w:val="32"/>
        </w:rPr>
        <w:t>首先，让我们了解一下单个部分的作用。冰块是减少发烧和缓解炎症的传统方法，而棉签则用于清洁或吸收体液。在使用前，通常需要将棉签放入冰水中冷冻，使其变硬，这样可以更好地吸附污垢和分泌物。此外，棉签夹子帮助我们轻松拿起这些已经被冷冻的棉签，而不必用手触碰它们。而酒精扩张器则能够为我们的皮肤提供必要的一定量空间以呼吸，并促进愈合过程。</w:t>
      </w:r>
      <w:r>
        <w:rPr>
          <w:sz w:val="32"/>
          <w:szCs w:val="32"/>
        </w:rPr>
        <w:t>&lt;/p&gt;&lt;p&gt;&lt;img src="/static-img/sGIQYfIewZhEGquyov_NgCNMZJfD0uV4osvAzo5X0hV_BnQq3G78rpoJHC-EtENvWCM3BjhdNE3nsHrYUiZH2KEAQ8Z0C3kERWom72qGKUNhATYym_vdUD-sSrl4gEGgq_bLvp7fmkZycbT4tbVOrTDpavT4DVQXFTzzxfwxZoJFM_9roopUUzm7vGxsHcOS.jpg"&gt;&lt;/p&gt;&lt;p&gt;</w:t>
      </w:r>
      <w:r>
        <w:rPr>
          <w:sz w:val="32"/>
          <w:szCs w:val="32"/>
        </w:rPr>
        <w:t>现在，让我们看看这两个工具如何组合使用：</w:t>
      </w:r>
      <w:r>
        <w:rPr>
          <w:sz w:val="32"/>
          <w:szCs w:val="32"/>
        </w:rPr>
        <w:t>&lt;/p&gt;&lt;p&gt;</w:t>
      </w:r>
      <w:r>
        <w:rPr>
          <w:sz w:val="32"/>
          <w:szCs w:val="32"/>
        </w:rPr>
        <w:t>耳朵清洁：</w:t>
      </w:r>
      <w:r>
        <w:rPr>
          <w:sz w:val="32"/>
          <w:szCs w:val="32"/>
        </w:rPr>
        <w:t>&lt;/p&gt;&lt;p&gt;&lt;img src="/static-img/aNCMVYb8DH7p-yrdsHuydyNMZJfD0uV4osvAzo5X0hV_BnQq3G78rpoJHC-EtENvWCM3BjhdNE3nsHrYUiZH2KEAQ8Z0C3kERWom72qGKUNhATYym_vdUD-sSrl4gEGgq_bLvp7fmkZycbT4tbVOrTDpavT4DVQXFTzzxfwxZoJFM_9roopUUzm7vGxsHcOS.jpg"&gt;&lt;/p&gt;&lt;p&gt;</w:t>
      </w:r>
      <w:r>
        <w:rPr>
          <w:sz w:val="32"/>
          <w:szCs w:val="32"/>
        </w:rPr>
        <w:t>在夏天，由于高温环境导致汗液分泌增加，有些人可能会感觉耳朵内部湿润、痒痛或存在异味。这时候，可以将一片带有微量酒精的棉签放在大拇指下，然后通过棉签夹子取出并轻轻揽动内耳区域，以去除积聚油脂和死皮细胞。紧接着，将此过程重复几次，再用干净且已被冷冻过一次的新棉签擦拭，以保持耳道干燥。</w:t>
      </w:r>
      <w:r>
        <w:rPr>
          <w:sz w:val="32"/>
          <w:szCs w:val="32"/>
        </w:rPr>
        <w:t>&lt;/p&gt;&lt;p&gt;</w:t>
      </w:r>
      <w:r>
        <w:rPr>
          <w:sz w:val="32"/>
          <w:szCs w:val="32"/>
        </w:rPr>
        <w:t>皮肤疖子的处理：</w:t>
      </w:r>
      <w:r>
        <w:rPr>
          <w:sz w:val="32"/>
          <w:szCs w:val="32"/>
        </w:rPr>
        <w:t>&lt;/p&gt;&lt;p&gt;&lt;img src="/static-img/yRqCDI7sObsyBiWjpR69iCNMZJfD0uV4osvAzo5X0hV_BnQq3G78rpoJHC-EtENvWCM3BjhdNE3nsHrYUiZH2KEAQ8Z0C3kERWom72qGKUNhATYym_vdUD-sSrl4gEGgq_bLvp7fmkZycbT4tbVOrTDpavT4DVQXFTzzxfwxZoJFM_9roopUUzm7vGxsHcOS.jpg"&gt;&lt;/p&gt;&lt;p&gt;</w:t>
      </w:r>
      <w:r>
        <w:rPr>
          <w:sz w:val="32"/>
          <w:szCs w:val="32"/>
        </w:rPr>
        <w:t>当你发现自己的背部或者其他地方出现了小疖子时，不要急着采取任何药物治疗，而是可以尝试以下步骤：先用含有五滴至十滴白醋（约等同</w:t>
      </w:r>
      <w:r>
        <w:rPr>
          <w:sz w:val="32"/>
          <w:szCs w:val="32"/>
        </w:rPr>
        <w:t>5%~10%</w:t>
      </w:r>
      <w:r>
        <w:rPr>
          <w:sz w:val="32"/>
          <w:szCs w:val="32"/>
        </w:rPr>
        <w:t>酒精浓度）的软毛刷蘸取几滴并涂抹在疖子的顶端，然后轻柔按压直到它“破裂”。这个过程叫做“点穴”或“爆泡”，但请记住这种方法不是对所有情况都适用的，最好是在医生的指导下进行操作。</w:t>
      </w:r>
      <w:r>
        <w:rPr>
          <w:sz w:val="32"/>
          <w:szCs w:val="32"/>
        </w:rPr>
        <w:t>&lt;/p&gt;&lt;p&gt;</w:t>
      </w:r>
      <w:r>
        <w:rPr>
          <w:sz w:val="32"/>
          <w:szCs w:val="32"/>
        </w:rPr>
        <w:t>美容护理：</w:t>
      </w:r>
      <w:r>
        <w:rPr>
          <w:sz w:val="32"/>
          <w:szCs w:val="32"/>
        </w:rPr>
        <w:t>&lt;/p&gt;&lt;p&gt;&lt;img src="/static-img/6SNx8-WCx9NZKz3vd8e7tCNMZJfD0uV4osvAzo5X0hV_BnQq3G78rpoJHC-EtENvWCM3BjhdNE3nsHrYUiZH2KEAQ8Z0C3kERWom72qGKUNhATYym_vdUD-sSrl4gEGgq_bLvp7fmkZycbT4tbVOrTDpavT4DVQXFTzzxfwxZoJFM_9roopUUzm7vGxsHcOS.jpg"&gt;&lt;/p&gt;&lt;p&gt;</w:t>
      </w:r>
      <w:r>
        <w:rPr>
          <w:sz w:val="32"/>
          <w:szCs w:val="32"/>
        </w:rPr>
        <w:t>在</w:t>
      </w:r>
      <w:r>
        <w:rPr>
          <w:sz w:val="32"/>
          <w:szCs w:val="32"/>
        </w:rPr>
        <w:t>SPA</w:t>
      </w:r>
      <w:r>
        <w:rPr>
          <w:sz w:val="32"/>
          <w:szCs w:val="32"/>
        </w:rPr>
        <w:t>室里，你也许听说过一种特殊的手法，即利用酸性产品（比如含有一定的水杨酸比例）来刺激肌肤层面，从而促进代谢加快及毛孔收缩。类似这样的效果也能由制成一定比例混合溶液后加入到的膏体所实现，不过在家中实施这一步骤时，要特别注意防止烫伤，因为直接接触强烈化学品很危险。</w:t>
      </w:r>
      <w:r>
        <w:rPr>
          <w:sz w:val="32"/>
          <w:szCs w:val="32"/>
        </w:rPr>
        <w:t>&lt;/p&gt;&lt;p&gt;</w:t>
      </w:r>
      <w:r>
        <w:rPr>
          <w:sz w:val="32"/>
          <w:szCs w:val="32"/>
        </w:rPr>
        <w:t>总之，双男主冰块、棉签夹子与酒精扩张器结合使用，不仅能有效解决一些日常问题，还能成为你的家庭医疗箱中的宝贵成员。不过，在实际应用时，请确保遵循安全措施，并根据个人状况调整使用方案。如果症状持续或者严重，请及时咨询专业医生。</w:t>
      </w:r>
      <w:r>
        <w:rPr>
          <w:sz w:val="32"/>
          <w:szCs w:val="32"/>
        </w:rPr>
        <w:t>&lt;/p&gt;&lt;p&gt;&lt;a href = "/doc/714062-</w:t>
      </w:r>
      <w:r>
        <w:rPr>
          <w:sz w:val="32"/>
          <w:szCs w:val="32"/>
        </w:rPr>
        <w:t>双男主冰块棉签夹子酒精扩张器</w:t>
      </w:r>
      <w:r>
        <w:rPr>
          <w:sz w:val="32"/>
          <w:szCs w:val="32"/>
        </w:rPr>
        <w:t>-</w:t>
      </w:r>
      <w:r>
        <w:rPr>
          <w:sz w:val="32"/>
          <w:szCs w:val="32"/>
        </w:rPr>
        <w:t>两位男主角的冷冻秘密冰块棉签夹子的奇妙作用与酒精扩张器的惊喜</w:t>
      </w:r>
      <w:r>
        <w:rPr>
          <w:sz w:val="32"/>
          <w:szCs w:val="32"/>
        </w:rPr>
        <w:t>.doc" rel="alternate" download="714062-</w:t>
      </w:r>
      <w:r>
        <w:rPr>
          <w:sz w:val="32"/>
          <w:szCs w:val="32"/>
        </w:rPr>
        <w:t>双男主冰块棉签夹子酒精扩张器</w:t>
      </w:r>
      <w:r>
        <w:rPr>
          <w:sz w:val="32"/>
          <w:szCs w:val="32"/>
        </w:rPr>
        <w:t>-</w:t>
      </w:r>
      <w:r>
        <w:rPr>
          <w:sz w:val="32"/>
          <w:szCs w:val="32"/>
        </w:rPr>
        <w:t>两位男主角的冷冻秘密冰块棉签夹子的奇妙作用与酒精扩张器的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