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怎么找到超快的外国电影流媒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就想着，怎么能更快地把那些外国电影的新片看上去？因为工作繁忙，我几乎没时间去影院，每次都是在家里通过流媒体服务来享受。可是，这些服务总是那么慢，感觉好烦。</w:t>
      </w:r>
      <w:r>
        <w:rPr>
          <w:sz w:val="32"/>
          <w:szCs w:val="32"/>
        </w:rPr>
        <w:t>&lt;/p&gt;&lt;p&gt;&lt;img src="/static-img/VhMs5nZJCOA_ENpdG2Mw3AuKBJ8OAmdskazxonvx5T2_3V4sUMiLh9NaI__sl7YV.jpg"&gt;&lt;/p&gt;&lt;p&gt;</w:t>
      </w:r>
      <w:r>
        <w:rPr>
          <w:sz w:val="32"/>
          <w:szCs w:val="32"/>
        </w:rPr>
        <w:t>直到有一天，我偶然间听说了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虽然名字听起来有些奇怪，但我还是决定给它试试看。下面是我是怎么找到超快的外国电影流媒体的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了解了一下这个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什么，它其实是一种特殊的软件，可以帮助我们解决视频加载缓慢的问题。这款软件不仅可以提高网络速度，还能优化数据传输，让观看体验更加流畅。</w:t>
      </w:r>
      <w:r>
        <w:rPr>
          <w:sz w:val="32"/>
          <w:szCs w:val="32"/>
        </w:rPr>
        <w:t>&lt;/p&gt;&lt;p&gt;&lt;img src="/static-img/VgY5VS-DDNYXPVcXLMnT3guKBJ8OAmdskazxonvx5T0YESoPLACzmaNqHaGfYe7BBOeyfTpqR-k732tO_tA3iRpE-ZBGC24SZLuiIqzBlUxvojAbfQ7orP_pF1lTjcC2o6cfefHC1CPGuUFuHrxF1xWS8VAQsxninMSUUd2Dof66rZURILvehiEfQCWXaxVr8Nx51zXmzA_aP-OZnOBwjw.jpg"&gt;&lt;/p&gt;&lt;p&gt;</w:t>
      </w:r>
      <w:r>
        <w:rPr>
          <w:sz w:val="32"/>
          <w:szCs w:val="32"/>
        </w:rPr>
        <w:t>安装好后，我打开了我的爱奇艺或腾讯视频账户，然后启动了“菠萝蜜”的加速功能。我选择了一个新的服务器，并开始播放一部刚刚上映的美国科幻片。结果，那画面像是飞跃一样弹跳到了我的屏幕上，声音也清晰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前最让我头疼的是等待缓冲进度条移动，而现在呢？基本不需要等待，一切都变得非常顺畅。我还惊讶于图像和音频质量提升得多么明显，就像是在大银幕前观赏电影一样，只不过是在家里！</w:t>
      </w:r>
      <w:r>
        <w:rPr>
          <w:sz w:val="32"/>
          <w:szCs w:val="32"/>
        </w:rPr>
        <w:t>&lt;/p&gt;&lt;p&gt;&lt;img src="/static-img/2ayIK4AVkMIWQi93aafEaQuKBJ8OAmdskazxonvx5T0YESoPLACzmaNqHaGfYe7BBOeyfTpqR-k732tO_tA3iRpE-ZBGC24SZLuiIqzBlUxvojAbfQ7orP_pF1lTjcC2o6cfefHC1CPGuUFuHrxF1xWS8VAQsxninMSUUd2Dof66rZURILvehiEfQCWXaxVr8Nx51zXmzA_aP-OZnOBwjw.jpg"&gt;&lt;/p&gt;&lt;p&gt;</w:t>
      </w:r>
      <w:r>
        <w:rPr>
          <w:sz w:val="32"/>
          <w:szCs w:val="32"/>
        </w:rPr>
        <w:t>当然，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是万能的，有时可能会遇到网络波动或者服务器压力大的情况。但总体来说，这款工具已经成为我每日必备的一部分，无论是晚上的放松还是周末的大片狂欢，都有它默默助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跟我一样，对于快速高品质观看外国电影感兴趣，不妨尝试一下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相信我，你会发现原来追剧和观美剧这么简单又高效！</w:t>
      </w:r>
      <w:r>
        <w:rPr>
          <w:sz w:val="32"/>
          <w:szCs w:val="32"/>
        </w:rPr>
        <w:t>&lt;/p&gt;&lt;p&gt;&lt;img src="/static-img/POGeyagAm9jYqpS0WtCLAAuKBJ8OAmdskazxonvx5T0YESoPLACzmaNqHaGfYe7BBOeyfTpqR-k732tO_tA3iRpE-ZBGC24SZLuiIqzBlUxvojAbfQ7orP_pF1lTjcC2o6cfefHC1CPGuUFuHrxF1xWS8VAQsxninMSUUd2Dof66rZURILvehiEfQCWXaxVr8Nx51zXmzA_aP-OZnOBwjw.jpg"&gt;&lt;/p&gt;&lt;p&gt;&lt;a href = "/doc/713991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找到超快的外国电影流媒体的</w:t>
      </w:r>
      <w:r>
        <w:rPr>
          <w:sz w:val="32"/>
          <w:szCs w:val="32"/>
        </w:rPr>
        <w:t>.doc" rel="alternate" download="713991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找到超快的外国电影流媒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