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一面膜下探秘视频中的双重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，一面膜下：探秘视频中的双重奇遇</w:t>
      </w:r>
      <w:r>
        <w:rPr>
          <w:sz w:val="32"/>
          <w:szCs w:val="32"/>
        </w:rPr>
        <w:t>&lt;/p&gt;&lt;p&gt;&lt;img src="/static-img/84SYS2sLUnfmaal4nmeiqi0fGhsnN4o6EAwW9OkAC5Z6RnmeuU3lwWKyQUut1Khs.jpg"&gt;&lt;/p&gt;&lt;p&gt;</w:t>
      </w:r>
      <w:r>
        <w:rPr>
          <w:sz w:val="32"/>
          <w:szCs w:val="32"/>
        </w:rPr>
        <w:t>在当今的网络时代，各种各样的视频内容如同繁星点点，闪耀着不同的光芒。其中，有一种特殊的视频形式，它以“一面亲上，一面膜下”为主题，以精彩绝伦的画面吸引着无数观众。这类视频通常是关于美容、化妆或者其他生活小技巧的教学内容，但它们之所以特别，是因为它们不仅仅是一次简单的教程，更是一个充满悬疑和惊喜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扮演</w:t>
      </w:r>
      <w:r>
        <w:rPr>
          <w:sz w:val="32"/>
          <w:szCs w:val="32"/>
        </w:rPr>
        <w:t>&lt;/p&gt;&lt;p&gt;&lt;img src="/static-img/q_PKxBfL1Ab4nRJUXr20wC0fGhsnN4o6EAwW9OkAC5ZVgCUlfgdHuD9V0KmWzqmgKst2i8HwWw8UOfC6g_OkujWKTVoh6tVHZvsTvBKrVxEQFPcRwfVqpzggY3g3gGA9hcKfZcBRIdyI4K_9omtogJs9bTCkyV6ha9Q0ZUquSBxhPeH7TWlP_Vk8SpjWbfHsDmBtXFwzk_UFGFILwxXb9A.jpg"&gt;&lt;/p&gt;&lt;p&gt;</w:t>
      </w:r>
      <w:r>
        <w:rPr>
          <w:sz w:val="32"/>
          <w:szCs w:val="32"/>
        </w:rPr>
        <w:t>在这样的视频中，导师往往会用一种亲切而又神秘的方式与观众交流，让人感觉自己就像是被带入了一个既熟悉又陌生的世界。在这个过程中，每一个动作、每一次言语都似乎隐藏着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技巧的大显身手</w:t>
      </w:r>
      <w:r>
        <w:rPr>
          <w:sz w:val="32"/>
          <w:szCs w:val="32"/>
        </w:rPr>
        <w:t>&lt;/p&gt;&lt;p&gt;&lt;img src="/static-img/FErkQVgydjga5l_rEMO78y0fGhsnN4o6EAwW9OkAC5ZVgCUlfgdHuD9V0KmWzqmgKst2i8HwWw8UOfC6g_OkujWKTVoh6tVHZvsTvBKrVxEQFPcRwfVqpzggY3g3gGA9hcKfZcBRIdyI4K_9omtogJs9bTCkyV6ha9Q0ZUquSBxhPeH7TWlP_Vk8SpjWbfHsDmBtXFwzk_UFGFILwxXb9A.jpg"&gt;&lt;/p&gt;&lt;p&gt;“</w:t>
      </w:r>
      <w:r>
        <w:rPr>
          <w:sz w:val="32"/>
          <w:szCs w:val="32"/>
        </w:rPr>
        <w:t>一面亲上，一面膜下”的确实是化妆艺术的一次盛宴。从基础护肤到高级造型，从自然淡雅到夸张戏剧，每一步骤都展现出极高的心智和技术层次，让人耳目一新，不禁对这些细节产生了深深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并存</w:t>
      </w:r>
      <w:r>
        <w:rPr>
          <w:sz w:val="32"/>
          <w:szCs w:val="32"/>
        </w:rPr>
        <w:t>&lt;/p&gt;&lt;p&gt;&lt;img src="/static-img/P39RSLSe7Yr_Nypc9XICYS0fGhsnN4o6EAwW9OkAC5ZVgCUlfgdHuD9V0KmWzqmgKst2i8HwWw8UOfC6g_OkujWKTVoh6tVHZvsTvBKrVxEQFPcRwfVqpzggY3g3gGA9hcKfZcBRIdyI4K_9omtogJs9bTCkyV6ha9Q0ZUquSBxhPeH7TWlP_Vk8SpjWbfHsDmBtXFwzk_UFGFILwxXb9A.jpg"&gt;&lt;/p&gt;&lt;p&gt;</w:t>
      </w:r>
      <w:r>
        <w:rPr>
          <w:sz w:val="32"/>
          <w:szCs w:val="32"/>
        </w:rPr>
        <w:t>这些视频中所展示的手法虽然看似平常，却蕴含着不可思议的情感和创意。通过巧妙地运用材料和工具，以及对细节处理得当，使得最终呈现出的效果令人惊叹，这种结合科技与魔力的表演方式，无疑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密背后的心机策略</w:t>
      </w:r>
      <w:r>
        <w:rPr>
          <w:sz w:val="32"/>
          <w:szCs w:val="32"/>
        </w:rPr>
        <w:t>&lt;/p&gt;&lt;p&gt;&lt;img src="/static-img/Mt7JxMB-0PLEeRLb7AK0vy0fGhsnN4o6EAwW9OkAC5ZVgCUlfgdHuD9V0KmWzqmgKst2i8HwWw8UOfC6g_OkujWKTVoh6tVHZvsTvBKrVxEQFPcRwfVqpzggY3g3gGA9hcKfZcBRIdyI4K_9omtogJs9bTCkyV6ha9Q0ZUquSBxhPeH7TWlP_Vk8SpjWbfHsDmBtXFwzk_UFGFILwxXb9A.jpg"&gt;&lt;/p&gt;&lt;p&gt;</w:t>
      </w:r>
      <w:r>
        <w:rPr>
          <w:sz w:val="32"/>
          <w:szCs w:val="32"/>
        </w:rPr>
        <w:t>在观看这样的视频时，我们可以发现很多潜在的心机策略，比如如何利用不同材质来达到最佳效果，或是在特定场合下的适宜配色等。这些都是专业知识，而非一般大众能轻易掌握的事项，因此也使得这种类型的人们受到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价值上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那些复杂精致的装饰设计还是那些简约自然风格，最终呈现在我们眼前的总是一幅幅精美绝伦图画。而且，由于这类内容通常都是由专业人才制作，因此其视觉冲击力非常强，为我们的日常生活增添了一抹色彩，也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平台不断发展，这类具有强烈视觉吸引力的内容更容易获得广泛传播。当某个影片被大量用户转发或评论后，它便有可能迅速走红，并成为网络热门话题，从而形成了持续增长的问题讨论链条，进一步推动其流行度升高。</w:t>
      </w:r>
      <w:r>
        <w:rPr>
          <w:sz w:val="32"/>
          <w:szCs w:val="32"/>
        </w:rPr>
        <w:t>&lt;/p&gt;&lt;p&gt;&lt;a href = "/doc/713821-</w:t>
      </w:r>
      <w:r>
        <w:rPr>
          <w:sz w:val="32"/>
          <w:szCs w:val="32"/>
        </w:rPr>
        <w:t>一面亲上一面膜下探秘视频中的双重奇遇</w:t>
      </w:r>
      <w:r>
        <w:rPr>
          <w:sz w:val="32"/>
          <w:szCs w:val="32"/>
        </w:rPr>
        <w:t>.doc" rel="alternate" download="713821-</w:t>
      </w:r>
      <w:r>
        <w:rPr>
          <w:sz w:val="32"/>
          <w:szCs w:val="32"/>
        </w:rPr>
        <w:t>一面亲上一面膜下探秘视频中的双重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