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诱惑哺乳期人妻老师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哺乳期人妻老师的迷人魅力</w:t>
      </w:r>
      <w:r>
        <w:rPr>
          <w:sz w:val="32"/>
          <w:szCs w:val="32"/>
        </w:rPr>
        <w:t>&lt;/p&gt;&lt;p&gt;&lt;img src="/static-img/spHTINnxjZjN4ZNsreYgbblM0JKug5oAur36tpLU8t6bQ5N1fO86s6IuJwWFhw3K.jpg"&gt;&lt;/p&gt;&lt;p&gt;</w:t>
      </w:r>
      <w:r>
        <w:rPr>
          <w:sz w:val="32"/>
          <w:szCs w:val="32"/>
        </w:rPr>
        <w:t>在一个宁静的小镇上，有一位名叫李华的人妻老师，她是一所小学的班主任。她的美丽不仅体现在外表，更在于她那温暖而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小姐，身材优雅，皮肤白嫩如同新鲜出炉的面包。每当阳光透过窗户洒进教室，她那微微泛红的脸颊仿佛是自然界赋予的一份独特礼物。在学生们眼中，这位哺乳期的人妻老师简直就是天使下凡。</w:t>
      </w:r>
      <w:r>
        <w:rPr>
          <w:sz w:val="32"/>
          <w:szCs w:val="32"/>
        </w:rPr>
        <w:t>&lt;/p&gt;&lt;p&gt;&lt;img src="/static-img/6X4kWH9lCN9jAlmAjT60FrlM0JKug5oAur36tpLU8t6yL07UnkwdcYwWekvAmU2qhZK9Jb-45yVqKpscpQvCS3I2747oGCIcxYHeaUdNRZ9HnQ4scRj7ZoQHU1XInqGP.jpg"&gt;&lt;/p&gt;&lt;p&gt;</w:t>
      </w:r>
      <w:r>
        <w:rPr>
          <w:sz w:val="32"/>
          <w:szCs w:val="32"/>
        </w:rPr>
        <w:t>随着时间流逝，李华小姐逐渐显得更加丰满。她那鼓起的小腹，是孩子成长和健康的见证，也是她无尽爱心与牺牲的一部分。她总是在课间休息时，小心翼翼地将孩子安置在婴儿推车里，然后回到教室继续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这个充满爱意的人妻老师既尊敬又依赖。她不仅能让他们学习到知识，还能通过自己的行为教育他们什么是真正的大爱与奉献。当年轻男生们看到这位白嫩哺乳期人妻老师，他们的心中会涌现出一种特别的情感，那是一种纯真、尊重和向往。</w:t>
      </w:r>
      <w:r>
        <w:rPr>
          <w:sz w:val="32"/>
          <w:szCs w:val="32"/>
        </w:rPr>
        <w:t>&lt;/p&gt;&lt;p&gt;&lt;img src="/static-img/BVTDErQxetmtYjA_3lJGeLlM0JKug5oAur36tpLU8t6yL07UnkwdcYwWekvAmU2qhZK9Jb-45yVqKpscpQvCS3I2747oGCIcxYHeaUdNRZ9HnQ4scRj7ZoQHU1XInqGP.jpg"&gt;&lt;/p&gt;&lt;p&gt;</w:t>
      </w:r>
      <w:r>
        <w:rPr>
          <w:sz w:val="32"/>
          <w:szCs w:val="32"/>
        </w:rPr>
        <w:t>有一次，一名刚转入学校的小朋友因为害怕班级活动，对着李华小姐大哭起来。这位哺乳期的人妻老师立刻放下手中的工作，将小朋友抱在怀里，用她的温柔语气安慰他，让他感到安全和被理解。从此，这个小朋友就成了李华小姐最忠实的追随者之一，他也学会了用自己的方式去帮助别人，就像他的班主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能力卓越之外，李华小姐还有着极高的人文关怀。在家务活忙碌的时候，她总是抽空阅读一些教育学上的最新资料，以便更好地适应学生需要。而且，每当有家庭纠纷或者生活难题发生，她都会主动伸出援手，用她那宽广的心胸来解答问题，无论大小都不会放弃帮助。</w:t>
      </w:r>
      <w:r>
        <w:rPr>
          <w:sz w:val="32"/>
          <w:szCs w:val="32"/>
        </w:rPr>
        <w:t>&lt;/p&gt;&lt;p&gt;&lt;img src="/static-img/dD7YoChujJZcnKp_gCQu87lM0JKug5oAur36tpLU8t6yL07UnkwdcYwWekvAmU2qhZK9Jb-45yVqKpscpQvCS3I2747oGCIcxYHeaUdNRZ9HnQ4scRj7ZoQHU1XInqGP.jpg"&gt;&lt;/p&gt;&lt;p&gt;</w:t>
      </w:r>
      <w:r>
        <w:rPr>
          <w:sz w:val="32"/>
          <w:szCs w:val="32"/>
        </w:rPr>
        <w:t>尽管如此，在社会上仍然存在一些偏见，比如认为女性尤其是在哺乳期间应该专注于育儿，而不是再担任职业。但对于那些拥有智慧与勇气的人来说，如同我们今天遇到的这位白嫩哺乳期人妻老师一样，他们证明了自己可以做得更多，并且做得非常好。</w:t>
      </w:r>
      <w:r>
        <w:rPr>
          <w:sz w:val="32"/>
          <w:szCs w:val="32"/>
        </w:rPr>
        <w:t>&lt;/p&gt;&lt;p&gt;&lt;a href = "/doc/713784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人妻老师的迷人魅力</w:t>
      </w:r>
      <w:r>
        <w:rPr>
          <w:sz w:val="32"/>
          <w:szCs w:val="32"/>
        </w:rPr>
        <w:t>.doc" rel="alternate" download="713784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人妻老师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