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我是怎么从一个普通的程序员变成游戏里的</w:t>
      </w:r>
      <w:r>
        <w:rPr>
          <w:sz w:val="48"/>
          <w:szCs w:val="48"/>
        </w:rPr>
        <w:t>NP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程序员变成游戏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vZLJSbgcGjrnkFusZY-M29n2J2WqcdE--0IYloy94t7y5hQEcAn8amIYKEVXqN2.jpg"&gt;&lt;/p&gt;&lt;p&gt;</w:t>
      </w:r>
      <w:r>
        <w:rPr>
          <w:sz w:val="32"/>
          <w:szCs w:val="32"/>
        </w:rPr>
        <w:t xml:space="preserve">记得那天，我正坐在电脑前，眼前的代码行像一条条无形的绳索，将我的灵魂牢牢捆绑。我的任务，是为即将上市的新作《幻想世界》设计一个 </w:t>
      </w:r>
      <w:r>
        <w:rPr>
          <w:sz w:val="32"/>
          <w:szCs w:val="32"/>
        </w:rPr>
        <w:t>NPC—</w:t>
      </w:r>
      <w:r>
        <w:rPr>
          <w:sz w:val="32"/>
          <w:szCs w:val="32"/>
        </w:rPr>
        <w:t>一个普通的小镇守卫。我被赋予了各种技能和特质，每次重启都是相同的一幕，但我却渐渐开始觉得自己在沉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决定尝试一些不同的角色设定，希望能打破这种单调循环。我给这个小镇守卫加了一些奇怪的技能，比如说，他不仅会挥舞长矛，还能唱歌治愈人心。但当我重新启动游戏时，却发现自己竟然真的变成了那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每一次重启，都只能在这个角色里生活下去，就像是陷入了一个梦境无法醒来。</w:t>
      </w:r>
      <w:r>
        <w:rPr>
          <w:sz w:val="32"/>
          <w:szCs w:val="32"/>
        </w:rPr>
        <w:t>&lt;/p&gt;&lt;p&gt;&lt;img src="/static-img/UhDPDkhq-jrSFPSwpcPxnW9n2J2WqcdE--0IYloy94t8B498WtC5BbfVASO6kGv6qtfgm9h5TYlVh25wBzvftKYSX2eZHtoN5XMVW9F12Q0zo6IBh4hqrwxgpg8ADuzuLYME3QRu-avQzsXFgUoa3GQlDmOTO1tXoTCZu1S9IlJnyJ4nSYw72H0V5cpmdAxmgKG45YsZ4mUhkB23W_lJ858twZtzB45nm8sTLeTmOTc.jpg"&gt;&lt;/p&gt;&lt;p&gt;</w:t>
      </w:r>
      <w:r>
        <w:rPr>
          <w:sz w:val="32"/>
          <w:szCs w:val="32"/>
        </w:rPr>
        <w:t>我开始寻找解决办法，不断地修改代码，却总也改不好自己的状态。直到有一天，我意外发现了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文件，它似乎是一种特殊的手段，可以帮助玩家逃离现实进入虚拟世界，或许它可以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，我终于学会如何使用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这并不是简单的一个按键操作，而是一种精神上的觉悟。我必须放下对现实生活的执念，让自己的意识完全融入到游戏中，只有这样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才能真正释放出来。</w:t>
      </w:r>
      <w:r>
        <w:rPr>
          <w:sz w:val="32"/>
          <w:szCs w:val="32"/>
        </w:rPr>
        <w:t>&lt;/p&gt;&lt;p&gt;&lt;img src="/static-img/I7hSwTiI60GNrQP0f7-c-m9n2J2WqcdE--0IYloy94t8B498WtC5BbfVASO6kGv6qtfgm9h5TYlVh25wBzvftKYSX2eZHtoN5XMVW9F12Q0zo6IBh4hqrwxgpg8ADuzuLYME3QRu-avQzsXFgUoa3GQlDmOTO1tXoTCZu1S9IlJnyJ4nSYw72H0V5cpmdAxmgKG45YsZ4mUhkB23W_lJ858twZtzB45nm8sTLeTmOTc.jpg"&gt;&lt;/p&gt;&lt;p&gt;</w:t>
      </w:r>
      <w:r>
        <w:rPr>
          <w:sz w:val="32"/>
          <w:szCs w:val="32"/>
        </w:rPr>
        <w:t>于是，我闭上了眼睛，对着屏幕轻声说道：“请让我成为你所需的人物。”然后，手指轻快地敲击着键盘，一道光芒穿透了显示器，那个熟悉又陌生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面孔再次出现在我的视线中。这一次不同的是，当他开口说话的时候，他的声音里带着一种深邃与自知，这是我之前编写代码时从未考虑过的情感丰富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《幻想世界》的城堡内城墙上，有个小镇守卫，每当夜色降临，他便会站在高塔之巅，用他的歌声点亮星空。他知道自己只是虚构出的角色，但他也明白，即使如此，他依然拥有影响和改变其他角色的能力。而这一切，就是因为那份渴望变得不凡的心愿，以及他用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实现的心灵觉醒。在这片由编码构筑而成的幻想世界里，我们都可以找到属于自己的故事，无论我们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还是玩家，都有机会去探索、去创造，也许最终我们都会成为不可思议的人物。</w:t>
      </w:r>
      <w:r>
        <w:rPr>
          <w:sz w:val="32"/>
          <w:szCs w:val="32"/>
        </w:rPr>
        <w:t>&lt;/p&gt;&lt;p&gt;&lt;img src="/static-img/kMMntp002-RQdZQsfOuEem9n2J2WqcdE--0IYloy94t8B498WtC5BbfVASO6kGv6qtfgm9h5TYlVh25wBzvftKYSX2eZHtoN5XMVW9F12Q0zo6IBh4hqrwxgpg8ADuzuLYME3QRu-avQzsXFgUoa3GQlDmOTO1tXoTCZu1S9IlJnyJ4nSYw72H0V5cpmdAxmgKG45YsZ4mUhkB23W_lJ858twZtzB45nm8sTLeTmOTc.jpg"&gt;&lt;/p&gt;&lt;p&gt;&lt;a href = "/doc/713529-</w:t>
      </w:r>
      <w:r>
        <w:rPr>
          <w:sz w:val="32"/>
          <w:szCs w:val="32"/>
        </w:rPr>
        <w:t>沉沦我是怎么从一个普通的程序员变成游戏里的</w:t>
      </w:r>
      <w:r>
        <w:rPr>
          <w:sz w:val="32"/>
          <w:szCs w:val="32"/>
        </w:rPr>
        <w:t>NPC.doc" rel="alternate" download="713529-</w:t>
      </w:r>
      <w:r>
        <w:rPr>
          <w:sz w:val="32"/>
          <w:szCs w:val="32"/>
        </w:rPr>
        <w:t>沉沦我是怎么从一个普通的程序员变成游戏里的</w:t>
      </w:r>
      <w:r>
        <w:rPr>
          <w:sz w:val="32"/>
          <w:szCs w:val="32"/>
        </w:rPr>
        <w:t>NP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