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重生了。我的灵魂穿越时空，回到了一场悲剧发生的那一刻。我记得，那天我站在海边，看着深海皇冠沉入了水底。那是一只名为“深渊之主”的宝座，它被说是能让拥有者统治整个大海。但当我再次睁开眼的时候，我发现自己竟然变成了一个普通的渔夫。</w:t>
      </w:r>
      <w:r>
        <w:rPr>
          <w:sz w:val="32"/>
          <w:szCs w:val="32"/>
        </w:rPr>
        <w:t>&lt;/p&gt;&lt;p&gt;&lt;img src="/static-img/IEzTDC7xJPJ6pCze_e51kCT2XAbDklP1cEPDwU1iQ4TwwzKbansBJit99veftUqe.jpeg"&gt;&lt;/p&gt;&lt;p&gt;</w:t>
      </w:r>
      <w:r>
        <w:rPr>
          <w:sz w:val="32"/>
          <w:szCs w:val="32"/>
        </w:rPr>
        <w:t>这不只是个简单的转世，而是我命运的一次重生。在这个新的世界里，我必须重新学习如何与人相处，如何生存。然而，在一次偶然的情形下，我意外地找到了那块传说中的深海皇冠。当我戴上它时，感觉到一种前所未有的力量在我的身上苏醒。这不仅仅是一个物质上的变化，更是内心的一种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使用这股力量帮助那些需要帮助的人。无论是在风暴中救助溺水者，还是在贫瘠地区引领雨水来临，让土地得到滋润。我用自己的方式，不断地改变着周围的人们和环境。在他们眼中，这位曾经平凡渔夫现在已经成为了他们敬仰的大英雄。而我，也渐渐地意识到原来真正的力量并不是来自于任何物品，而是来源于我们对他人的付出和关爱。</w:t>
      </w:r>
      <w:r>
        <w:rPr>
          <w:sz w:val="32"/>
          <w:szCs w:val="32"/>
        </w:rPr>
        <w:t>&lt;/p&gt;&lt;p&gt;&lt;img src="/static-img/fHLCRo85GzCgLBr4HzhAYST2XAbDklP1cEPDwU1iQ4RE9c4-hzlKyjzTzMEJfyvoqVxSPdK5-0IOkJ6ZRbFX-mFk_-FaXbicGRzeqslc3JKpf7r0MvZ8Izpxy-3jxDbo4S-iaDM87KFl1zZoVTo5kyQZv7_Yx_kwSuwpMHijxJ3H4Ta1VIGV3WCpwYqS4st2JpEsv1ELVUi9QVAA1yUV5g.png"&gt;&lt;/p&gt;&lt;p&gt;</w:t>
      </w:r>
      <w:r>
        <w:rPr>
          <w:sz w:val="32"/>
          <w:szCs w:val="32"/>
        </w:rPr>
        <w:t>但随着时间推移，一些阴谋家开始寻找这块传说中的宝座，他们相信只要拥有它，就能够掌控整个大陆。我知道，如果这些人获得了深海皇冠，那么将会带来一场灾难性的战争，所以我决定要保护它，用我的生命去守护这一片宁静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以“深渊之主”的名义发誓，要维护这一切，并且保证不会让这种混乱再次发生。而作为回应，大多数人纷纷拥立我为他们的心理支柱，无论是在战事面前还是在日常生活中，他们都信任着那个戴有深海皇冠的人——也就是那个曾经普通而平凡，但现在却成为传奇故事里的英雄——你。</w:t>
      </w:r>
      <w:r>
        <w:rPr>
          <w:sz w:val="32"/>
          <w:szCs w:val="32"/>
        </w:rPr>
        <w:t>&lt;/p&gt;&lt;p&gt;&lt;img src="/static-img/CgzMJnkxhyuiVZzDFVnm8iT2XAbDklP1cEPDwU1iQ4RE9c4-hzlKyjzTzMEJfyvoqVxSPdK5-0IOkJ6ZRbFX-mFk_-FaXbicGRzeqslc3JKpf7r0MvZ8Izpxy-3jxDbo4S-iaDM87KFl1zZoVTo5kyQZv7_Yx_kwSuwpMHijxJ3H4Ta1VIGV3WCpwYqS4st2JpEsv1ELVUi9QVAA1yUV5g.png"&gt;&lt;/p&gt;&lt;p&gt;</w:t>
      </w:r>
      <w:r>
        <w:rPr>
          <w:sz w:val="32"/>
          <w:szCs w:val="32"/>
        </w:rPr>
        <w:t>这样的身份让我感到既骄傲又压力巨大，因为每一次选择都是影响众生的决定。但正因为如此，这份责任也是最大的动力。不管未来会怎样，只要还有呼吸，还有希望，即使身处最黑暗的地方，也绝不会放弃。因为这是我们的职责，是我们的使命，是我们永恒的追求——即便是在重生的旅途中，我们依旧要继续前行，为这个世界带来光明与希望。</w:t>
      </w:r>
      <w:r>
        <w:rPr>
          <w:sz w:val="32"/>
          <w:szCs w:val="32"/>
        </w:rPr>
        <w:t>&lt;/p&gt;&lt;p&gt;&lt;a href = "/doc/713459-</w:t>
      </w:r>
      <w:r>
        <w:rPr>
          <w:sz w:val="32"/>
          <w:szCs w:val="32"/>
        </w:rPr>
        <w:t>重生之深海皇冠我的逆袭之旅</w:t>
      </w:r>
      <w:r>
        <w:rPr>
          <w:sz w:val="32"/>
          <w:szCs w:val="32"/>
        </w:rPr>
        <w:t>.doc" rel="alternate" download="713459-</w:t>
      </w:r>
      <w:r>
        <w:rPr>
          <w:sz w:val="32"/>
          <w:szCs w:val="32"/>
        </w:rPr>
        <w:t>重生之深海皇冠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