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礼貌张开腿的隐私与公众场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不礼貌：张开腿的隐私与公众场合</w:t>
      </w:r>
      <w:r>
        <w:rPr>
          <w:sz w:val="32"/>
          <w:szCs w:val="32"/>
        </w:rPr>
        <w:t>&lt;/p&gt;&lt;p&gt;&lt;img src="/static-img/VZ4j_zbqqgmNl0SS1geAvGB1ihZ-bT0FaQh00T3qknoyC6wiB4iSWMHSGxHYPCRK.jpg"&gt;&lt;/p&gt;&lt;p&gt;</w:t>
      </w:r>
      <w:r>
        <w:rPr>
          <w:sz w:val="32"/>
          <w:szCs w:val="32"/>
        </w:rPr>
        <w:t>故意张开腿在公共场合的行为是对他人的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流传，实际上是一种对个人隐私和他人尊严的极大侵犯。这种行为无视了社会规范，忽略了他人的感受，这种肆无忌惮的态度不仅会导致个人的名誉受损，还可能引发更深层次的人际关系问题。</w:t>
      </w:r>
      <w:r>
        <w:rPr>
          <w:sz w:val="32"/>
          <w:szCs w:val="32"/>
        </w:rPr>
        <w:t>&lt;/p&gt;&lt;p&gt;&lt;img src="/static-img/4FYxukWGccW9R6cw-BLId2B1ihZ-bT0FaQh00T3qknq0ffal43yxglvVbb5ywRPSVlBQGXGOuxhy21MGmkZ6GXZYkiBfYZq_TYcQEbQahHE_0KmwrZjnLg4ZzaPc8Do7IzybyRVEmTJ-X8awYm5Ms5Wma2Ti2WTi4pb3uKOnQWk.jpg"&gt;&lt;/p&gt;&lt;p&gt;</w:t>
      </w:r>
      <w:r>
        <w:rPr>
          <w:sz w:val="32"/>
          <w:szCs w:val="32"/>
        </w:rPr>
        <w:t>公共空间中的身体语言需要谨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在公共场合如餐厅、咖啡馆等地故意张开腿，让别人看到自己的下体，是一种缺乏教养和自觉性的表现。在这些地方，人们往往希望能够享受到一个安静舒适的环境，而不是被一些不恰当的行为所打扰。</w:t>
      </w:r>
      <w:r>
        <w:rPr>
          <w:sz w:val="32"/>
          <w:szCs w:val="32"/>
        </w:rPr>
        <w:t>&lt;/p&gt;&lt;p&gt;&lt;img src="/static-img/HGHEfqekkG75cD-bSeTM7mB1ihZ-bT0FaQh00T3qknq0ffal43yxglvVbb5ywRPSVlBQGXGOuxhy21MGmkZ6GXZYkiBfYZq_TYcQEbQahHE_0KmwrZjnLg4ZzaPc8Do7IzybyRVEmTJ-X8awYm5Ms5Wma2Ti2WTi4pb3uKOnQWk.jpg"&gt;&lt;/p&gt;&lt;p&gt;</w:t>
      </w:r>
      <w:r>
        <w:rPr>
          <w:sz w:val="32"/>
          <w:szCs w:val="32"/>
        </w:rPr>
        <w:t>隐私权与言论自由之间存在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言论自由是一个基本的人权，但这并不意味着可以随意侵犯到他人的隐私领域。故意分享或制作涉及未经同意者下体内容，不仅违反了隐私法规，也触犯了道德标准，是一种明显不可取的行为。</w:t>
      </w:r>
      <w:r>
        <w:rPr>
          <w:sz w:val="32"/>
          <w:szCs w:val="32"/>
        </w:rPr>
        <w:t>&lt;/p&gt;&lt;p&gt;&lt;img src="/static-img/RGhRxBEsVHWUUdeMpZjOnGB1ihZ-bT0FaQh00T3qknq0ffal43yxglvVbb5ywRPSVlBQGXGOuxhy21MGmkZ6GXZYkiBfYZq_TYcQEbQahHE_0KmwrZjnLg4ZzaPc8Do7IzybyRVEmTJ-X8awYm5Ms5Wma2Ti2WTi4pb3uKOnQWk.jpg"&gt;&lt;/p&gt;&lt;p&gt;</w:t>
      </w:r>
      <w:r>
        <w:rPr>
          <w:sz w:val="32"/>
          <w:szCs w:val="32"/>
        </w:rPr>
        <w:t>社交媒体平台上的责任性表达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发布这样的视频，不仅可能面临法律制裁，更会影响个人形象和信誉。因此，在使用网络时，我们应该更加注意我们的言行是否符合社会规范，并尽量减少给其他人带来不必要困扰的情况发生。</w:t>
      </w:r>
      <w:r>
        <w:rPr>
          <w:sz w:val="32"/>
          <w:szCs w:val="32"/>
        </w:rPr>
        <w:t>&lt;/p&gt;&lt;p&gt;&lt;img src="/static-img/GzdvtryGoc73eAo7qKlEMmB1ihZ-bT0FaQh00T3qknq0ffal43yxglvVbb5ywRPSVlBQGXGOuxhy21MGmkZ6GXZYkiBfYZq_TYcQEbQahHE_0KmwrZjnLg4ZzaPc8Do7IzybyRVEmTJ-X8awYm5Ms5Wma2Ti2WTi4pb3uKOnQWk.jpg"&gt;&lt;/p&gt;&lt;p&gt;</w:t>
      </w:r>
      <w:r>
        <w:rPr>
          <w:sz w:val="32"/>
          <w:szCs w:val="32"/>
        </w:rPr>
        <w:t>教育和意识提升对于解决问题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此类问题首先需要从教育出发，对于年轻一代尤其重要。通过普及相关知识，如隐私保护、社交准则等，可以提高他们辨别是非、区分正确错误的手段，从而形成良好的社会风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定应紧跟时代发展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新的挑战也日益增多。为了有效管理互联网内容，政府部门应当密切关注新兴网络现象，并根据实际情况调整相关法律法规，以保障每个人的安全感和尊严感得到充分保护。</w:t>
      </w:r>
      <w:r>
        <w:rPr>
          <w:sz w:val="32"/>
          <w:szCs w:val="32"/>
        </w:rPr>
        <w:t>&lt;/p&gt;&lt;p&gt;&lt;a href = "/doc/713271-</w:t>
      </w:r>
      <w:r>
        <w:rPr>
          <w:sz w:val="32"/>
          <w:szCs w:val="32"/>
        </w:rPr>
        <w:t>饭桌上的不礼貌张开腿的隐私与公众场合</w:t>
      </w:r>
      <w:r>
        <w:rPr>
          <w:sz w:val="32"/>
          <w:szCs w:val="32"/>
        </w:rPr>
        <w:t>.doc" rel="alternate" download="713271-</w:t>
      </w:r>
      <w:r>
        <w:rPr>
          <w:sz w:val="32"/>
          <w:szCs w:val="32"/>
        </w:rPr>
        <w:t>饭桌上的不礼貌张开腿的隐私与公众场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