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债务探索宝贝长期欠款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债务：探索宝贝长期欠款背后的故事</w:t>
      </w:r>
      <w:r>
        <w:rPr>
          <w:sz w:val="32"/>
          <w:szCs w:val="32"/>
        </w:rPr>
        <w:t>&lt;/p&gt;&lt;p&gt;&lt;img src="/static-img/NmZE4IO5G3F-DexYPrEy2PLWD2Q59eOheZm9OM6jySAgvGv7Ho0Qtm3B4frl1x7n.jpg"&gt;&lt;/p&gt;&lt;p&gt;</w:t>
      </w:r>
      <w:r>
        <w:rPr>
          <w:sz w:val="32"/>
          <w:szCs w:val="32"/>
        </w:rPr>
        <w:t>在网络上，最近一段名为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迅速引起了广泛的关注。这段视频展示了一位年轻人与其父母进行的一场紧张而感人的对话，内容涉及到这个年轻人多年的债务问题。以下我们将通过六个点来深入探讨这段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务的起源</w:t>
      </w:r>
      <w:r>
        <w:rPr>
          <w:sz w:val="32"/>
          <w:szCs w:val="32"/>
        </w:rPr>
        <w:t>&lt;/p&gt;&lt;p&gt;&lt;img src="/static-img/CARqIoW1a7n_k9b4bScrD_LWD2Q59eOheZm9OM6jySA3qfJ3Ukl0bMjjki4IfTdeeumsSuoQUdxIUuri8gYUQ6Zyu97JSqll14qpgBpKyverKLWj5CipFVOy7JgQuqq87dOFOPt8sLt3DrPt1-OX1fY97BwH03PhlHCwMgSURVEVr42-NyzQ8xUyXGR3Mt9s.jpg"&gt;&lt;/p&gt;&lt;p&gt;</w:t>
      </w:r>
      <w:r>
        <w:rPr>
          <w:sz w:val="32"/>
          <w:szCs w:val="32"/>
        </w:rPr>
        <w:t>在视频中，我们看到这个年轻人承认自己有几十万元人民币的个人贷款，这些贷款主要用于支付大学学费和创业所需资金。他的父母表示，他们虽然理解孩子想要独立，但也担心这些高额债务可能会给孩子未来的生活带来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心理冲突</w:t>
      </w:r>
      <w:r>
        <w:rPr>
          <w:sz w:val="32"/>
          <w:szCs w:val="32"/>
        </w:rPr>
        <w:t>&lt;/p&gt;&lt;p&gt;&lt;img src="/static-img/w-s8toHcGE75awugoaW-0_LWD2Q59eOheZm9OM6jySA3qfJ3Ukl0bMjjki4IfTdeeumsSuoQUdxIUuri8gYUQ6Zyu97JSqll14qpgBpKyverKLWj5CipFVOy7JgQuqq87dOFOPt8sLt3DrPt1-OX1fY97BwH03PhlHCwMgSURVEVr42-NyzQ8xUyXGR3Mt9s.jpg"&gt;&lt;/p&gt;&lt;p&gt;</w:t>
      </w:r>
      <w:r>
        <w:rPr>
          <w:sz w:val="32"/>
          <w:szCs w:val="32"/>
        </w:rPr>
        <w:t>这位年轻人的父亲曾是一个成功的商人，但他也知道经济不稳定是一大风险。他希望自己的儿子能够避免经历自己当年的困难，所以他强烈地要求儿子尽快偿还债务。但是，这位年轻人却因为工作不足以支付高额利息而感到挫败，他认为自己的努力并不被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价值观影响</w:t>
      </w:r>
      <w:r>
        <w:rPr>
          <w:sz w:val="32"/>
          <w:szCs w:val="32"/>
        </w:rPr>
        <w:t>&lt;/p&gt;&lt;p&gt;&lt;img src="/static-img/dTozZ1nSxxl0LtdwJLmoF_LWD2Q59eOheZm9OM6jySA3qfJ3Ukl0bMjjki4IfTdeeumsSuoQUdxIUuri8gYUQ6Zyu97JSqll14qpgBpKyverKLWj5CipFVOy7JgQuqq87dOFOPt8sLt3DrPt1-OX1fY97BwH03PhlHCwMgSURVEVr42-NyzQ8xUyXGR3Mt9s.jpg"&gt;&lt;/p&gt;&lt;p&gt;</w:t>
      </w:r>
      <w:r>
        <w:rPr>
          <w:sz w:val="32"/>
          <w:szCs w:val="32"/>
        </w:rPr>
        <w:t>社会环境和周围人的价值观往往对一个人的行为产生深远影响。在这个家庭里，尽管父母支持儿子的梦想，但是他们同时也传递着一种谨慎、节俭的生活态度，这种观念可能加剧了这位年轻人的内疚感和焦虑情绪。同时，由于受限于小城镇的人才市场，该青年面临就业竞争激烈的情况，加之缺乏良好的职业规划，使得他陷入前途未卜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与财务管理</w:t>
      </w:r>
      <w:r>
        <w:rPr>
          <w:sz w:val="32"/>
          <w:szCs w:val="32"/>
        </w:rPr>
        <w:t>&lt;/p&gt;&lt;p&gt;&lt;img src="/static-img/ixDkIxmEL1rGYFLS2vRo8PLWD2Q59eOheZm9OM6jySA3qfJ3Ukl0bMjjki4IfTdeeumsSuoQUdxIUuri8gYUQ6Zyu97JSqll14qpgBpKyverKLWj5CipFVOy7JgQuqq87dOFOPt8sLt3DrPt1-OX1fY97BwH03PhlHCwMgSURVEVr42-NyzQ8xUyXGR3Mt9s.jpg"&gt;&lt;/p&gt;&lt;p&gt;</w:t>
      </w:r>
      <w:r>
        <w:rPr>
          <w:sz w:val="32"/>
          <w:szCs w:val="32"/>
        </w:rPr>
        <w:t>法律上的后果对于这种情况也是一个重要考量因素。如果不能按时偿还借款，将会面临信用记录下降甚至司法诉讼等严重后果。而且，如果没有有效的财务管理计划，那么即使偿还了借款，也容易再次陷入新的金融危机。这提醒我们，无论是在学生时代还是成年之后，都需要学会合理规划财税，以免未来出现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心理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人生道路上最亲密的人际关系网络，对于解决这一问题至关重要。在这样的情况下，家长应提供更多的情感支持，而不是简单地提出责问。此外，专业的心理咨询或治疗同样可以帮助该青年缓解压力，并找到适合自己的处理方式，从而更好地应对现实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策略与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确保未来不再发生类似事件，可以从短期内制定付清所有现有债务的计划，同时积极寻找增加收入来源的手段，如参加培训提升技能或者兼职工作。此外，还需要改变过去追求物质消费习惯，从长远考虑投资自我发展，比如学习新技能或获得教育资格证书，以提高自身竞争力并增强就业机会。这样，不仅能解决目前的问题，也为将来的个人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反映出了一代青年的经济困境及其背后的复杂情感纠葛。这不仅是一个单纯关于金钱的问题，更是一个涉及家庭、社会、心理以及未来规划等多方面元素的大型案例研究。在这样的背景下，我们每个人都应当更加意识到财富管理和责任采取行动，以便在遇到相似困境时能够做出正确决策，为自己打造更安全、更美好的明天。</w:t>
      </w:r>
      <w:r>
        <w:rPr>
          <w:sz w:val="32"/>
          <w:szCs w:val="32"/>
        </w:rPr>
        <w:t>&lt;/p&gt;&lt;p&gt;&lt;a href = "/doc/713143-</w:t>
      </w:r>
      <w:r>
        <w:rPr>
          <w:sz w:val="32"/>
          <w:szCs w:val="32"/>
        </w:rPr>
        <w:t>视频中的债务探索宝贝长期欠款背后的故事</w:t>
      </w:r>
      <w:r>
        <w:rPr>
          <w:sz w:val="32"/>
          <w:szCs w:val="32"/>
        </w:rPr>
        <w:t>.doc" rel="alternate" download="713143-</w:t>
      </w:r>
      <w:r>
        <w:rPr>
          <w:sz w:val="32"/>
          <w:szCs w:val="32"/>
        </w:rPr>
        <w:t>视频中的债务探索宝贝长期欠款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