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没带罩子让捏了一节课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长失误一堂课的无奈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失误：一堂课的无奈尴尬</w:t>
      </w:r>
      <w:r>
        <w:rPr>
          <w:sz w:val="32"/>
          <w:szCs w:val="32"/>
        </w:rPr>
        <w:t>&lt;/p&gt;&lt;p&gt;&lt;img src="/static-img/FxUZBXOfURU32xIUwJpyGLnjaKuHUnGKUu5PpLNarW06e9g4NAoCK1ix35CHRdkh.jpg"&gt;&lt;/p&gt;&lt;p&gt;</w:t>
      </w:r>
      <w:r>
        <w:rPr>
          <w:sz w:val="32"/>
          <w:szCs w:val="32"/>
        </w:rPr>
        <w:t>在这个充满技术和网络的时代，视频已经成为我们日常生活中不可或缺的一部分。它不仅可以记录我们的快乐时光，也能捕捉到我们那些不经意间的尴尬瞬间。而今天，我们要讲述的是一个关于班长没带罩子让捏了一节课的视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普通的初中学校，一位年轻有为的班长张伟，因为疏忽没有带上口罩，这对于他来说是一个致命错误。课程开始后，他意识到了自己的疏忽，但这时老师已经进入了教室，学生们也都坐好准备学习。张伟试图用手遮住嘴巴，但是他的举动并没有逃过同学们和老师眼睛。</w:t>
      </w:r>
      <w:r>
        <w:rPr>
          <w:sz w:val="32"/>
          <w:szCs w:val="32"/>
        </w:rPr>
        <w:t>&lt;/p&gt;&lt;p&gt;&lt;img src="/static-img/N7zqJIckkla1N-OEXjv_H7njaKuHUnGKUu5PpLNarW3DaJoC44DMKUwRFDNxJqPTdVnIwXnPszkaKnfxeqrtSZsUHh8g0xwuiB0r9p19fFK5ez3Pqg3EIKgLQZTGf65Z7ZYzKf9XG24TXh3GqUW9NpP009MzMNFfiWDmpOiUbTV-nhwXrv-TL4UMtaec64LiJLdOcwTFcyvNQulRQ16BEg.jpg"&gt;&lt;/p&gt;&lt;p&gt;</w:t>
      </w:r>
      <w:r>
        <w:rPr>
          <w:sz w:val="32"/>
          <w:szCs w:val="32"/>
        </w:rPr>
        <w:t>就在这个紧要关头，一名聪明的小学生小李拿出了手机，并悄悄打开了录像模式。他对着慌张中的班长缓缓推进镜头，终于拍摄到了完整的一节课。在那一刻，小李知道自己做错了什么，但他却无法阻止自己出于好奇心而点击“保存”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视频很快就传遍了整个学校，不少同学纷纷转发给家人朋友。最终，它甚至通过社交媒体走红，被网友们戏称为“班长口罩舞”。尽管这个事件给张伟造成了极大的困扰，但他也深刻地认识到，在新冠疫情期间，每个人都必须严格遵守防疫规定。</w:t>
      </w:r>
      <w:r>
        <w:rPr>
          <w:sz w:val="32"/>
          <w:szCs w:val="32"/>
        </w:rPr>
        <w:t>&lt;/p&gt;&lt;p&gt;&lt;img src="/static-img/dPbZu5ysKZxPAFH5EflT8rnjaKuHUnGKUu5PpLNarW3DaJoC44DMKUwRFDNxJqPTdVnIwXnPszkaKnfxeqrtSZsUHh8g0xwuiB0r9p19fFK5ez3Pqg3EIKgLQZTGf65Z7ZYzKf9XG24TXh3GqUW9NpP009MzMNFfiWDmpOiUbTV-nhwXrv-TL4UMtaec64LiJLdOcwTFcyvNQulRQ16BEg.jpg"&gt;&lt;/p&gt;&lt;p&gt;</w:t>
      </w:r>
      <w:r>
        <w:rPr>
          <w:sz w:val="32"/>
          <w:szCs w:val="32"/>
        </w:rPr>
        <w:t>此外，这次事件还引起了学校管理层对防疫工作的大力重视，他们开始加强对教师和学生的教育普及，让大家明白每一次疏忽可能会带来的严重后果。在接下来的几周里，学校组织了一系列关于疫情防控知识讲座，为全体师生提供更多有关正确佩戴口罩、保持社交距离等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正面的还是负面的，每一次真实案例都是社会生活中宝贵的人生经验教训。而对于那个小李来说，他虽然犯错，却因为这一切被认可并获得了一份特殊的心理补偿——他成为了那个勇敢记录历史的小英雄，而这段记忆将永远留在他们共同度过的一个学期里。</w:t>
      </w:r>
      <w:r>
        <w:rPr>
          <w:sz w:val="32"/>
          <w:szCs w:val="32"/>
        </w:rPr>
        <w:t>&lt;/p&gt;&lt;p&gt;&lt;img src="/static-img/4bI6uDrYUmWDGlVzvQd0FbnjaKuHUnGKUu5PpLNarW3DaJoC44DMKUwRFDNxJqPTdVnIwXnPszkaKnfxeqrtSZsUHh8g0xwuiB0r9p19fFK5ez3Pqg3EIKgLQZTGf65Z7ZYzKf9XG24TXh3GqUW9NpP009MzMNFfiWDmpOiUbTV-nhwXrv-TL4UMtaec64LiJLdOcwTFcyvNQulRQ16BEg.jpg"&gt;&lt;/p&gt;&lt;p&gt;&lt;a href = "/doc/712934-</w:t>
      </w:r>
      <w:r>
        <w:rPr>
          <w:sz w:val="32"/>
          <w:szCs w:val="32"/>
        </w:rPr>
        <w:t>班长没带罩子让捏了一节课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失误一堂课的无奈尴尬</w:t>
      </w:r>
      <w:r>
        <w:rPr>
          <w:sz w:val="32"/>
          <w:szCs w:val="32"/>
        </w:rPr>
        <w:t>.doc" rel="alternate" download="712934-</w:t>
      </w:r>
      <w:r>
        <w:rPr>
          <w:sz w:val="32"/>
          <w:szCs w:val="32"/>
        </w:rPr>
        <w:t>班长没带罩子让捏了一节课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失误一堂课的无奈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