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我的三角追求者一个被围绕的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三角追求者：一个被围绕的女人的故事</w:t>
      </w:r>
      <w:r>
        <w:rPr>
          <w:sz w:val="32"/>
          <w:szCs w:val="32"/>
        </w:rPr>
        <w:t>&lt;/p&gt;&lt;p&gt;&lt;img src="/static-img/GNr9rhcINUaFSfFPwQHrBKjNEYHbWMgo48fMixR_ToAxc-3WuKy0-ZaP627LJ8bS.jpg"&gt;&lt;/p&gt;&lt;p&gt;</w:t>
      </w:r>
      <w:r>
        <w:rPr>
          <w:sz w:val="32"/>
          <w:szCs w:val="32"/>
        </w:rPr>
        <w:t>在这个世界上，有些人总是能够吸引无数心仪之人的目光。他们不仅外表迷人，更有着那份无法言喻的魅力。这样的我，似乎就拥有了一种奇妙的力量，无论身处何方，都能吸引三个男人轮流围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日暖阳下的午后，我独自坐在公园的一条长椅上，一边翻阅一本书，一边享受着微风带来的凉意。当时，那三个男人并没有特别注意到我，但随着时间的推移，他们逐渐开始对我产生兴趣。</w:t>
      </w:r>
      <w:r>
        <w:rPr>
          <w:sz w:val="32"/>
          <w:szCs w:val="32"/>
        </w:rPr>
        <w:t>&lt;/p&gt;&lt;p&gt;&lt;img src="/static-img/smwDVGH6d1ehX4uYeY1HY6jNEYHbWMgo48fMixR_ToCRHmW-4XBinGojLzaiRiGqtQUQnUt2BuQHeELQlcAgG6WgSMGQDi94fP0d0XEyASQZ9-6I0NG8AfLqaL_lBUvuYUx6eoI_OUOCO5P7BkSNNzv9b8F8Jz9YMC7ZsnF5QD01uIX4g-K-A1hxGfwzPvxL.jpg"&gt;&lt;/p&gt;&lt;p&gt;</w:t>
      </w:r>
      <w:r>
        <w:rPr>
          <w:sz w:val="32"/>
          <w:szCs w:val="32"/>
        </w:rPr>
        <w:t>第一个男人，是个衣冠楚楚、文明礼貌的小伙子。他先是在图书馆偶遇了我，然后又一次次地借阅同一本书。在他眼中，我可能只是一个巧合中的知音。但是，他不断地通过各种方式尝试接近我，最终，我们甚至还一起参加了几次文学沙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人，则是一个英俊潇洒、风度翩翩的大男孩。他在咖啡厅偶遇了我们，并且每天都会定点来这里，希望能够再见到那个穿红裙子的女子。我开始怀疑，这一切是否就是命运安排的一个大圆满？</w:t>
      </w:r>
      <w:r>
        <w:rPr>
          <w:sz w:val="32"/>
          <w:szCs w:val="32"/>
        </w:rPr>
        <w:t>&lt;/p&gt;&lt;p&gt;&lt;img src="/static-img/yK79AN1BcE3XwpVgyFpvWKjNEYHbWMgo48fMixR_ToCRHmW-4XBinGojLzaiRiGqtQUQnUt2BuQHeELQlcAgG6WgSMGQDi94fP0d0XEyASQZ9-6I0NG8AfLqaL_lBUvuYUx6eoI_OUOCO5P7BkSNNzv9b8F8Jz9YMC7ZsnF5QD01uIX4g-K-A1hxGfwzPvxL.jpg"&gt;&lt;/p&gt;&lt;p&gt;</w:t>
      </w:r>
      <w:r>
        <w:rPr>
          <w:sz w:val="32"/>
          <w:szCs w:val="32"/>
        </w:rPr>
        <w:t>第三个男人则是个帅气多才、幽默风趣的小王子。他不经意间加入我们的聊天圈，让原本单纯的咖啡聚会变得热闹非凡。他的笑容和智慧让我们都沉醉其中，不禁想要更多地了解这位神秘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人各有千秋，每个人都以自己的方式让我感到惊喜和温暖。而最重要的是，他们之间并没有任何竞争或冲突，只是自然而然地形成了一种既亲密又独立的友谊态度。这让我深刻体会到了爱情与友情可以同时存在于生活中，而这也正是我所渴望的一切。</w:t>
      </w:r>
      <w:r>
        <w:rPr>
          <w:sz w:val="32"/>
          <w:szCs w:val="32"/>
        </w:rPr>
        <w:t>&lt;/p&gt;&lt;p&gt;&lt;img src="/static-img/CIrwee-jJgLFg-X8B8koAqjNEYHbWMgo48fMixR_ToCRHmW-4XBinGojLzaiRiGqtQUQnUt2BuQHeELQlcAgG6WgSMGQDi94fP0d0XEyASQZ9-6I0NG8AfLqaL_lBUvuYUx6eoI_OUOCO5P7BkSNNzv9b8F8Jz9YMC7ZsnF5QD01uIX4g-K-A1hxGfwzPvxL.jpg"&gt;&lt;/p&gt;&lt;p&gt;</w:t>
      </w:r>
      <w:r>
        <w:rPr>
          <w:sz w:val="32"/>
          <w:szCs w:val="32"/>
        </w:rPr>
        <w:t>于是，在这个充满温馨与快乐的地方，我学会了如何欣赏自己所拥有的美好，也学会了如何感激那些曾经陪伴左右的人们。而这些经历，让我的生活更加丰富多彩，就像是一部精彩纷呈的人生剧本，其中包含着爱恋、友情以及无限可能。</w:t>
      </w:r>
      <w:r>
        <w:rPr>
          <w:sz w:val="32"/>
          <w:szCs w:val="32"/>
        </w:rPr>
        <w:t>&lt;/p&gt;&lt;p&gt;&lt;a href = "/doc/712888-</w:t>
      </w:r>
      <w:r>
        <w:rPr>
          <w:sz w:val="32"/>
          <w:szCs w:val="32"/>
        </w:rPr>
        <w:t>三个男人换着躁我一我的三角追求者一个被围绕的女人的故事</w:t>
      </w:r>
      <w:r>
        <w:rPr>
          <w:sz w:val="32"/>
          <w:szCs w:val="32"/>
        </w:rPr>
        <w:t>.doc" rel="alternate" download="712888-</w:t>
      </w:r>
      <w:r>
        <w:rPr>
          <w:sz w:val="32"/>
          <w:szCs w:val="32"/>
        </w:rPr>
        <w:t>三个男人换着躁我一我的三角追求者一个被围绕的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