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界走私大鳄隐秘的翡翠交易与神秘药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仙界的深处，有一个神秘而又危险的存在——走私大鳄。他们是跨越星辰，穿梭于虚空中的一群专家，掌握着最高级别的幻术和隐身技巧。在这片充满了魔法与传奇的地方，他们以非凡的手段，将最珍贵的灵药、稀有矿石甚至是天赐之物，从一个地方运送到另一个地方，这些商品在仙界里价值连城。</w:t>
      </w:r>
      <w:r>
        <w:rPr>
          <w:sz w:val="32"/>
          <w:szCs w:val="32"/>
        </w:rPr>
        <w:t>&lt;/p&gt;&lt;p&gt;&lt;img src="/static-img/NWbwfw-AmVocL3xVwwpkLRUL5_Cvgz2PCd20LFI2lh8PBd_csQ0TxQvQgl3YtD7T.jpg"&gt;&lt;/p&gt;&lt;p&gt;</w:t>
      </w:r>
      <w:r>
        <w:rPr>
          <w:sz w:val="32"/>
          <w:szCs w:val="32"/>
        </w:rPr>
        <w:t>第一部分：走私大鳄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私大鳄并不是一夜之间就出现的，它们是一群来自不同角落仙界的小集团，最开始只是小规模地进行一些边境地区间的小交易。但随着时间的推移，他们逐渐壮大起来，形成了一股不可忽视的地缘力量。这些人通过对传统走私路线进行创新，并且不断扩展其影响力，最终成为了仙界中不可或缺的一部分。</w:t>
      </w:r>
      <w:r>
        <w:rPr>
          <w:sz w:val="32"/>
          <w:szCs w:val="32"/>
        </w:rPr>
        <w:t>&lt;/p&gt;&lt;p&gt;&lt;img src="/static-img/CwK3U2KkrMjQczCBb1ptCxUL5_Cvgz2PCd20LFI2lh9sfutncRhn6hl3Vp2a7JVBRfh6Es4PG-EifgT3f5zbBunwAHtPvB047Qon7FJrpz3KfwIKAWKzz01KRy1S4Bj4nJYzGXy5MqvcKCTFAAspUKUy698RWbsVl0Kqn903iL2nkwEg-wRSUZGCiN_HOkAX.jpg"&gt;&lt;/p&gt;&lt;p&gt;</w:t>
      </w:r>
      <w:r>
        <w:rPr>
          <w:sz w:val="32"/>
          <w:szCs w:val="32"/>
        </w:rPr>
        <w:t>第二部分：背后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愿意冒着生命危险去从事这样的工作？答案很简单，因为金钱和权力。对于那些渴望超脱世俗烦恼、追求永生不老的人来说，一瓶珍奇药剂、一块神秘矿石都能带来前所未有的财富和尊敬。而走私者则以此为筹码，在黑暗中呼风唤雨，他们拥有一种无形中的力量，可以决定某个地区命运的大局。</w:t>
      </w:r>
      <w:r>
        <w:rPr>
          <w:sz w:val="32"/>
          <w:szCs w:val="32"/>
        </w:rPr>
        <w:t>&lt;/p&gt;&lt;p&gt;&lt;img src="/static-img/t1l0rG5jTs3JDAuwyi_b6hUL5_Cvgz2PCd20LFI2lh9sfutncRhn6hl3Vp2a7JVBRfh6Es4PG-EifgT3f5zbBunwAHtPvB047Qon7FJrpz3KfwIKAWKzz01KRy1S4Bj4nJYzGXy5MqvcKCTFAAspUKUy698RWbsVl0Kqn903iL2nkwEg-wRSUZGCiN_HOkAX.png"&gt;&lt;/p&gt;&lt;p&gt;</w:t>
      </w:r>
      <w:r>
        <w:rPr>
          <w:sz w:val="32"/>
          <w:szCs w:val="32"/>
        </w:rPr>
        <w:t>第三部分：法网难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有利益，也伴随着巨大的风险。一旦被发现，就可能面临整个仙界联合起来对付自己的情况。这使得走私者必须时刻保持警觉，以避免被捕入狱或者遭受更严重的惩罚。不过，对于那些经验丰富的大鳄来说，这些都是常规操作，而他们的心机也足以应对各种复杂的情形。</w:t>
      </w:r>
      <w:r>
        <w:rPr>
          <w:sz w:val="32"/>
          <w:szCs w:val="32"/>
        </w:rPr>
        <w:t>&lt;/p&gt;&lt;p&gt;&lt;img src="/static-img/v5phVwZ2RmDx-0IPXbX9kxUL5_Cvgz2PCd20LFI2lh9sfutncRhn6hl3Vp2a7JVBRfh6Es4PG-EifgT3f5zbBunwAHtPvB047Qon7FJrpz3KfwIKAWKzz01KRy1S4Bj4nJYzGXy5MqvcKCTFAAspUKUy698RWbsVl0Kqn903iL2nkwEg-wRSUZGCiN_HOkAX.png"&gt;&lt;/p&gt;&lt;p&gt;</w:t>
      </w:r>
      <w:r>
        <w:rPr>
          <w:sz w:val="32"/>
          <w:szCs w:val="32"/>
        </w:rPr>
        <w:t>第四部分：隐蔽行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技术也是关键因素之一。使用高级幻术可以让货物悄无声息地穿越防卫森严的地方，而且还能够预见潜在威胁，为自己设定安全通道。这正是仙界上的许多顶尖走私者擅长的事情。</w:t>
      </w:r>
      <w:r>
        <w:rPr>
          <w:sz w:val="32"/>
          <w:szCs w:val="32"/>
        </w:rPr>
        <w:t>&lt;/p&gt;&lt;p&gt;&lt;img src="/static-img/QB5bVj2JncgNlmmV84q0TBUL5_Cvgz2PCd20LFI2lh9sfutncRhn6hl3Vp2a7JVBRfh6Es4PG-EifgT3f5zbBunwAHtPvB047Qon7FJrpz3KfwIKAWKzz01KRy1S4Bj4nJYzGXy5MqvcKCTFAAspUKUy698RWbsVl0Kqn903iL2nkwEg-wRSUZGCiN_HOkAX.png"&gt;&lt;/p&gt;&lt;p&gt;</w:t>
      </w:r>
      <w:r>
        <w:rPr>
          <w:sz w:val="32"/>
          <w:szCs w:val="32"/>
        </w:rPr>
        <w:t>尽管如此，即便是最精明的人也无法完全预料所有事情。在这个充满变数的情况下，大鳄们往往需要依靠直觉来作出决策，而这种直觉往往源自多年的实战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成功成为顶尖走私者的个体来说，他们已经拥有了超乎寻常的地位和权力。不论是在官方还是非官方层面上，都没有人敢轻易触碰他们。而这一切都来源于那份令人心动的声音——“我掌握你想要的一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仙界上一种特殊的情感联系，是基于互相信任与利益共享而建立起来的一种关系。在这里，没有言语，只有眼神交流，那种默契就像是一个古老但坚固不移的地基，是他们共同生存下去必备的心理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仙界</w:t>
      </w:r>
      <w:r>
        <w:rPr>
          <w:sz w:val="32"/>
          <w:szCs w:val="32"/>
        </w:rPr>
        <w:t>walks the line between fantasy and reality, where magic is a powerful force that can be wielded for good or evil. The Walkers are one of those forces that walk the line, their existence a reminder of the power and danger of magic in this world.&amp;#34;&lt;/p&gt;&lt;p&gt;&lt;a href = "/doc/712847-</w:t>
      </w:r>
      <w:r>
        <w:rPr>
          <w:sz w:val="32"/>
          <w:szCs w:val="32"/>
        </w:rPr>
        <w:t>仙界走私大鳄隐秘的翡翠交易与神秘药材</w:t>
      </w:r>
      <w:r>
        <w:rPr>
          <w:sz w:val="32"/>
          <w:szCs w:val="32"/>
        </w:rPr>
        <w:t>.doc" rel="alternate" download="712847-</w:t>
      </w:r>
      <w:r>
        <w:rPr>
          <w:sz w:val="32"/>
          <w:szCs w:val="32"/>
        </w:rPr>
        <w:t>仙界走私大鳄隐秘的翡翠交易与神秘药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