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创新</w:t>
      </w:r>
      <w:r>
        <w:rPr>
          <w:sz w:val="48"/>
          <w:szCs w:val="48"/>
        </w:rPr>
        <w:t>-</w:t>
      </w:r>
      <w:r>
        <w:rPr>
          <w:sz w:val="48"/>
          <w:szCs w:val="48"/>
        </w:rPr>
        <w:t>种子加速器开启新时代数据传输的快车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开启新时代数据传输的快车道</w:t>
      </w:r>
      <w:r>
        <w:rPr>
          <w:sz w:val="32"/>
          <w:szCs w:val="32"/>
        </w:rPr>
        <w:t>&lt;/p&gt;&lt;p&gt;&lt;img src="/static-img/rR2Wkv65SDp4NKPSDC185sERzduGWQNh7wQyYhGPoe7cSQR6aesGwoCzv85-yVvK.jpg"&gt;&lt;/p&gt;&lt;p&gt;</w:t>
      </w:r>
      <w:r>
        <w:rPr>
          <w:sz w:val="32"/>
          <w:szCs w:val="32"/>
        </w:rPr>
        <w:t>在信息爆炸的今天，数据传输速度成为了企业和个人所追求的目标之一。随着技术的不断进步，种子加速器（</w:t>
      </w:r>
      <w:r>
        <w:rPr>
          <w:sz w:val="32"/>
          <w:szCs w:val="32"/>
        </w:rPr>
        <w:t>Seed Accelerator</w:t>
      </w:r>
      <w:r>
        <w:rPr>
          <w:sz w:val="32"/>
          <w:szCs w:val="32"/>
        </w:rPr>
        <w:t>）作为一种高效、安全的数据传输工具，不断吸引着人们的注意。</w:t>
      </w:r>
      <w:r>
        <w:rPr>
          <w:sz w:val="32"/>
          <w:szCs w:val="32"/>
        </w:rPr>
        <w:t>&lt;/p&gt;&lt;p&gt;</w:t>
      </w:r>
      <w:r>
        <w:rPr>
          <w:sz w:val="32"/>
          <w:szCs w:val="32"/>
        </w:rPr>
        <w:t>种子加速器是一种专门为大文件或大量小文件设计的人工智能加速系统。它通过优化网络路径、减少延迟和提高可靠性，为用户提供更快捷、更稳定的数据传输服务。这种技术不仅适用于企业间的大规模文件交换，也适用于个人的云同步需求。</w:t>
      </w:r>
      <w:r>
        <w:rPr>
          <w:sz w:val="32"/>
          <w:szCs w:val="32"/>
        </w:rPr>
        <w:t>&lt;/p&gt;&lt;p&gt;&lt;img src="/static-img/a2extrxeiU1U2d-qllpmXsERzduGWQNh7wQyYhGPoe63oEbY3tkqqlsE-4b9vbDSE9DKhHotfGWXUKq0pBtOa8OjnSFQMQZWkiAO7_BOJubPwPHcKAvAvIYMAcKoNq985Y2cnX0Ns9Rw5n3lu4ipurcpoDlMS4fWfuUFo4_QelY.jpg"&gt;&lt;/p&gt;&lt;p&gt;</w:t>
      </w:r>
      <w:r>
        <w:rPr>
          <w:sz w:val="32"/>
          <w:szCs w:val="32"/>
        </w:rPr>
        <w:t>例如，在科技行业，多个公司使用了种子加速器来提升研发团队之间共享代码库和大型软件包的速度。这不仅缩短了项目周期，还降低了错误发生率，因为即使是最复杂的大型程序也能快速准确地被分发给所有成员。</w:t>
      </w:r>
      <w:r>
        <w:rPr>
          <w:sz w:val="32"/>
          <w:szCs w:val="32"/>
        </w:rPr>
        <w:t>&lt;/p&gt;&lt;p&gt;</w:t>
      </w:r>
      <w:r>
        <w:rPr>
          <w:sz w:val="32"/>
          <w:szCs w:val="32"/>
        </w:rPr>
        <w:t>此外，种子加速器还常见于教育领域。在远程教学中，这项技术可以帮助教师及时上传课件和视频教程给学生，而不会因为网络拥堵而影响学习体验。此外，它还能够保障学生提交作业时的一致性，从而避免因网络问题导致作业丢失的情况发生。</w:t>
      </w:r>
      <w:r>
        <w:rPr>
          <w:sz w:val="32"/>
          <w:szCs w:val="32"/>
        </w:rPr>
        <w:t>&lt;/p&gt;&lt;p&gt;&lt;img src="/static-img/rDCTchs4I7vXlvEL-63Gh8ERzduGWQNh7wQyYhGPoe63oEbY3tkqqlsE-4b9vbDSE9DKhHotfGWXUKq0pBtOa8OjnSFQMQZWkiAO7_BOJubPwPHcKAvAvIYMAcKoNq985Y2cnX0Ns9Rw5n3lu4ipurcpoDlMS4fWfuUFo4_QelY.png"&gt;&lt;/p&gt;&lt;p&gt;</w:t>
      </w:r>
      <w:r>
        <w:rPr>
          <w:sz w:val="32"/>
          <w:szCs w:val="32"/>
        </w:rPr>
        <w:t>除了这些实际应用场景之外，种子加速器在云存储服务中也有其独特作用。当用户需要从一个服务器上下载大量数据到另一个服务器时，这项技术就显得尤为重要。通过优化下载过程，可以极大地缩短整个操作时间，从而节省成本并提高工作效率。</w:t>
      </w:r>
      <w:r>
        <w:rPr>
          <w:sz w:val="32"/>
          <w:szCs w:val="32"/>
        </w:rPr>
        <w:t>&lt;/p&gt;&lt;p&gt;</w:t>
      </w:r>
      <w:r>
        <w:rPr>
          <w:sz w:val="32"/>
          <w:szCs w:val="32"/>
        </w:rPr>
        <w:t>总之，随着互联网发展日新月异，加强数据传输效率成为每个人都无法回避的问题。而</w:t>
      </w:r>
      <w:r>
        <w:rPr>
          <w:sz w:val="32"/>
          <w:szCs w:val="32"/>
        </w:rPr>
        <w:t xml:space="preserve">seed </w:t>
      </w:r>
      <w:r>
        <w:rPr>
          <w:sz w:val="32"/>
          <w:szCs w:val="32"/>
        </w:rPr>
        <w:t>加속器正是解决这一问题的一个有效途径，无论是在商务交流还是学术研究，或是在日常生活中的各种场合，都能带来不可忽视的便利与价值。</w:t>
      </w:r>
      <w:r>
        <w:rPr>
          <w:sz w:val="32"/>
          <w:szCs w:val="32"/>
        </w:rPr>
        <w:t>&lt;/p&gt;&lt;p&gt;&lt;img src="/static-img/c60WVVoqFKanvoq7oijSrMERzduGWQNh7wQyYhGPoe63oEbY3tkqqlsE-4b9vbDSE9DKhHotfGWXUKq0pBtOa8OjnSFQMQZWkiAO7_BOJubPwPHcKAvAvIYMAcKoNq985Y2cnX0Ns9Rw5n3lu4ipurcpoDlMS4fWfuUFo4_QelY.jpg"&gt;&lt;/p&gt;&lt;p&gt;&lt;a href = "/doc/712838-</w:t>
      </w:r>
      <w:r>
        <w:rPr>
          <w:sz w:val="32"/>
          <w:szCs w:val="32"/>
        </w:rPr>
        <w:t>技术创新</w:t>
      </w:r>
      <w:r>
        <w:rPr>
          <w:sz w:val="32"/>
          <w:szCs w:val="32"/>
        </w:rPr>
        <w:t>-</w:t>
      </w:r>
      <w:r>
        <w:rPr>
          <w:sz w:val="32"/>
          <w:szCs w:val="32"/>
        </w:rPr>
        <w:t>种子加速器开启新时代数据传输的快车道</w:t>
      </w:r>
      <w:r>
        <w:rPr>
          <w:sz w:val="32"/>
          <w:szCs w:val="32"/>
        </w:rPr>
        <w:t>.doc" rel="alternate" download="712838-</w:t>
      </w:r>
      <w:r>
        <w:rPr>
          <w:sz w:val="32"/>
          <w:szCs w:val="32"/>
        </w:rPr>
        <w:t>技术创新</w:t>
      </w:r>
      <w:r>
        <w:rPr>
          <w:sz w:val="32"/>
          <w:szCs w:val="32"/>
        </w:rPr>
        <w:t>-</w:t>
      </w:r>
      <w:r>
        <w:rPr>
          <w:sz w:val="32"/>
          <w:szCs w:val="32"/>
        </w:rPr>
        <w:t>种子加速器开启新时代数据传输的快车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