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路争锋神秘传说中的英雄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仙路争锋是怎样一番景象？</w:t>
      </w:r>
      <w:r>
        <w:rPr>
          <w:sz w:val="32"/>
          <w:szCs w:val="32"/>
        </w:rPr>
        <w:t>&lt;/p&gt;&lt;p&gt;&lt;img src="/static-img/k8KmetOY1d-B2lepDpvELHiJswhqdMR62A_3fbqyp-5SUMRPWe06a8OM-Cyu56vG.jpg"&gt;&lt;/p&gt;&lt;p&gt;</w:t>
      </w:r>
      <w:r>
        <w:rPr>
          <w:sz w:val="32"/>
          <w:szCs w:val="32"/>
        </w:rPr>
        <w:t>在遥远的古老传说中，仙路争锋被视为一种特殊的能力，它能够引导拥有天赋的人们走上通往神秘世界的道路。这个传说源自一个小村庄，那里居住着一群普通但又充满梦想的人们，他们渴望超越平凡，追求更高层次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勇敢的心灵，为何会踏上仙路争锋？</w:t>
      </w:r>
      <w:r>
        <w:rPr>
          <w:sz w:val="32"/>
          <w:szCs w:val="32"/>
        </w:rPr>
        <w:t>&lt;/p&gt;&lt;p&gt;&lt;img src="/static-img/JeTKb9uD32S0P4kGfFofPniJswhqdMR62A_3fbqyp-7GeQhqEw26GlVYj9DSLsv-fAo_5tP66NPBeIs7esxnnYR-dZSXcCEG2rtARoRUSNOiNEf8HIH-K1qdWuYYBJTpyodo0HL65fBZ-lfHild1XYoza4fmMxuJvx3IKUWBViKFNH0WerkOyDxsPUNSFk3DcnCYXFEN8SKIo0nltxSElg.jpg"&gt;&lt;/p&gt;&lt;p&gt;</w:t>
      </w:r>
      <w:r>
        <w:rPr>
          <w:sz w:val="32"/>
          <w:szCs w:val="32"/>
        </w:rPr>
        <w:t>随着时间的推移，这个村庄中的年轻人开始有了更大的野心，他们不再满足于日常劳作，而是希望能找到自己的位置，在这个世界上留下自己的印记。于是，当他们听闻到“仙路争锋”的存在时，没有人犹豫，即刻决定踏上这条神秘而冒险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故事都是独特且充满挑战性的。在这里，有些人因为对未知世界的一种好奇心和探索欲；有些则是为了逃离现有的命运，或许寻找爱情、友谊或财富。在这个过程中，他们学会了如何与自然和谐共处，也学会了如何面对各种困难和挑战。</w:t>
      </w:r>
      <w:r>
        <w:rPr>
          <w:sz w:val="32"/>
          <w:szCs w:val="32"/>
        </w:rPr>
        <w:t>&lt;/p&gt;&lt;p&gt;&lt;img src="/static-img/wHEQUPlX9urVSnPxw4Zk6XiJswhqdMR62A_3fbqyp-7GeQhqEw26GlVYj9DSLsv-fAo_5tP66NPBeIs7esxnnYR-dZSXcCEG2rtARoRUSNOiNEf8HIH-K1qdWuYYBJTpyodo0HL65fBZ-lfHild1XYoza4fmMxuJvx3IKUWBViKFNH0WerkOyDxsPUNSFk3DcnCYXFEN8SKIo0nltxSElg.jpg"&gt;&lt;/p&gt;&lt;p&gt;</w:t>
      </w:r>
      <w:r>
        <w:rPr>
          <w:sz w:val="32"/>
          <w:szCs w:val="32"/>
        </w:rPr>
        <w:t>他们在旅途中学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旅者在行走于山川之间、穿越丛林深处时，不仅体验到了生存斗争，还学会了一些独特的心理学知识。他们发现，只要坚持不懈，并相信自己内心深处那份潜力，无论遇到什么样的障碍，都有可能克服一切。这种信念成为了他们最宝贵的财富，也成为了他们继续前进所需的情感支撑。</w:t>
      </w:r>
      <w:r>
        <w:rPr>
          <w:sz w:val="32"/>
          <w:szCs w:val="32"/>
        </w:rPr>
        <w:t>&lt;/p&gt;&lt;p&gt;&lt;img src="/static-img/hDpay4o8RIvlighGg8qztXiJswhqdMR62A_3fbqyp-7GeQhqEw26GlVYj9DSLsv-fAo_5tP66NPBeIs7esxnnYR-dZSXcCEG2rtARoRUSNOiNEf8HIH-K1qdWuYYBJTpyodo0HL65fBZ-lfHild1XYoza4fmMxuJvx3IKUWBViKFNH0WerkOyDxsPUNSFk3DcnCYXFEN8SKIo0nltxSElg.png"&gt;&lt;/p&gt;&lt;p&gt;</w:t>
      </w:r>
      <w:r>
        <w:rPr>
          <w:sz w:val="32"/>
          <w:szCs w:val="32"/>
        </w:rPr>
        <w:t>然而，尽管每个人都有不同的目的，但无论是否成功达到目的地，最终都是一段值得纪念的人生经历。这段经历塑造了他们，使之变得更加坚韧，也使之拥有一种从未有的理解——即使是在最艰难的情况下，也总有可能找到出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旅程结束后，那些勇敢的心灵又将如何选择呢？</w:t>
      </w:r>
      <w:r>
        <w:rPr>
          <w:sz w:val="32"/>
          <w:szCs w:val="32"/>
        </w:rPr>
        <w:t>&lt;/p&gt;&lt;p&gt;&lt;img src="/static-img/BK0PhbzQn5WTpzZqZd4DWHiJswhqdMR62A_3fbqyp-7GeQhqEw26GlVYj9DSLsv-fAo_5tP66NPBeIs7esxnnYR-dZSXcCEG2rtARoRUSNOiNEf8HIH-K1qdWuYYBJTpyodo0HL65fBZ-lfHild1XYoza4fmMxuJvx3IKUWBViKFNH0WerkOyDxsPUNSFk3DcnCYXFEN8SKIo0nltxSElg.jpg"&gt;&lt;/p&gt;&lt;p&gt;</w:t>
      </w:r>
      <w:r>
        <w:rPr>
          <w:sz w:val="32"/>
          <w:szCs w:val="32"/>
        </w:rPr>
        <w:t>随着岁月流转，这些曾经勇敢踏上的旅者的故事也逐渐被遗忘，但它们所激发出的精神却永恒不朽。有些人选择回归原来的生活，因为那里仍然有人需要帮助。而另一些，则带着新获得的智慧和经验，一步一步地创造属于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部分人选择继续前行，因为对于那片广阔而神秘的地球来说，还有无数未知等待着去探索。这就是“仙路争锋”，它既是一个比喻，更是一个鼓舞人们不断追求卓越、不断超越自我实力的动力。在那个小村庄，每个人都知道，“仙路争锋”并非只有某几个人可以享受，而是每个人的内心深处永远开放的大门。</w:t>
      </w:r>
      <w:r>
        <w:rPr>
          <w:sz w:val="32"/>
          <w:szCs w:val="32"/>
        </w:rPr>
        <w:t>&lt;/p&gt;&lt;p&gt;&lt;a href = "/doc/712749-</w:t>
      </w:r>
      <w:r>
        <w:rPr>
          <w:sz w:val="32"/>
          <w:szCs w:val="32"/>
        </w:rPr>
        <w:t>仙路争锋神秘传说中的英雄之旅</w:t>
      </w:r>
      <w:r>
        <w:rPr>
          <w:sz w:val="32"/>
          <w:szCs w:val="32"/>
        </w:rPr>
        <w:t>.doc" rel="alternate" download="712749-</w:t>
      </w:r>
      <w:r>
        <w:rPr>
          <w:sz w:val="32"/>
          <w:szCs w:val="32"/>
        </w:rPr>
        <w:t>仙路争锋神秘传说中的英雄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