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阅读平台上的青莲记事一段虚构的美丽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偶然间发现了一个隐藏在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平台深处的小众文本——《青莲记事》。这部作品以其独特的文学风格和深刻的情感内涵，迅速吸引了我对故事的好奇心。我决定将这段美好的回忆记录下来，分享给那些可能对此不为人知的宝贵篇章。</w:t>
      </w:r>
      <w:r>
        <w:rPr>
          <w:sz w:val="32"/>
          <w:szCs w:val="32"/>
        </w:rPr>
        <w:t>&lt;/p&gt;&lt;p&gt;&lt;img src="/static-img/r72KmnUYIrxjDisxXW-EskGjbqIXHDhtkL6tD1gWTDODDOCDt7F_mQt_0u5eRN3H.jpg"&gt;&lt;/p&gt;&lt;p&gt;</w:t>
      </w:r>
      <w:r>
        <w:rPr>
          <w:sz w:val="32"/>
          <w:szCs w:val="32"/>
        </w:rPr>
        <w:t>发现与沉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打开《青莲记事》的页面时，一股清新的气息瞬间包围了我的心灵。这不是普通的小说，而是一种生活方式，它用文字编织出了一个既温柔又坚韧、既脆弱又强大的人物形象。每一行字都像是在轻抚着我的灵魂，让我在无意中陷入其中无法自拔。</w:t>
      </w:r>
      <w:r>
        <w:rPr>
          <w:sz w:val="32"/>
          <w:szCs w:val="32"/>
        </w:rPr>
        <w:t>&lt;/p&gt;&lt;p&gt;&lt;img src="/static-img/xlI4-vK_N7s4I8dFf63p7kGjbqIXHDhtkL6tD1gWTDOmdoBFpm6oFeAtvj3jO7DHe7FBHxxHTk2YpZ1I_CoZnYF6l6jhRk5fNfK0mX4UrDL8I9ZemL5Qg4Aq29QtI2A-P9j6eML0c1hdNyoDlO3Z9D_fyqnC9bmWMdP5VH5VbHsIcuD_Z4RW3zYFKi8jiij8XWpr2Vn7HLXRTM1BoFe3l3GO9bzHH7qy2NwqWYSnoAg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女主角，她是一个身怀绝技却默默无闻的大师级园艺师。在她的世界里，植物们像是活生生的孩子，每一株花草都有它自己的故事和秘密。她的一言一行，都透露出一种超凡脱俗的智慧和平静的心境，使得读者仿佛也能感受到那份来自自然界的宁静与力量。</w:t>
      </w:r>
      <w:r>
        <w:rPr>
          <w:sz w:val="32"/>
          <w:szCs w:val="32"/>
        </w:rPr>
        <w:t>&lt;/p&gt;&lt;p&gt;&lt;img src="/static-img/khNpQ5ajQ5SOxnzvZ1YaXUGjbqIXHDhtkL6tD1gWTDOmdoBFpm6oFeAtvj3jO7DHe7FBHxxHTk2YpZ1I_CoZnYF6l6jhRk5fNfK0mX4UrDL8I9ZemL5Qg4Aq29QtI2A-P9j6eML0c1hdNyoDlO3Z9D_fyqnC9bmWMdP5VH5VbHsIcuD_Z4RW3zYFKi8jiij8XWpr2Vn7HLXRTM1BoFe3l3GO9bzHH7qy2NwqWYSnoAg.jpg"&gt;&lt;/p&gt;&lt;p&gt;</w:t>
      </w:r>
      <w:r>
        <w:rPr>
          <w:sz w:val="32"/>
          <w:szCs w:val="32"/>
        </w:rPr>
        <w:t>情节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逐渐了解到女主角背后的苦难与追求。在一次次经历中，她学会了如何从失败中重起炉灶，从挫折中找到成长。这些细腻的情节交织出了一幅幅生动的事实画卷，让我感到前所未有的震撼与共鸣。</w:t>
      </w:r>
      <w:r>
        <w:rPr>
          <w:sz w:val="32"/>
          <w:szCs w:val="32"/>
        </w:rPr>
        <w:t>&lt;/p&gt;&lt;p&gt;&lt;img src="/static-img/y7Dal3ck1-WLyYZNT6pekkGjbqIXHDhtkL6tD1gWTDOmdoBFpm6oFeAtvj3jO7DHe7FBHxxHTk2YpZ1I_CoZnYF6l6jhRk5fNfK0mX4UrDL8I9ZemL5Qg4Aq29QtI2A-P9j6eML0c1hdNyoDlO3Z9D_fyqnC9bmWMdP5VH5VbHsIcuD_Z4RW3zYFKi8jiij8XWpr2Vn7HLXRTM1BoFe3l3GO9bzHH7qy2NwqWYSnoAg.jpg"&gt;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女主角对待生命与死亡、爱与遗忘等重大问题的态度，《青莲记事》触及了人生最核心的问题。这部作品并非简单地叙述生活，而是更深层次地探讨人类存在意义上的思考，为我们提供了一种全新的视角去看待这个世界和自己所处的地位。</w:t>
      </w:r>
      <w:r>
        <w:rPr>
          <w:sz w:val="32"/>
          <w:szCs w:val="32"/>
        </w:rPr>
        <w:t>&lt;/p&gt;&lt;p&gt;&lt;img src="/static-img/AYcx-l-4DXMr0hCZ06GvlkGjbqIXHDhtkL6tD1gWTDOmdoBFpm6oFeAtvj3jO7DHe7FBHxxHTk2YpZ1I_CoZnYF6l6jhRk5fNfK0mX4UrDL8I9ZemL5Qg4Aq29QtI2A-P9j6eML0c1hdNyoDlO3Z9D_fyqnC9bmWMdP5VH5VbHsIcuD_Z4RW3zYFKi8jiij8XWpr2Vn7HLXRTM1BoFe3l3GO9bzHH7qy2NwqWYSnoAg.jpg"&gt;&lt;/p&gt;&lt;p&gt;</w:t>
      </w:r>
      <w:r>
        <w:rPr>
          <w:sz w:val="32"/>
          <w:szCs w:val="32"/>
        </w:rPr>
        <w:t>语言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的语言简洁而富有诗意，每个词汇似乎都经过精心挑选，以至于每句话都像是散发着淡淡香气，无论是描述花朵绽放还是描写人物思念，都能够让人感觉到一种无法言喻的情感渗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青莲记事》不仅仅是一部小众文本，它已经悄然影响了一批批寻找真理、追求精神寄托的人们。通过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平台，这部作品得到了更多人的关注和传播，不断激发着人们对于生活以及自身价值观念的一种重新审视。</w:t>
      </w:r>
      <w:r>
        <w:rPr>
          <w:sz w:val="32"/>
          <w:szCs w:val="32"/>
        </w:rPr>
        <w:t>&lt;/p&gt;&lt;p&gt;&lt;a href = "/doc/712719-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平台上的青莲记事一段虚构的美丽回忆</w:t>
      </w:r>
      <w:r>
        <w:rPr>
          <w:sz w:val="32"/>
          <w:szCs w:val="32"/>
        </w:rPr>
        <w:t>.doc" rel="alternate" download="712719-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平台上的青莲记事一段虚构的美丽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