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披着星辰的黑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的怀抱中寻找光明？</w:t>
      </w:r>
      <w:r>
        <w:rPr>
          <w:sz w:val="32"/>
          <w:szCs w:val="32"/>
        </w:rPr>
        <w:t>&lt;/p&gt;&lt;p&gt;&lt;img src="/static-img/b8yJC5LzR19Mz1uKYXDGThC-CtI3Gw5Rzv5fjQZyNH_NwLd9qHIGkknmfgv7nPKW.jpg"&gt;&lt;/p&gt;&lt;p&gt;</w:t>
      </w:r>
      <w:r>
        <w:rPr>
          <w:sz w:val="32"/>
          <w:szCs w:val="32"/>
        </w:rPr>
        <w:t>长夜难明，仿佛整个世界都沉浸在一片无尽的黑暗之中。每当月亮隐匿于云端，地球被抛进了一个没有光芒的深渊。这时候，我们是否能找到心中的那束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迷失在这无边无际的夜色里？</w:t>
      </w:r>
      <w:r>
        <w:rPr>
          <w:sz w:val="32"/>
          <w:szCs w:val="32"/>
        </w:rPr>
        <w:t>&lt;/p&gt;&lt;p&gt;&lt;img src="/static-img/poYKQTTz9y9A_PX40SIoNhC-CtI3Gw5Rzv5fjQZyNH8rZmuRRioNRDSVa03iW3OanjXGP5O6zuAaLbG9mSrFgoklkV6BawqoxTz3qycSL6cEIvo686yGFj5TfqOwufphMTeH8gPMKhp5jGZjm3zU3e9Sjkgh8Pr-fMvUB1fWromNj_jDQsTCPilNApv8ldQQ.jpg"&gt;&lt;/p&gt;&lt;p&gt;</w:t>
      </w:r>
      <w:r>
        <w:rPr>
          <w:sz w:val="32"/>
          <w:szCs w:val="32"/>
        </w:rPr>
        <w:t>记得我第一次独自一人走进森林，那是一个风雨交加、月光朦胧的夜晚。我紧张地抓住手电筒，但它却不时断续，让我感觉自己就像是一只孤独的小鸟，在寂静的大海上漂泊。我开始恐惧，因为长夜难明，不知道何时会有救援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克服恐惧并找到前行之路的？</w:t>
      </w:r>
      <w:r>
        <w:rPr>
          <w:sz w:val="32"/>
          <w:szCs w:val="32"/>
        </w:rPr>
        <w:t>&lt;/p&gt;&lt;p&gt;&lt;img src="/static-img/-Vcihmnd99aBL-OSNKe8hhC-CtI3Gw5Rzv5fjQZyNH8rZmuRRioNRDSVa03iW3OanjXGP5O6zuAaLbG9mSrFgoklkV6BawqoxTz3qycSL6cEIvo686yGFj5TfqOwufphMTeH8gPMKhp5jGZjm3zU3e9Sjkgh8Pr-fMvUB1fWromNj_jDQsTCPilNApv8ldQQ.jpg"&gt;&lt;/p&gt;&lt;p&gt;</w:t>
      </w:r>
      <w:r>
        <w:rPr>
          <w:sz w:val="32"/>
          <w:szCs w:val="32"/>
        </w:rPr>
        <w:t>就在那个时候，我突然想起了一首歌词：“即使天空再黑，也有星星。”我停下脚步，抬头望向天空，只见繁星点点，如同万千个小灯火，它们照亮了我的心房。那份勇气让我决定继续前行，即便是面对最漫长和最艰苦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力量是什么源泉？</w:t>
      </w:r>
      <w:r>
        <w:rPr>
          <w:sz w:val="32"/>
          <w:szCs w:val="32"/>
        </w:rPr>
        <w:t>&lt;/p&gt;&lt;p&gt;&lt;img src="/static-img/yjQWMo3QFmZit7Fr_yUwqxC-CtI3Gw5Rzv5fjQZyNH8rZmuRRioNRDSVa03iW3OanjXGP5O6zuAaLbG9mSrFgoklkV6BawqoxTz3qycSL6cEIvo686yGFj5TfqOwufphMTeH8gPMKhp5jGZjm3zU3e9Sjkgh8Pr-fMvUB1fWromNj_jDQsTCPilNApv8ldQQ.png"&gt;&lt;/p&gt;&lt;p&gt;</w:t>
      </w:r>
      <w:r>
        <w:rPr>
          <w:sz w:val="32"/>
          <w:szCs w:val="32"/>
        </w:rPr>
        <w:t>回想起来，每一次困境都是我成长的一部分。而现在，当我们面对生活中的种种挑战时，我总会提醒自己：每个人心里都有一盏灯，哪怕是在最黑暗的时候。也许它不如外界强烈，但它足够温暖，足以驱散周围阴霾，让我们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利用这份力量去影响他人？</w:t>
      </w:r>
      <w:r>
        <w:rPr>
          <w:sz w:val="32"/>
          <w:szCs w:val="32"/>
        </w:rPr>
        <w:t>&lt;/p&gt;&lt;p&gt;&lt;img src="/static-img/2Hog9yF9YwVsrb4l4zEgYxC-CtI3Gw5Rzv5fjQZyNH8rZmuRRioNRDSVa03iW3OanjXGP5O6zuAaLbG9mSrFgoklkV6BawqoxTz3qycSL6cEIvo686yGFj5TfqOwufphMTeH8gPMKhp5jGZjm3zU3e9Sjkgh8Pr-fMvUB1fWromNj_jDQsTCPilNApv8ldQQ.jpg"&gt;&lt;/p&gt;&lt;p&gt;</w:t>
      </w:r>
      <w:r>
        <w:rPr>
          <w:sz w:val="32"/>
          <w:szCs w:val="32"/>
        </w:rPr>
        <w:t>我们可以通过自己的故事激励他人，就像那些勇敢者的传奇一样。比如说，当人们感到压力山大或绝望临近，我们可以用我们的经历告诉他们，即便是面对“长夜难明”，只要保持信念和坚持，他们也能找到属于自己的那条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分享一个关于“长夜难明”里的感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远但又触手可及的人生目标，有时候确实需要跨越一番崎岖而且充满挑战的地形。但正如任何伟大的探险家所言，无论多么荒谬或者危险，都值得一试。一旦踏上旅途，无论遇到多少阻碍，最终都会迎来曙光，这就是生命给予我们的宝贵礼物——希望与坚韧。在这个世界上，没有什么是不可能实现的，只要我们始终相信，并且努力为之奋斗。</w:t>
      </w:r>
      <w:r>
        <w:rPr>
          <w:sz w:val="32"/>
          <w:szCs w:val="32"/>
        </w:rPr>
        <w:t>&lt;/p&gt;&lt;p&gt;&lt;a href = "/doc/712710-</w:t>
      </w:r>
      <w:r>
        <w:rPr>
          <w:sz w:val="32"/>
          <w:szCs w:val="32"/>
        </w:rPr>
        <w:t>长夜难明披着星辰的黑暗</w:t>
      </w:r>
      <w:r>
        <w:rPr>
          <w:sz w:val="32"/>
          <w:szCs w:val="32"/>
        </w:rPr>
        <w:t>.doc" rel="alternate" download="712710-</w:t>
      </w:r>
      <w:r>
        <w:rPr>
          <w:sz w:val="32"/>
          <w:szCs w:val="32"/>
        </w:rPr>
        <w:t>长夜难明披着星辰的黑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