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户之泪</w:t>
      </w:r>
      <w:r>
        <w:rPr>
          <w:sz w:val="48"/>
          <w:szCs w:val="48"/>
        </w:rPr>
        <w:t>PO18</w:t>
      </w:r>
      <w:r>
        <w:rPr>
          <w:sz w:val="48"/>
          <w:szCs w:val="48"/>
        </w:rPr>
        <w:t>的唇语与水滴之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朱门绣户：一段沉默的诗篇</w:t>
      </w:r>
      <w:r>
        <w:rPr>
          <w:sz w:val="32"/>
          <w:szCs w:val="32"/>
        </w:rPr>
        <w:t>&lt;/p&gt;&lt;p&gt;&lt;img src="/static-img/10YtnAdFwzYOr8XydjGZqUhVNs2Jo3dfy2HJAJubMQ0u1KVooiM4FskPwnEfCOEj.jpg"&gt;&lt;/p&gt;&lt;p&gt;</w:t>
      </w:r>
      <w:r>
        <w:rPr>
          <w:sz w:val="32"/>
          <w:szCs w:val="32"/>
        </w:rPr>
        <w:t>在一个被岁月静好抚慰的小镇上，有座古老而庄严的宅第，墙角依稀可见“朱门”的匾额，那是家族传承的象征。而宅中的主屋，窗下有个精致绝伦的绣户，这是家族中最为得意的一件手工艺品。它不仅是家庭财富的一部分，更是一种文化与情感的凝聚力。</w:t>
      </w:r>
      <w:r>
        <w:rPr>
          <w:sz w:val="32"/>
          <w:szCs w:val="32"/>
        </w:rPr>
        <w:t>&lt;/p&gt;&lt;p&gt;</w:t>
      </w:r>
      <w:r>
        <w:rPr>
          <w:sz w:val="32"/>
          <w:szCs w:val="32"/>
        </w:rPr>
        <w:t>然而，在这个宁静之地，却有一位名叫</w:t>
      </w:r>
      <w:r>
        <w:rPr>
          <w:sz w:val="32"/>
          <w:szCs w:val="32"/>
        </w:rPr>
        <w:t>PO18</w:t>
      </w:r>
      <w:r>
        <w:rPr>
          <w:sz w:val="32"/>
          <w:szCs w:val="32"/>
        </w:rPr>
        <w:t>的人物，他以唇喂水给这位绣户。在这里，“唇”并非简单指口腔，而是在中文里蕴含着亲昵、温柔和关怀的情感色彩；而“喂水”，则是一种对生命无尽关爱和细心呵护。这样的场景，不禁让人想起了古代文学中的“红楼梦”，那里的林黛玉即以其美丽如花一般，但又因病体弱多病，常需别人帮助喂食。这一幕，让我们仿佛穿越回那个繁华与哀愁交织的地界。</w:t>
      </w:r>
      <w:r>
        <w:rPr>
          <w:sz w:val="32"/>
          <w:szCs w:val="32"/>
        </w:rPr>
        <w:t>&lt;/p&gt;&lt;p&gt;&lt;img src="/static-img/OlHd0TAVQNyI91Z5ilgkvUhVNs2Jo3dfy2HJAJubMQ2rhbYRY1km5jvr3ZlQrwDfdAT7_5Ul5bRZV00alxecz339YIJ9l_cOXsdAB7soVW4O85CqiX1M98hNhVx6WhXxQrolGexlU7I0rVIUQZqtB1DRYQm5Tbxdz60dXwaFanQkpQbWvypA01Yfh2WxH_ddONiTVNVq_smuHlGJ9Uo0DA.jpg"&gt;&lt;/p&gt;&lt;p&gt;</w:t>
      </w:r>
      <w:r>
        <w:rPr>
          <w:sz w:val="32"/>
          <w:szCs w:val="32"/>
        </w:rPr>
        <w:t>绣户之泪</w:t>
      </w:r>
      <w:r>
        <w:rPr>
          <w:sz w:val="32"/>
          <w:szCs w:val="32"/>
        </w:rPr>
        <w:t>&lt;/p&gt;&lt;p&gt;</w:t>
      </w:r>
      <w:r>
        <w:rPr>
          <w:sz w:val="32"/>
          <w:szCs w:val="32"/>
        </w:rPr>
        <w:t>在某个清晨，一阵微风吹过小镇，那些年轻人都还沉浸在夜晚酒宴后的酩酊大醉中。而宅第内，只有</w:t>
      </w:r>
      <w:r>
        <w:rPr>
          <w:sz w:val="32"/>
          <w:szCs w:val="32"/>
        </w:rPr>
        <w:t>PO18</w:t>
      </w:r>
      <w:r>
        <w:rPr>
          <w:sz w:val="32"/>
          <w:szCs w:val="32"/>
        </w:rPr>
        <w:t>一个人醒来。他走到窗前，看着那面他深爱的绣户。过去，每当他看到这面纱帽之下藏匿的心灵时，都会感到一种莫名的心疼。那是一个故事，从未完成，却也从未停止流淌。在他的眼里，这面绣户就像是一个永远不会老去、永远不会失声的声音，它所诉说的，是对生活深深的渴望，对美好事物无尽追求。</w:t>
      </w:r>
      <w:r>
        <w:rPr>
          <w:sz w:val="32"/>
          <w:szCs w:val="32"/>
        </w:rPr>
        <w:t>&lt;/p&gt;&lt;p&gt;&lt;img src="/static-img/hlB_GD7k9A5mIqm2zZdJBEhVNs2Jo3dfy2HJAJubMQ2rhbYRY1km5jvr3ZlQrwDfdAT7_5Ul5bRZV00alxecz339YIJ9l_cOXsdAB7soVW4O85CqiX1M98hNhVx6WhXxQrolGexlU7I0rVIUQZqtB1DRYQm5Tbxdz60dXwaFanQkpQbWvypA01Yfh2WxH_ddONiTVNVq_smuHlGJ9Uo0DA.jpg"&gt;&lt;/p&gt;&lt;p&gt;</w:t>
      </w:r>
      <w:r>
        <w:rPr>
          <w:sz w:val="32"/>
          <w:szCs w:val="32"/>
        </w:rPr>
        <w:t>但是，如今，那个声音似乎已经消失了。不知何时，她开始频繁生病，甚至有些时候无法言语。但每当她能睁开眼睛，与</w:t>
      </w:r>
      <w:r>
        <w:rPr>
          <w:sz w:val="32"/>
          <w:szCs w:val="32"/>
        </w:rPr>
        <w:t>PO18</w:t>
      </w:r>
      <w:r>
        <w:rPr>
          <w:sz w:val="32"/>
          <w:szCs w:val="32"/>
        </w:rPr>
        <w:t>相视，就会露出一丝微笑，即使那微笑带着些许哽咽，也足够让他坚持下去。因此，当</w:t>
      </w:r>
      <w:r>
        <w:rPr>
          <w:sz w:val="32"/>
          <w:szCs w:val="32"/>
        </w:rPr>
        <w:t>PO18</w:t>
      </w:r>
      <w:r>
        <w:rPr>
          <w:sz w:val="32"/>
          <w:szCs w:val="32"/>
        </w:rPr>
        <w:t>决定用自己的方式给予她支持时，没有任何犹豫或恐惧，只有坚定的决心。</w:t>
      </w:r>
      <w:r>
        <w:rPr>
          <w:sz w:val="32"/>
          <w:szCs w:val="32"/>
        </w:rPr>
        <w:t>&lt;/p&gt;&lt;p&gt;</w:t>
      </w:r>
      <w:r>
        <w:rPr>
          <w:sz w:val="32"/>
          <w:szCs w:val="32"/>
        </w:rPr>
        <w:t>红尘滚烫</w:t>
      </w:r>
      <w:r>
        <w:rPr>
          <w:sz w:val="32"/>
          <w:szCs w:val="32"/>
        </w:rPr>
        <w:t>&lt;/p&gt;&lt;p&gt;&lt;img src="/static-img/SShz4B31F-bWWAx5_MDbqkhVNs2Jo3dfy2HJAJubMQ2rhbYRY1km5jvr3ZlQrwDfdAT7_5Ul5bRZV00alxecz339YIJ9l_cOXsdAB7soVW4O85CqiX1M98hNhVx6WhXxQrolGexlU7I0rVIUQZqtB1DRYQm5Tbxdz60dXwaFanQkpQbWvypA01Yfh2WxH_ddONiTVNVq_smuHlGJ9Uo0DA.jpg"&gt;&lt;/p&gt;&lt;p&gt;</w:t>
      </w:r>
      <w:r>
        <w:rPr>
          <w:sz w:val="32"/>
          <w:szCs w:val="32"/>
        </w:rPr>
        <w:t>人们总说生活就是不断地探索，无论是对于那些拥有智慧与勇气的人来说还是对于那些只愿意守护安逸生活的人来说。但对于</w:t>
      </w:r>
      <w:r>
        <w:rPr>
          <w:sz w:val="32"/>
          <w:szCs w:val="32"/>
        </w:rPr>
        <w:t>PO18</w:t>
      </w:r>
      <w:r>
        <w:rPr>
          <w:sz w:val="32"/>
          <w:szCs w:val="32"/>
        </w:rPr>
        <w:t>来说，他所选择的是一种不同于世人的道路。他放弃了世俗追求，用自己的方式去照顾那个需要帮助的人。这不是为了获得什么，而是因为那种连接彼此、共享痛苦和快乐的情感联系，是人类最为珍贵的事情之一。</w:t>
      </w:r>
      <w:r>
        <w:rPr>
          <w:sz w:val="32"/>
          <w:szCs w:val="32"/>
        </w:rPr>
        <w:t>&lt;/p&gt;&lt;p&gt;</w:t>
      </w:r>
      <w:r>
        <w:rPr>
          <w:sz w:val="32"/>
          <w:szCs w:val="32"/>
        </w:rPr>
        <w:t>而这个过程，就是他们之间的一个诗篇。一首没有歌词，没有旋律，但是却充满感情和意义。在这个世界上，有太多的事物都是通过我们的行动来定义，而非单纯存在于我们的思想之中。这种行为，不仅仅是在提供物理上的帮助，更是在用实际行动传递出一种关于如何看待生命价值观的问题思考。</w:t>
      </w:r>
      <w:r>
        <w:rPr>
          <w:sz w:val="32"/>
          <w:szCs w:val="32"/>
        </w:rPr>
        <w:t>&lt;/p&gt;&lt;p&gt;&lt;img src="/static-img/T50a-5eS5HYxfYBI0o5g40hVNs2Jo3dfy2HJAJubMQ2rhbYRY1km5jvr3ZlQrwDfdAT7_5Ul5bRZV00alxecz339YIJ9l_cOXsdAB7soVW4O85CqiX1M98hNhVx6WhXxQrolGexlU7I0rVIUQZqtB1DRYQm5Tbxdz60dXwaFanQkpQbWvypA01Yfh2WxH_ddONiTVNVq_smuHlGJ9Uo0DA.jpg"&gt;&lt;/p&gt;&lt;p&gt;</w:t>
      </w:r>
      <w:r>
        <w:rPr>
          <w:sz w:val="32"/>
          <w:szCs w:val="32"/>
        </w:rPr>
        <w:t>细雨润心</w:t>
      </w:r>
      <w:r>
        <w:rPr>
          <w:sz w:val="32"/>
          <w:szCs w:val="32"/>
        </w:rPr>
        <w:t>&lt;/p&gt;&lt;p&gt;</w:t>
      </w:r>
      <w:r>
        <w:rPr>
          <w:sz w:val="32"/>
          <w:szCs w:val="32"/>
        </w:rPr>
        <w:t>随着时间流逝，他们之间的情谊日益加深。这份关系，就像夏天下的细雨一样悄然而至，却又如冬天暖阳般温馨耐久。当你站在他们身边，你可以感觉到那种不言而喻的情感交流——它们就像是空气里的水汽，在遇冷的时候才显现出来。</w:t>
      </w:r>
      <w:r>
        <w:rPr>
          <w:sz w:val="32"/>
          <w:szCs w:val="32"/>
        </w:rPr>
        <w:t>&lt;/p&gt;&lt;p&gt;</w:t>
      </w:r>
      <w:r>
        <w:rPr>
          <w:sz w:val="32"/>
          <w:szCs w:val="32"/>
        </w:rPr>
        <w:t>但即便如此，他们仍旧不能避免困境，因为疾病总会再次回来。不过，在这些黑暗时刻，正是</w:t>
      </w:r>
      <w:r>
        <w:rPr>
          <w:sz w:val="32"/>
          <w:szCs w:val="32"/>
        </w:rPr>
        <w:t>PO18</w:t>
      </w:r>
      <w:r>
        <w:rPr>
          <w:sz w:val="32"/>
          <w:szCs w:val="32"/>
        </w:rPr>
        <w:t>以及其他家人的陪伴，让她觉得自己并不孤单。她知道，即使不能说话，她们也能听到她的呼唤，并且她们会一直在那里，用她们的话语以及动作来表达出对她的关心与爱意。</w:t>
      </w:r>
      <w:r>
        <w:rPr>
          <w:sz w:val="32"/>
          <w:szCs w:val="32"/>
        </w:rPr>
        <w:t>&lt;/p&gt;&lt;p&gt;</w:t>
      </w:r>
      <w:r>
        <w:rPr>
          <w:sz w:val="32"/>
          <w:szCs w:val="32"/>
        </w:rPr>
        <w:t>终章：真实中的幻影</w:t>
      </w:r>
      <w:r>
        <w:rPr>
          <w:sz w:val="32"/>
          <w:szCs w:val="32"/>
        </w:rPr>
        <w:t>&lt;/p&gt;&lt;p&gt;</w:t>
      </w:r>
      <w:r>
        <w:rPr>
          <w:sz w:val="32"/>
          <w:szCs w:val="32"/>
        </w:rPr>
        <w:t>最后，我们不得不问自己：“是什么力量驱使我们去做这样的事情？是什么原因促使我们要保护这样一个‘幻影’？”答案很简单，因为这是真正意义上的善良，它源自于内心深处，对生命本身所持有的尊重与敬畏，以及对未来可能发生一切情况准备好的决断能力。如果说现在能够做出的改变，就是把这一切转化成一种精神光芒，则那么，我相信，无论未来怎样变迁，这份光芒都会持续照亮前行者的脚步，并且将继续影响所有接触过它们的人们的心灵世界。</w:t>
      </w:r>
      <w:r>
        <w:rPr>
          <w:sz w:val="32"/>
          <w:szCs w:val="32"/>
        </w:rPr>
        <w:t>&lt;/p&gt;&lt;p&gt;&lt;a href = "/doc/712610-</w:t>
      </w:r>
      <w:r>
        <w:rPr>
          <w:sz w:val="32"/>
          <w:szCs w:val="32"/>
        </w:rPr>
        <w:t>绣户之泪</w:t>
      </w:r>
      <w:r>
        <w:rPr>
          <w:sz w:val="32"/>
          <w:szCs w:val="32"/>
        </w:rPr>
        <w:t>PO18</w:t>
      </w:r>
      <w:r>
        <w:rPr>
          <w:sz w:val="32"/>
          <w:szCs w:val="32"/>
        </w:rPr>
        <w:t>的唇语与水滴之间</w:t>
      </w:r>
      <w:r>
        <w:rPr>
          <w:sz w:val="32"/>
          <w:szCs w:val="32"/>
        </w:rPr>
        <w:t>.doc" rel="alternate" download="712610-</w:t>
      </w:r>
      <w:r>
        <w:rPr>
          <w:sz w:val="32"/>
          <w:szCs w:val="32"/>
        </w:rPr>
        <w:t>绣户之泪</w:t>
      </w:r>
      <w:r>
        <w:rPr>
          <w:sz w:val="32"/>
          <w:szCs w:val="32"/>
        </w:rPr>
        <w:t>PO18</w:t>
      </w:r>
      <w:r>
        <w:rPr>
          <w:sz w:val="32"/>
          <w:szCs w:val="32"/>
        </w:rPr>
        <w:t>的唇语与水滴之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