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加速被学长抱到没人的地方的秘密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的角落里，有着无数不为人知的故事，尤其是在那些被遗忘的小巷和空无一人的教室里。今天，我要讲述的是关于“被学长抱到没人的地方怎么办”的故事。</w:t>
      </w:r>
      <w:r>
        <w:rPr>
          <w:sz w:val="32"/>
          <w:szCs w:val="32"/>
        </w:rPr>
        <w:t>&lt;/p&gt;&lt;p&gt;&lt;img src="/static-img/xaFIi-ENgw6SOizKRJEAB8xBZJ_8iiF4mrlTYrpCiEs1Z3zIRVtyaiENk8GjUp1s.jpg"&gt;&lt;/p&gt;&lt;p&gt;</w:t>
      </w:r>
      <w:r>
        <w:rPr>
          <w:sz w:val="32"/>
          <w:szCs w:val="32"/>
        </w:rPr>
        <w:t>第一部分：意外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午后，我的心情格外好。我随手拿起书包，一边漫步一边思考着即将到来的期末考试。一路上，我没有注意到自己的脚步变得有些沉重，但我仍旧乐观地前行。</w:t>
      </w:r>
      <w:r>
        <w:rPr>
          <w:sz w:val="32"/>
          <w:szCs w:val="32"/>
        </w:rPr>
        <w:t>&lt;/p&gt;&lt;p&gt;&lt;img src="/static-img/0N8yVnuZyEu8M6Hc4cophcxBZJ_8iiF4mrlTYrpCiEt0AGBrOJkDlaxg_R2sYAN-6nn9sNf2RJGJl4UoN_FyK0ydjKfT1VKRSSzwAsE8DFLNYafE-2cK909KoVflugYq7V26J3b3C8dyWzHqRBPEd29qcQiyya474sBLobyJpTExoWPJIDfI9BcshsfB-erK.png"&gt;&lt;/p&gt;&lt;p&gt;</w:t>
      </w:r>
      <w:r>
        <w:rPr>
          <w:sz w:val="32"/>
          <w:szCs w:val="32"/>
        </w:rPr>
        <w:t>突然间，一道温暖的手臂轻轻地围住了我的腰部。我感到一股强烈的惊喜和不安交织在一起。转头看去，只见我最好的朋友小雨站在那里，她微微皱眉，眼中充满了担忧。“别害怕，”她轻声说，“就是想找你聊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仿佛置身于另一个世界，每个细节都似乎都是梦境的一部分。但是，当我回过神来时，却发现自己真的被带到了一个完全没有人的地方——学校图书馆的顶层阅览室。</w:t>
      </w:r>
      <w:r>
        <w:rPr>
          <w:sz w:val="32"/>
          <w:szCs w:val="32"/>
        </w:rPr>
        <w:t>&lt;/p&gt;&lt;p&gt;&lt;img src="/static-img/fXuJQldYHL_31CKnlReJy8xBZJ_8iiF4mrlTYrpCiEt0AGBrOJkDlaxg_R2sYAN-6nn9sNf2RJGJl4UoN_FyK0ydjKfT1VKRSSzwAsE8DFLNYafE-2cK909KoVflugYq7V26J3b3C8dyWzHqRBPEd29qcQiyya474sBLobyJpTExoWPJIDfI9BcshsfB-erK.jpg"&gt;&lt;/p&gt;&lt;p&gt;</w:t>
      </w:r>
      <w:r>
        <w:rPr>
          <w:sz w:val="32"/>
          <w:szCs w:val="32"/>
        </w:rPr>
        <w:t>第二部分：心跳加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安静得让人几乎能够听到自己的呼吸，那种寂静让我感到有些紧张。在这种环境下，即使是平日里最常见的话题，也显得有点儿突兀。而且，这里的座位宽敞而又孤独，每张椅子都像是等待着某个未知的人类魂魄一般静立。</w:t>
      </w:r>
      <w:r>
        <w:rPr>
          <w:sz w:val="32"/>
          <w:szCs w:val="32"/>
        </w:rPr>
        <w:t>&lt;/p&gt;&lt;p&gt;&lt;img src="/static-img/BXYr6uQbgw2XJYWt2yxl7MxBZJ_8iiF4mrlTYrpCiEt0AGBrOJkDlaxg_R2sYAN-6nn9sNf2RJGJl4UoN_FyK0ydjKfT1VKRSSzwAsE8DFLNYafE-2cK909KoVflugYq7V26J3b3C8dyWzHqRBPEd29qcQiyya474sBLobyJpTExoWPJIDfI9BcshsfB-erK.jpg"&gt;&lt;/p&gt;&lt;p&gt;</w:t>
      </w:r>
      <w:r>
        <w:rPr>
          <w:sz w:val="32"/>
          <w:szCs w:val="32"/>
        </w:rPr>
        <w:t>小雨对我笑笑，然后坐在旁边，用手指轻轻弹奏着桌上的笔记本盖子。她似乎知道这个秘密之所隐藏着什么，而我则只能任由时间缓缓流逝。这样的场景，让我的心里充满了疑惑和恐惧，因为我们两个女生竟然独处于这样一个不寻常的地方，而这背后的原因却始终如同云雾一般模糊不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逃避与面对</w:t>
      </w:r>
      <w:r>
        <w:rPr>
          <w:sz w:val="32"/>
          <w:szCs w:val="32"/>
        </w:rPr>
        <w:t>&lt;/p&gt;&lt;p&gt;&lt;img src="/static-img/bZPFTPQrHvknzrN72aUwh8xBZJ_8iiF4mrlTYrpCiEt0AGBrOJkDlaxg_R2sYAN-6nn9sNf2RJGJl4UoN_FyK0ydjKfT1VKRSSzwAsE8DFLNYafE-2cK909KoVflugYq7V26J3b3C8dyWzHqRBPEd29qcQiyya474sBLobyJpTExoWPJIDfI9BcshsfB-erK.jpg"&gt;&lt;/p&gt;&lt;p&gt;</w:t>
      </w:r>
      <w:r>
        <w:rPr>
          <w:sz w:val="32"/>
          <w:szCs w:val="32"/>
        </w:rPr>
        <w:t>面对这样的情况，我们两个人应该如何应对？首先，我们必须冷静下来，不要急躁地做出任何决定。如果对方是真心喜欢你的话，他会尊重你的感受，并不会迫不得已的情况下强迫你做出任何事情。这也是为什么很多时候，我们需要学会倾听内心的声音，以及勇敢面对可能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那种压力之下，即使是一个平时坚定自信的人也会感觉迷茫。如果真的有必要逃离这个场合，最简单直接的方法就是礼貌地说：“不好意思，现在不是很方便。”然后尽快离开，或许可以选择找到其他同学陪伴，或许可以暂时离开学校，直至风波过去。但同时，这样的行为也需谨慎处理，以免给人留下负面的印象或造成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重新审视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尘埃落定之后，无论结果如何，都是一次成长经历。这段经历提醒我们，对待感情问题一定要有明确界限，同时保持开放的心态去理解他人。每一次尝试，都值得尊敬，因为它代表了一种勇气，是一种生活中的探索过程。而对于那些因为误会或是沟通不足而产生的问题，也可以作为一次宝贵的心灵修炼机会，使我们的关系更加牢固，更富有深度和耐久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被学长抱到没人的地方虽然令人紧张，但它也提供了一个反思自身感情、建立更健康关系以及培养独立思考能力的大好机遇。因此，当我们面临类似的情境时，不妨冷静下来，看清楚事物本质，再根据自己的实际情况采取适当行动。此外，还要记得，无论发生什么，都不要放弃自信，因为真正重要的是，你相信自己能怎样走向正确的方向。当所有的事物逐渐恢复正常，你将发现自己已经成为了那个更加坚韧、更加睿智、更具魅力的自己。</w:t>
      </w:r>
      <w:r>
        <w:rPr>
          <w:sz w:val="32"/>
          <w:szCs w:val="32"/>
        </w:rPr>
        <w:t>&lt;/p&gt;&lt;p&gt;&lt;a href = "/doc/712402-</w:t>
      </w:r>
      <w:r>
        <w:rPr>
          <w:sz w:val="32"/>
          <w:szCs w:val="32"/>
        </w:rPr>
        <w:t>心跳加速被学长抱到没人的地方的秘密日记</w:t>
      </w:r>
      <w:r>
        <w:rPr>
          <w:sz w:val="32"/>
          <w:szCs w:val="32"/>
        </w:rPr>
        <w:t>.doc" rel="alternate" download="712402-</w:t>
      </w:r>
      <w:r>
        <w:rPr>
          <w:sz w:val="32"/>
          <w:szCs w:val="32"/>
        </w:rPr>
        <w:t>心跳加速被学长抱到没人的地方的秘密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