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邀请我期待你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自家的小院子里，望着远处缓缓驶来的轮廓，一种久违的情感涌上心头。我的心跳加速，每一次呼吸都充满了期待。我想要说出来，但嘴巴却像是被紧紧绑住一样，无法发声，只能默默地等待那个熟悉的声音响起，那是“来嘛”。</w:t>
      </w:r>
      <w:r>
        <w:rPr>
          <w:sz w:val="32"/>
          <w:szCs w:val="32"/>
        </w:rPr>
        <w:t>&lt;/p&gt;&lt;p&gt;&lt;img src="/static-img/fhQJcBXyIJ1S0gLZts_x3IbT_Yu-zCnPfVk0bK8F1_M2qCuuotUD7hYkNfo6Ul6h.jpg"&gt;&lt;/p&gt;&lt;p&gt;</w:t>
      </w:r>
      <w:r>
        <w:rPr>
          <w:sz w:val="32"/>
          <w:szCs w:val="32"/>
        </w:rPr>
        <w:t>远方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时，你的话语像一首温暖的歌曲，让我的心灵深处荡漾出难以言喻的情感。那时候，我还不知道这将是一段怎样的旅程，但我知道，无论走多远，你的声音总会是我最坚实的依靠。当你踏入这个小院，我想要用所有的话语和行动告诉你，你已经不再只是陌生人，而是一个值得信赖的人。</w:t>
      </w:r>
      <w:r>
        <w:rPr>
          <w:sz w:val="32"/>
          <w:szCs w:val="32"/>
        </w:rPr>
        <w:t>&lt;/p&gt;&lt;p&gt;&lt;img src="/static-img/jOz_CKW4wXB0J2pFqPiL1obT_Yu-zCnPfVk0bK8F1_NoOrlk7uXDd40gEsYEZFt4F2VTtO02ug9nayJovud-bD-tCXDPZOI7qm0-rbUXg8Sa97nV9oiS6LS-HxgKdwCTYm9NTqs3cFmB_MS6i2xMVDnEyabh0x0FZ0MluVzF8w8hK4CUJxtqBkat6XDQwqsM7a8ZIB5MAT-Pah3QNywjeg.jpg"&gt;&lt;/p&gt;&lt;p&gt;</w:t>
      </w:r>
      <w:r>
        <w:rPr>
          <w:sz w:val="32"/>
          <w:szCs w:val="32"/>
        </w:rPr>
        <w:t>小院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小院曾经是我的避风港，是我与世界隔绝的地方。但现在，它变得更加特别，因为这里藏着我们的故事。你每次来访，都会带给这片空地新的色彩、新鲜气息。我想要在这里为你准备一个惊喜，一束花、一份手工制作的小礼物，或许只是一句简单而真挚的话语，用它们点亮你的笑容。</w:t>
      </w:r>
      <w:r>
        <w:rPr>
          <w:sz w:val="32"/>
          <w:szCs w:val="32"/>
        </w:rPr>
        <w:t>&lt;/p&gt;&lt;p&gt;&lt;img src="/static-img/WrQDh5K_c64IaVNYTW-9TIbT_Yu-zCnPfVk0bK8F1_NoOrlk7uXDd40gEsYEZFt4F2VTtO02ug9nayJovud-bD-tCXDPZOI7qm0-rbUXg8Sa97nV9oiS6LS-HxgKdwCTYm9NTqs3cFmB_MS6i2xMVDnEyabh0x0FZ0MluVzF8w8hK4CUJxtqBkat6XDQwqsM7a8ZIB5MAT-Pah3QNywjeg.jpg"&gt;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一眨眼就过去了，我们从无知到理解，从相识到彼此间深刻的情感交织。在这些日子里，我学会了珍惜每一次见面，每一次对话。现在，当听到那熟悉的声音——“来嘛”——我的心情瞬间轻松起来，因为我知道，这正是我一直期盼的事情。</w:t>
      </w:r>
      <w:r>
        <w:rPr>
          <w:sz w:val="32"/>
          <w:szCs w:val="32"/>
        </w:rPr>
        <w:t>&lt;/p&gt;&lt;p&gt;&lt;img src="/static-img/ZD27q9cK3-FF6P7TUhewkobT_Yu-zCnPfVk0bK8F1_NoOrlk7uXDd40gEsYEZFt4F2VTtO02ug9nayJovud-bD-tCXDPZOI7qm0-rbUXg8Sa97nV9oiS6LS-HxgKdwCTYm9NTqs3cFmB_MS6i2xMVDnEyabh0x0FZ0MluVzF8w8hK4CUJxtqBkat6XDQwqsM7a8ZIB5MAT-Pah3QNywjeg.jpg"&gt;&lt;/p&gt;&lt;p&gt;</w:t>
      </w:r>
      <w:r>
        <w:rPr>
          <w:sz w:val="32"/>
          <w:szCs w:val="32"/>
        </w:rPr>
        <w:t>画面的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个小院，原本宁静如水的小池塘突然间充满了活力。孩子们欢快地嬉戏，他们的笑声让整个场景焕发出不同的色彩。而旁边那棵古老的大树，它看似疲倦，却始终坚守着自己的位置，就像我们之间所承诺的一样，即使岁月流转，也不会放弃那份最初的承诺。</w:t>
      </w:r>
      <w:r>
        <w:rPr>
          <w:sz w:val="32"/>
          <w:szCs w:val="32"/>
        </w:rPr>
        <w:t>&lt;/p&gt;&lt;p&gt;&lt;img src="/static-img/svdDA2HKlFykxP479xW5eYbT_Yu-zCnPfVk0bK8F1_NoOrlk7uXDd40gEsYEZFt4F2VTtO02ug9nayJovud-bD-tCXDPZOI7qm0-rbUXg8Sa97nV9oiS6LS-HxgKdwCTYm9NTqs3cFmB_MS6i2xMVDnEyabh0x0FZ0MluVzF8w8hK4CUJxtqBkat6XDQwqsM7a8ZIB5MAT-Pah3QNywjeg.jpg"&gt;&lt;/p&gt;&lt;p&gt;</w:t>
      </w:r>
      <w:r>
        <w:rPr>
          <w:sz w:val="32"/>
          <w:szCs w:val="32"/>
        </w:rPr>
        <w:t>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空飘过几朵白云，我就会想象，如果把它们铺展开来，将成为我们之间不可触摸但又清晰可见的心灵桥梁。这种感觉让我感到既安慰又迷惑，不仅因为它代表了一种超越空间和时间的心灵联系，更因为它提醒着我，我们之所以能够保持这样的连结，是因为有了共同语言，有了那些无需言语就能理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迭，这个小院也在不断变化。但有一些东西永远不会改变，那就是我们之间那种纯粹而真诚的情谊。我想要用这一切作为基础，为我们的未来添砖加瓦，让它更加精彩、更加丰富。不管将来有什么样的挑战或机遇，只要有你在身边，与其说是未来的憧憬，更像是今天即刻开始写下的新篇章中的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当听见你的脚步渐近，并且终于看到你的脸庞出现于视野中，“来嘛”成为了一个全新的词汇，它不再仅仅是一个请求，而是对美好生活的一种呼唤，对彼此间深厚情谊的一种肯定。在这个温馨而又充满期待的小屋里，我们可以一起分享属于自己的故事，让爱意化作一种强大的力量，将一切美好的回忆铭记于心，同时继续书写未知但充满希望的人生篇章。</w:t>
      </w:r>
      <w:r>
        <w:rPr>
          <w:sz w:val="32"/>
          <w:szCs w:val="32"/>
        </w:rPr>
        <w:t>&lt;/p&gt;&lt;p&gt;&lt;a href = "/doc/712389-</w:t>
      </w:r>
      <w:r>
        <w:rPr>
          <w:sz w:val="32"/>
          <w:szCs w:val="32"/>
        </w:rPr>
        <w:t>亲密的邀请我期待你的到来</w:t>
      </w:r>
      <w:r>
        <w:rPr>
          <w:sz w:val="32"/>
          <w:szCs w:val="32"/>
        </w:rPr>
        <w:t>.doc" rel="alternate" download="712389-</w:t>
      </w:r>
      <w:r>
        <w:rPr>
          <w:sz w:val="32"/>
          <w:szCs w:val="32"/>
        </w:rPr>
        <w:t>亲密的邀请我期待你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