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故事从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美好到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翻开了那本被黄昏汗水浸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我们之间的一段美好的时光，记录着我与你的每一天，每一次对话，每一次相遇。</w:t>
      </w:r>
      <w:r>
        <w:rPr>
          <w:sz w:val="32"/>
          <w:szCs w:val="32"/>
        </w:rPr>
        <w:t>&lt;/p&gt;&lt;p&gt;&lt;img src="/static-img/0-71v59c9sxSwQzamEJARrbB3Y0CjH6cXK-In0Rb9R9vC9f7G0FlpxoaD3q4f6_A.png"&gt;&lt;/p&gt;&lt;p&gt;</w:t>
      </w:r>
      <w:r>
        <w:rPr>
          <w:sz w:val="32"/>
          <w:szCs w:val="32"/>
        </w:rPr>
        <w:t>从最初的“嘿，你好吗？”到后来的深入交谈，我们逐渐熟悉起来。那时候，世界仿佛只剩下我们两个人的故事。我记得你说过，“生活不止眼前的苟且，还有诗和远方。”而我，在你的鼓励下，也开始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文字一样，那些风花雪月般的情感，被字里行间所承载。你曾经写道：“人生就像阅读一本书，只不过这本书没有结尾。”在那个时候，我并不知道，这句话将会成为我们的命运之语。</w:t>
      </w:r>
      <w:r>
        <w:rPr>
          <w:sz w:val="32"/>
          <w:szCs w:val="32"/>
        </w:rPr>
        <w:t>&lt;/p&gt;&lt;p&gt;&lt;img src="/static-img/M07DbPNMulbKmnw3k7Ue37bB3Y0CjH6cXK-In0Rb9R87IUkt5wYOvcH3WaOf-DiWvfiyI_Dcjj6baXtsucP6iqR2l3WJ5U0bUlR2E-Tvi9oWLsj0gGCZXZPK1P5IQ4PTJWTxw6gMrA-Wgx0sCcWOgCzRrsoceTCtLgTL6voLjXL5k10hrzVjHSvqC5tM7nAPVdX3q3-FR42KN-N09wThdBVjNmPXrH08Lq8j2dD4SC0.png"&gt;&lt;/p&gt;&lt;p&gt;</w:t>
      </w:r>
      <w:r>
        <w:rPr>
          <w:sz w:val="32"/>
          <w:szCs w:val="32"/>
        </w:rPr>
        <w:t>岁月流转，我们各自走上了不同的道路。但那些关于你的话题，却始终是我心中的一部分。我还记得你提到的《红楼梦》，小说中的林黛玉与薛宝钗，他们之间的友情和爱恋，让我想起了我们彼此间那种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去，那个时代已经过去，但那些美好的回忆却如同青山绿水一般历久弥新。在这个数字化、快节奏的时代，有那么几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情感交流最为真实、最为温馨的见证。它们不仅仅是文字，它们代表了一种精神，一种共鸣，一种永恒的人类连接。</w:t>
      </w:r>
      <w:r>
        <w:rPr>
          <w:sz w:val="32"/>
          <w:szCs w:val="32"/>
        </w:rPr>
        <w:t>&lt;/p&gt;&lt;p&gt;&lt;img src="/static-img/FvDJvIQP3RrkknTm3GFKMLbB3Y0CjH6cXK-In0Rb9R87IUkt5wYOvcH3WaOf-DiWvfiyI_Dcjj6baXtsucP6iqR2l3WJ5U0bUlR2E-Tvi9oWLsj0gGCZXZPK1P5IQ4PTJWTxw6gMrA-Wgx0sCcWOgCzRrsoceTCtLgTL6voLjXL5k10hrzVjHSvqC5tM7nAPVdX3q3-FR42KN-N09wThdBVjNmPXrH08Lq8j2dD4SC0.png"&gt;&lt;/p&gt;&lt;p&gt;</w:t>
      </w:r>
      <w:r>
        <w:rPr>
          <w:sz w:val="32"/>
          <w:szCs w:val="32"/>
        </w:rPr>
        <w:t xml:space="preserve">每当夜幕降临，我就会拿出那本旧手机，打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辑器，重新点亮屏幕上的文字。那是一段属于我们的故事，无论未来如何变化，都不会改变那些初心和愿望。而这些，都源于一段简单但又充满意义的事物——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235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美好到永恒的回忆</w:t>
      </w:r>
      <w:r>
        <w:rPr>
          <w:sz w:val="32"/>
          <w:szCs w:val="32"/>
        </w:rPr>
        <w:t>.doc" rel="alternate" download="71235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美好到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