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子的纨绔世家追寻文學佳作的足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子的纨绔世家：追寻文學佳作的足跡</w:t>
      </w:r>
      <w:r>
        <w:rPr>
          <w:sz w:val="32"/>
          <w:szCs w:val="32"/>
        </w:rPr>
        <w:t>&lt;/p&gt;&lt;p&gt;&lt;img src="/static-img/DOZ-GR9IcCzugnm7lPZfSKhNrYc8xyhnH60Nm3E0zVU0N23uEyGA-P5sNiYWG10L.jpg"&gt;&lt;/p&gt;&lt;p&gt;</w:t>
      </w:r>
      <w:r>
        <w:rPr>
          <w:sz w:val="32"/>
          <w:szCs w:val="32"/>
        </w:rPr>
        <w:t>在这片古老而又充满活力的土地上，存在着一群人，他们的名字响彻千年，留下了无数让人难以忘怀的作品。他们是那些纨绔才子，用自己的笔墨为世界增添了一抹色彩。然而，在这个数字化时代，我们如何能够触碰到这些才子的灵魂？答案就在于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与探索</w:t>
      </w:r>
      <w:r>
        <w:rPr>
          <w:sz w:val="32"/>
          <w:szCs w:val="32"/>
        </w:rPr>
        <w:t>&lt;/p&gt;&lt;p&gt;&lt;img src="/static-img/Im-wzl-T9jad5xGEokrvAahNrYc8xyhnH60Nm3E0zVWTHGoqkTgellaYZyFzbf12jNjKS4l-zcYijD4oHaXumjdKBERX870OHxsPN4_3WSTEo6utUuAsf9CsnO4LbTYFXvANgZI2SFpH2nChkClCr73tmMqxHS65cezPVQqFUd31eOMDGecuA8keizszrMSInvOGQtgSCceE4_56ZjwYDvpb6YXMkRAwOyEP1vCYfAQ.png"&gt;&lt;/p&gt;&lt;p&gt;</w:t>
      </w:r>
      <w:r>
        <w:rPr>
          <w:sz w:val="32"/>
          <w:szCs w:val="32"/>
        </w:rPr>
        <w:t>在寻找那些传统文学中的精华时，我们往往会遇到一个问题，那就是获取这些珍贵文献的手段。网络成了我们的重要工具，无论是通过书店还是电子书平台，都可以轻松地找到我们想要的资料。但有时候，线上的资源并不完善，这便需要我们自己动手去搜集和整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宝库</w:t>
      </w:r>
      <w:r>
        <w:rPr>
          <w:sz w:val="32"/>
          <w:szCs w:val="32"/>
        </w:rPr>
        <w:t>&lt;/p&gt;&lt;p&gt;&lt;img src="/static-img/U8rnj5NafAu1BfGC8jJZ36hNrYc8xyhnH60Nm3E0zVWTHGoqkTgellaYZyFzbf12jNjKS4l-zcYijD4oHaXumjdKBERX870OHxsPN4_3WSTEo6utUuAsf9CsnO4LbTYFXvANgZI2SFpH2nChkClCr73tmMqxHS65cezPVQqFUd31eOMDGecuA8keizszrMSInvOGQtgSCceE4_56ZjwYDvpb6YXMkRAwOyEP1vCYfAQ.png"&gt;&lt;/p&gt;&lt;p&gt;</w:t>
      </w:r>
      <w:r>
        <w:rPr>
          <w:sz w:val="32"/>
          <w:szCs w:val="32"/>
        </w:rPr>
        <w:t>打开网页，一大批名著如潮水般涌来，每一本都像是打开了一个门，让我们走进了一个完全不同的世界。在这里，有唐代诗人的高洁情操，也有宋代词人的飞扬洒脱，还有明清小说家的幽默诙谐，每一种风格都能让人沉醉不已。这便是一种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心声</w:t>
      </w:r>
      <w:r>
        <w:rPr>
          <w:sz w:val="32"/>
          <w:szCs w:val="32"/>
        </w:rPr>
        <w:t>&lt;/p&gt;&lt;p&gt;&lt;img src="/static-img/0kRXfNM62tUclDYiw5YXeahNrYc8xyhnH60Nm3E0zVWTHGoqkTgellaYZyFzbf12jNjKS4l-zcYijD4oHaXumjdKBERX870OHxsPN4_3WSTEo6utUuAsf9CsnO4LbTYFXvANgZI2SFpH2nChkClCr73tmMqxHS65cezPVQqFUd31eOMDGecuA8keizszrMSInvOGQtgSCceE4_56ZjwYDvpb6YXMkRAwOyEP1vCYfAQ.jpg"&gt;&lt;/p&gt;&lt;p&gt;</w:t>
      </w:r>
      <w:r>
        <w:rPr>
          <w:sz w:val="32"/>
          <w:szCs w:val="32"/>
        </w:rPr>
        <w:t>每当夜深人静，我坐在电脑前，阅读那些经典作品。我仿佛听到过往岁月里的人们的心声，他们用文字记录下自己的生活、思想和梦想。这种感觉，就像是在时间的长河中与他们相遇一样神奇。而这一切，只因为我选择了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将这些宝贵文化遗产带回到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rNzOJti-0JDx02WlJVBq6hNrYc8xyhnH60Nm3E0zVWTHGoqkTgellaYZyFzbf12jNjKS4l-zcYijD4oHaXumjdKBERX870OHxsPN4_3WSTEo6utUuAsf9CsnO4LbTYFXvANgZI2SFpH2nChkClCr73tmMqxHS65cezPVQqFUd31eOMDGecuA8keizszrMSInvOGQtgSCceE4_56ZjwYDvpb6YXMkRAwOyEP1vCYfAQ.jpg"&gt;&lt;/p&gt;&lt;p&gt;</w:t>
      </w:r>
      <w:r>
        <w:rPr>
          <w:sz w:val="32"/>
          <w:szCs w:val="32"/>
        </w:rPr>
        <w:t>随着时间的流逝，不少古籍已经失传或损坏，但幸运的是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予了我们一次重温古籍、继承文化的大好机会。无论是对研究者来说，对爱好者来说，对任何对中国文化感兴趣的人来说，这都是一个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“纺织品”不再仅仅指纸张，而是指知识和信息。“未来的历史”正由这样的数字文艺创造出来。而对于那些真正热爱文学的人来说，无论未来如何变化，只要还有这样的精神支撑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纺织品”是一个充满希望的地方，是知识与创新交汇点也是过去与未来的桥梁。在这个不断发展变化的地球上，没有哪个领域比科技更能代表人类智慧的一面。而作为文艺界的一份子，我们应该勇敢地迎接挑战，同时也不忘初心，用最真挚的情感去拥抱这个美好的世界，即使是在这样快速变迁的时候也要坚持不懈地追求卓越，并将其转化为可供他人的学习和享受的事物。这便是我对未来所期望的一切——继续拥有那份纯粹的情感以及永恒的话语：“只要文字存在，就不会迷失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712332-</w:t>
      </w:r>
      <w:r>
        <w:rPr>
          <w:sz w:val="32"/>
          <w:szCs w:val="32"/>
        </w:rPr>
        <w:t>才子的纨绔世家追寻文學佳作的足跡</w:t>
      </w:r>
      <w:r>
        <w:rPr>
          <w:sz w:val="32"/>
          <w:szCs w:val="32"/>
        </w:rPr>
        <w:t>.doc" rel="alternate" download="712332-</w:t>
      </w:r>
      <w:r>
        <w:rPr>
          <w:sz w:val="32"/>
          <w:szCs w:val="32"/>
        </w:rPr>
        <w:t>才子的纨绔世家追寻文學佳作的足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