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华的传说李碧华与青蛇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李碧华是一位出生于一个普通家庭的女子，她生活在一个充满神秘与传奇的时代。在她年轻的时候，一场意外将她带入了一个神秘而又危险的世界，那里隐藏着古老文明遗留下的秘密。</w:t>
      </w:r>
      <w:r>
        <w:rPr>
          <w:sz w:val="32"/>
          <w:szCs w:val="32"/>
        </w:rPr>
        <w:t>&lt;/p&gt;&lt;p&gt;&lt;img src="/static-img/-aV-Bi35KrfVdK6cMnQGaCh3EZ0dOA49ZJ_TvgaaY9d6RnmeuU3lwWKyQUut1Khs.jpg"&gt;&lt;/p&gt;&lt;p&gt;</w:t>
      </w:r>
      <w:r>
        <w:rPr>
          <w:sz w:val="32"/>
          <w:szCs w:val="32"/>
        </w:rPr>
        <w:t>她的故事始于一次偶然的探险，当时她深入森林，追逐一条奇异而美丽的小蛇。这条小蛇不仅拥有令人惊叹的颜色和姿态，更是拥有了一种特殊力量，它能感应周围环境中的变化。李碧华被这只小蛇吸引，不经意间发现了它的一些超自然能力，这让她的好奇心得到极大的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碧华开始学习如何控制和使用那只小蛇赋予她的力量。她发现自己能够通过与青蛇沟通来预测天气变化、找到隐藏在迷宫中的宝藏甚至是解开一些古代谜题。她变得越来越有名，以至于人们开始称呼她为“青蛇女”，并且认为她拥有一种来自自然界之力的预言力。</w:t>
      </w:r>
      <w:r>
        <w:rPr>
          <w:sz w:val="32"/>
          <w:szCs w:val="32"/>
        </w:rPr>
        <w:t>&lt;/p&gt;&lt;p&gt;&lt;img src="/static-img/UY4CX7vDNxfL7URizA6xoyh3EZ0dOA49ZJ_TvgaaY9dVgCUlfgdHuD9V0KmWzqmgl2QHn1aCtQt7uQbvhm6imTYVMqkHx8PTHntahOTEDEUYwI4og6S7fh29bQZ4yBugCfZo1KaJjBGaahmd58NaoBIHGyTsprxH1cmPGJBOP0FhbiENtdqQvXaHnEUwYZ65pLVEAlMNQbqDhbW0ja7JNQ.jpg"&gt;&lt;/p&gt;&lt;p&gt;</w:t>
      </w:r>
      <w:r>
        <w:rPr>
          <w:sz w:val="32"/>
          <w:szCs w:val="32"/>
        </w:rPr>
        <w:t>然而，与这些能力相伴的是巨大的责任。当一次大洪水威胁到整个村庄时，李碕华意识到自己的力量可以帮助他们逃脱灾难。她利用青蛇所给予她的洞察力，为村民指出了安全之路，并用自己的勇气保护了每一个人。这次事件之后，她成为了村里的英雄，被尊敬和仰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碧华对自己的能力更加精通，她也学会了如何平衡人类社会与自然世界之间复杂的情感关系。尽管有许多人试图剥离或利用她的力量，但最终，他们都认识到了这一切都是由内而外产生的，而非简单地依靠外部力量。因此，即使是在面对巨大的压力时，也没有人敢轻易触碰那位被誉为“青蛇女”的女性，因为她们知道，没有任何人的生命比起整个宇宙更为重要。</w:t>
      </w:r>
      <w:r>
        <w:rPr>
          <w:sz w:val="32"/>
          <w:szCs w:val="32"/>
        </w:rPr>
        <w:t>&lt;/p&gt;&lt;p&gt;&lt;img src="/static-img/FFVNOrGYbrJZJzgs76jvqih3EZ0dOA49ZJ_TvgaaY9dVgCUlfgdHuD9V0KmWzqmgl2QHn1aCtQt7uQbvhm6imTYVMqkHx8PTHntahOTEDEUYwI4og6S7fh29bQZ4yBugCfZo1KaJjBGaahmd58NaoBIHGyTsprxH1cmPGJBOP0FhbiENtdqQvXaHnEUwYZ65pLVEAlMNQbqDhbW0ja7JNQ.jpg"&gt;&lt;/p&gt;&lt;p&gt;</w:t>
      </w:r>
      <w:r>
        <w:rPr>
          <w:sz w:val="32"/>
          <w:szCs w:val="32"/>
        </w:rPr>
        <w:t>最后，在长期研究和实践后，李碧华成为了一名真正的大师。她不再只是因为某个特定的原因而活，而是选择以一种更全面的方式去体验这个世界。在她的晚年，她将所有关于青蛇及其智慧以及其赋予的人类潜能写进了一本书，使得世人了解到除了科技以外，还有其他方式去理解我们所处的地球，以及我们作为地球上的居民应该怎样相互关爱。</w:t>
      </w:r>
      <w:r>
        <w:rPr>
          <w:sz w:val="32"/>
          <w:szCs w:val="32"/>
        </w:rPr>
        <w:t>&lt;/p&gt;&lt;p&gt;&lt;a href = "/doc/712316-</w:t>
      </w:r>
      <w:r>
        <w:rPr>
          <w:sz w:val="32"/>
          <w:szCs w:val="32"/>
        </w:rPr>
        <w:t>碧华的传说李碧华与青蛇的奇缘</w:t>
      </w:r>
      <w:r>
        <w:rPr>
          <w:sz w:val="32"/>
          <w:szCs w:val="32"/>
        </w:rPr>
        <w:t>.doc" rel="alternate" download="712316-</w:t>
      </w:r>
      <w:r>
        <w:rPr>
          <w:sz w:val="32"/>
          <w:szCs w:val="32"/>
        </w:rPr>
        <w:t>碧华的传说李碧华与青蛇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