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奇妙冒险揭秘</w:t>
      </w:r>
      <w:r>
        <w:rPr>
          <w:sz w:val="48"/>
          <w:szCs w:val="48"/>
        </w:rPr>
        <w:t>ACCA</w:t>
      </w:r>
      <w:r>
        <w:rPr>
          <w:sz w:val="48"/>
          <w:szCs w:val="48"/>
        </w:rPr>
        <w:t>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踏上一段奇妙的冒险。我的目标是揭秘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世界的秘密，而我选择的伙伴是一位神秘而又强大的少女——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ERuv3dUEv8R9DrFpMq6xrbkqJZ9fA7D94yTtJ2RIfwKIEM6tBiUF3h-4pwxKkF2.jpg"&gt;&lt;/p&gt;&lt;p&gt;ACCA</w:t>
      </w:r>
      <w:r>
        <w:rPr>
          <w:sz w:val="32"/>
          <w:szCs w:val="32"/>
        </w:rPr>
        <w:t>，众所周知，是一个由各个国家组成的大型组织，负责全球经济和金融事务。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则是</w:t>
      </w:r>
      <w:r>
        <w:rPr>
          <w:sz w:val="32"/>
          <w:szCs w:val="32"/>
        </w:rPr>
        <w:t>ACCASS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综合社会科学学院）的一名学生，她擅长于解决复杂的问题。在我看来，这两者结合起来，无疑是一个完美的搭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在她位于市中心的小公寓里。她穿着一件简洁但充满魅力的黑色连衣裙，一头银发被束起，看起来既专业又有几分神秘感。我对她提出了我的计划：一起探索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世界中的每一个角落，寻找那些隐藏在表面之下的线索和谜题。</w:t>
      </w:r>
      <w:r>
        <w:rPr>
          <w:sz w:val="32"/>
          <w:szCs w:val="32"/>
        </w:rPr>
        <w:t>&lt;/p&gt;&lt;p&gt;&lt;img src="/static-img/3Z3baTWNBIQYY-8AcNtu7LbkqJZ9fA7D94yTtJ2RIfxuaVYaWQ3xReKTbgVTFiqVQry9K4B43frCFvFybmBTjhUM0OE4_kwfB7wJp_rtD-OxbszVZUKpfo9zXZY63LjgbI_wi-xAfqtQDafk6po6vYxw31wJtuYkx0s5-ZDEf6K6BS7_NXFtIBItg4YwQCKx.jpg"&gt;&lt;/p&gt;&lt;p&gt;&amp;#34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了，我们要做的是改变这个世界。</w:t>
      </w:r>
      <w:r>
        <w:rPr>
          <w:sz w:val="32"/>
          <w:szCs w:val="32"/>
        </w:rPr>
        <w:t>&amp;#34; SDANVI</w:t>
      </w:r>
      <w:r>
        <w:rPr>
          <w:sz w:val="32"/>
          <w:szCs w:val="32"/>
        </w:rPr>
        <w:t>回答说，同时打开了一台高科技设备，“这是我们的工具箱，它能帮助我们分析数据、解读代码以及解锁任何安全系统。”</w:t>
      </w:r>
      <w:r>
        <w:rPr>
          <w:sz w:val="32"/>
          <w:szCs w:val="32"/>
        </w:rPr>
        <w:t>&lt;/p&gt;&lt;p&gt;&lt;img src="/static-img/9jbH9_e-1KzpwUgAbvLm6rbkqJZ9fA7D94yTtJ2RIfxuaVYaWQ3xReKTbgVTFiqVQry9K4B43frCFvFybmBTjhUM0OE4_kwfB7wJp_rtD-OxbszVZUKpfo9zXZY63LjgbI_wi-xAfqtQDafk6po6vYxw31wJtuYkx0s5-ZDEf6K6BS7_NXFtIBItg4YwQCKx.jpg"&gt;&lt;/p&gt;&lt;p&gt;</w:t>
      </w:r>
      <w:r>
        <w:rPr>
          <w:sz w:val="32"/>
          <w:szCs w:val="32"/>
        </w:rPr>
        <w:t>随后，我们开始我们的第一项任务：破解</w:t>
      </w:r>
      <w:r>
        <w:rPr>
          <w:sz w:val="32"/>
          <w:szCs w:val="32"/>
        </w:rPr>
        <w:t>ACCAGlobal</w:t>
      </w:r>
      <w:r>
        <w:rPr>
          <w:sz w:val="32"/>
          <w:szCs w:val="32"/>
        </w:rPr>
        <w:t>总部的一个高度加密文件。这需要极高的智慧和技术能力，但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毫不犹豫地接受了挑战。在她的操作下，那个文件很快就被打开了，我惊叹于她的速度与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们一起解决了许多难题，每次成功都让我更加坚信这一路上的伙伴是我最好的选择。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不仅聪明过人，还有着非凡的人格魅力，让人感觉到无论遇到什么困难，都能够共同克服。</w:t>
      </w:r>
      <w:r>
        <w:rPr>
          <w:sz w:val="32"/>
          <w:szCs w:val="32"/>
        </w:rPr>
        <w:t>&lt;/p&gt;&lt;p&gt;&lt;img src="/static-img/cUB_-0M8Or4C9mz_wzWNZrbkqJZ9fA7D94yTtJ2RIfxuaVYaWQ3xReKTbgVTFiqVQry9K4B43frCFvFybmBTjhUM0OE4_kwfB7wJp_rtD-OxbszVZUKpfo9zXZY63LjgbI_wi-xAfqtQDafk6po6vYxw31wJtuYkx0s5-ZDEf6K6BS7_NXFtIBItg4YwQCKx.jpg"&gt;&lt;/p&gt;&lt;p&gt;</w:t>
      </w:r>
      <w:r>
        <w:rPr>
          <w:sz w:val="32"/>
          <w:szCs w:val="32"/>
        </w:rPr>
        <w:t>正当我们以为一切都已经结束时，却发现了一条新的线索。这条线索似乎指向了一种更深层次的地球治理模式，也许这才是真正让人类进步的地方。我转身对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说：“看来我们的工作远未结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点头，“那就继续吧，每一步都是通往未来的一大步。”</w:t>
      </w:r>
      <w:r>
        <w:rPr>
          <w:sz w:val="32"/>
          <w:szCs w:val="32"/>
        </w:rPr>
        <w:t>&lt;/p&gt;&lt;p&gt;&lt;img src="/static-img/B_SI_hCvrD-s9nT7KVWk7bbkqJZ9fA7D94yTtJ2RIfxuaVYaWQ3xReKTbgVTFiqVQry9K4B43frCFvFybmBTjhUM0OE4_kwfB7wJp_rtD-OxbszVZUKpfo9zXZY63LjgbI_wi-xAfqtQDafk6po6vYxw31wJtuYkx0s5-ZDEf6K6BS7_NXFtIBItg4YwQCKx.jpg"&gt;&lt;/p&gt;&lt;p&gt;</w:t>
      </w:r>
      <w:r>
        <w:rPr>
          <w:sz w:val="32"/>
          <w:szCs w:val="32"/>
        </w:rPr>
        <w:t>从此以后，无论是在街上还是在书店里，我都会寻找更多关于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世界的问题。而每当我找到答案的时候，我都会想起那个夏天，与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一起探险的心情，那份成就感，以及我们之间不可言说的默契。</w:t>
      </w:r>
      <w:r>
        <w:rPr>
          <w:sz w:val="32"/>
          <w:szCs w:val="32"/>
        </w:rPr>
        <w:t>&lt;/p&gt;&lt;p&gt;&lt;a href = "/doc/71226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妙冒险揭秘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世界的秘密</w:t>
      </w:r>
      <w:r>
        <w:rPr>
          <w:sz w:val="32"/>
          <w:szCs w:val="32"/>
        </w:rPr>
        <w:t>.doc" rel="alternate" download="71226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妙冒险揭秘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