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揭秘他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而多变的社会里，存在着这样一种人群，他们被称作“坏男人”。他们通常不遵守传统价值观，不拘泥于常规行为模式，而是以自己的方式生活和追求。以下我们将探讨几个关键点来理解这一群体。</w:t>
      </w:r>
      <w:r>
        <w:rPr>
          <w:sz w:val="32"/>
          <w:szCs w:val="32"/>
        </w:rPr>
        <w:t>&lt;/p&gt;&lt;p&gt;&lt;img src="/static-img/2yh17BluaEtGDz9pNxSFhG8NeYC245HY_O893HGqY2XUtbbOuFCTv6RzoKlEdWak.png"&gt;&lt;/p&gt;&lt;p&gt;</w:t>
      </w:r>
      <w:r>
        <w:rPr>
          <w:sz w:val="32"/>
          <w:szCs w:val="32"/>
        </w:rPr>
        <w:t>反叛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往往具有一种强烈的反叛精神，他们不满足于现状，不愿意被束缚在社会的预设轨道上。这种精神使他们成为一些创新的引擎，推动了许多新思想、新文化和新技术的发展。</w:t>
      </w:r>
      <w:r>
        <w:rPr>
          <w:sz w:val="32"/>
          <w:szCs w:val="32"/>
        </w:rPr>
        <w:t>&lt;/p&gt;&lt;p&gt;&lt;img src="/static-img/EnhCASs8AKNe-88bBK1UBG8NeYC245HY_O893HGqY2WF6h89V-0WgLTcTNFMo6ZpTxtcM3NMwMLQ0J4sKnAF85g3h_z-Ua6oeZ7XskDiYr_14mq1NqrRuBH7ikeSGBnQRabb92WVOhmIUWJ-vUk5RdAE4UJL7NMOmSJbcXTTLM0.jpg"&gt;&lt;/p&gt;&lt;p&gt;</w:t>
      </w:r>
      <w:r>
        <w:rPr>
          <w:sz w:val="32"/>
          <w:szCs w:val="32"/>
        </w:rPr>
        <w:t>自我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显著特征是“坏男人的自我中心倾向”，即对自己有极高的期望，对外界则相对冷漠。这可能导致他们在个人事业上的成就，但同样也可能让人际关系变得复杂甚至困难。</w:t>
      </w:r>
      <w:r>
        <w:rPr>
          <w:sz w:val="32"/>
          <w:szCs w:val="32"/>
        </w:rPr>
        <w:t>&lt;/p&gt;&lt;p&gt;&lt;img src="/static-img/EDdiHAnACD3lTB27sXJfqG8NeYC245HY_O893HGqY2WF6h89V-0WgLTcTNFMo6ZpTxtcM3NMwMLQ0J4sKnAF85g3h_z-Ua6oeZ7XskDiYr_14mq1NqrRuBH7ikeSGBnQRabb92WVOhmIUWJ-vUk5RdAE4UJL7NMOmSJbcXTTLM0.png"&gt;&lt;/p&gt;&lt;p&gt;</w:t>
      </w:r>
      <w:r>
        <w:rPr>
          <w:sz w:val="32"/>
          <w:szCs w:val="32"/>
        </w:rPr>
        <w:t>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也是“坏男人的”标志之一。他们拒绝依赖他人，喜欢独处，也乐于承担风险。这一特质为其带来了自由感，同时也增加了孤独感和责任感。</w:t>
      </w:r>
      <w:r>
        <w:rPr>
          <w:sz w:val="32"/>
          <w:szCs w:val="32"/>
        </w:rPr>
        <w:t>&lt;/p&gt;&lt;p&gt;&lt;img src="/static-img/OUp8NbC1GKDGa_s3hHMaom8NeYC245HY_O893HGqY2WF6h89V-0WgLTcTNFMo6ZpTxtcM3NMwMLQ0J4sKnAF85g3h_z-Ua6oeZ7XskDiYr_14mq1NqrRuBH7ikeSGBnQRabb92WVOhmIUWJ-vUk5RdAE4UJL7NMOmSJbcXTTLM0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通常通过行动而非言语来表达自己的情感，这可能会让旁人感到困惑或失望。但这正是他们与众不同的魅力所在——坚韧、直接且不羁。</w:t>
      </w:r>
      <w:r>
        <w:rPr>
          <w:sz w:val="32"/>
          <w:szCs w:val="32"/>
        </w:rPr>
        <w:t>&lt;/p&gt;&lt;p&gt;&lt;img src="/static-img/7yIt_DKOGYBy6wgx7wRifm8NeYC245HY_O893HGqY2WF6h89V-0WgLTcTNFMo6ZpTxtcM3NMwMLQ0J4sKnAF85g3h_z-Ua6oeZ7XskDiYr_14mq1NqrRuBH7ikeSGBnQRabb92WVOhmIUWJ-vUk5RdAE4UJL7NMOmSJbcXTTLM0.jpg"&gt;&lt;/p&gt;&lt;p&gt;</w:t>
      </w:r>
      <w:r>
        <w:rPr>
          <w:sz w:val="32"/>
          <w:szCs w:val="32"/>
        </w:rPr>
        <w:t>理想主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无情但实际上，“坏男孩”内心深处仍是一个理想主义者。他们渴望实现梦想，无论是在工作还是爱情中，都希望找到属于自己的那片天地，即便过程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生活方式几乎总是与主流格格不入。他偏好个性的服饰、音乐和娱乐活动，这些都体现出他对日常生活的一种创新态度，让周围的人时刻保持警觉又好奇。</w:t>
      </w:r>
      <w:r>
        <w:rPr>
          <w:sz w:val="32"/>
          <w:szCs w:val="32"/>
        </w:rPr>
        <w:t>&lt;/p&gt;&lt;p&gt;&lt;a href = "/doc/712218-</w:t>
      </w:r>
      <w:r>
        <w:rPr>
          <w:sz w:val="32"/>
          <w:szCs w:val="32"/>
        </w:rPr>
        <w:t>坏男人揭秘他们的世界</w:t>
      </w:r>
      <w:r>
        <w:rPr>
          <w:sz w:val="32"/>
          <w:szCs w:val="32"/>
        </w:rPr>
        <w:t>.doc" rel="alternate" download="712218-</w:t>
      </w:r>
      <w:r>
        <w:rPr>
          <w:sz w:val="32"/>
          <w:szCs w:val="32"/>
        </w:rPr>
        <w:t>坏男人揭秘他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